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ABL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2335"/>
        <w:gridCol w:w="1214"/>
        <w:gridCol w:w="1594"/>
        <w:gridCol w:w="1483"/>
        <w:gridCol w:w="1562"/>
        <w:gridCol w:w="694"/>
        <w:gridCol w:w="662"/>
        <w:gridCol w:w="694"/>
        <w:gridCol w:w="804"/>
      </w:tblGrid>
      <w:tr>
        <w:trPr>
          <w:trHeight w:val="218" w:hRule="atLeast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 1:  Stations Sampled in East Bay Creek Watershed Study, 2000-2003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s Sampled: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PS Coordinates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18" w:hRule="atLeast"/>
        </w:trPr>
        <w:tc>
          <w:tcPr>
            <w:tcW w:w="1224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u w:val="single"/>
              </w:rPr>
              <w:t>Wildcat Creek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Springs in Tilden Par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keley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st statio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3'377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4'081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-site not accessible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e Oak in Tilden Par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keley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high use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4'214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5'518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-site not accessible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 Par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mon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oration sit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146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9'25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08.64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9'15.57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 Road (near bridge next to hospital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Pabl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188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0'309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11.5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0'18.9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 Park (at 17th &amp; Folsom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mon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703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1'130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42.61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1'10.1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d Street (near bridge); originally at  Verdi School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mon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628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2'005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37.56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2'00.480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2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Note: GPS coordinates were re-done on 3/10/05 for some stations on Wildcat Creek with Aspen Madrone (Contra Costa County Volunteer Monitoring Coordinator).  Her coordinates when available are placed below the original GPS coordinate and labeled with “AM”. </w:t>
            </w:r>
          </w:p>
        </w:tc>
      </w:tr>
      <w:tr>
        <w:trPr>
          <w:trHeight w:val="218" w:hRule="atLeast"/>
        </w:trPr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Leandro Cree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Trib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ary above SL5 (?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akland </w:t>
            </w:r>
          </w:p>
        </w:tc>
        <w:tc>
          <w:tcPr>
            <w:tcW w:w="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sampled only once to verify SL5 water quality]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leberry Park (on Pinehurst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land/Canyo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st statio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4'21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5'53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yon School (onPinehurst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yo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 use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°49'67"N ?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2°09'84"W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ot Park (end of Estudillo St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eandr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 park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°49'68N?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2°09'84 W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t Park (Chumalia St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eandr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43'62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09'42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 tracks (off Davis St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eandr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43'55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09'85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245"/>
        <w:gridCol w:w="1577"/>
        <w:gridCol w:w="1483"/>
        <w:gridCol w:w="1419"/>
        <w:gridCol w:w="3391"/>
      </w:tblGrid>
      <w:tr>
        <w:trPr>
          <w:trHeight w:val="29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5"/>
                <w:sz w:val="16"/>
                <w:szCs w:val="16"/>
              </w:rPr>
              <w:t>Table 2: Sampling Date</w:t>
            </w:r>
            <w:r>
              <w:rPr>
                <w:rFonts w:cs="Arial" w:ascii="Arial" w:hAnsi="Arial"/>
                <w:b/>
                <w:color w:val="000000"/>
                <w:spacing w:val="12"/>
                <w:sz w:val="16"/>
                <w:szCs w:val="16"/>
              </w:rPr>
              <w:t>s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dcat Creek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 Leandro Creek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 of Station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 of Station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50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8,9,10/0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8,9,10/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 rain the day before sampling.</w:t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4/200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1/200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*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vy rain during previous 1-2 weeks.</w:t>
            </w:r>
          </w:p>
        </w:tc>
      </w:tr>
      <w:tr>
        <w:trPr>
          <w:trHeight w:val="247" w:hRule="atLeast"/>
        </w:trPr>
        <w:tc>
          <w:tcPr>
            <w:tcW w:w="555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plus one sample above SL5, labeled "SLTrib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05"/>
        <w:gridCol w:w="575"/>
        <w:gridCol w:w="86"/>
        <w:gridCol w:w="360"/>
        <w:gridCol w:w="94"/>
        <w:gridCol w:w="458"/>
        <w:gridCol w:w="82"/>
        <w:gridCol w:w="278"/>
        <w:gridCol w:w="227"/>
        <w:gridCol w:w="342"/>
        <w:gridCol w:w="83"/>
        <w:gridCol w:w="115"/>
        <w:gridCol w:w="434"/>
        <w:gridCol w:w="128"/>
        <w:gridCol w:w="232"/>
        <w:gridCol w:w="273"/>
        <w:gridCol w:w="232"/>
        <w:gridCol w:w="337"/>
        <w:gridCol w:w="232"/>
        <w:gridCol w:w="320"/>
        <w:gridCol w:w="232"/>
        <w:gridCol w:w="337"/>
        <w:gridCol w:w="232"/>
        <w:gridCol w:w="336"/>
        <w:gridCol w:w="232"/>
        <w:gridCol w:w="337"/>
        <w:gridCol w:w="232"/>
        <w:gridCol w:w="320"/>
        <w:gridCol w:w="232"/>
        <w:gridCol w:w="337"/>
        <w:gridCol w:w="232"/>
        <w:gridCol w:w="337"/>
        <w:gridCol w:w="232"/>
        <w:gridCol w:w="337"/>
        <w:gridCol w:w="232"/>
        <w:gridCol w:w="320"/>
        <w:gridCol w:w="232"/>
        <w:gridCol w:w="336"/>
        <w:gridCol w:w="232"/>
        <w:gridCol w:w="337"/>
        <w:gridCol w:w="232"/>
        <w:gridCol w:w="337"/>
        <w:gridCol w:w="232"/>
        <w:gridCol w:w="337"/>
        <w:gridCol w:w="232"/>
        <w:gridCol w:w="688"/>
        <w:gridCol w:w="232"/>
      </w:tblGrid>
      <w:tr>
        <w:trPr>
          <w:trHeight w:val="247" w:hRule="atLeast"/>
        </w:trPr>
        <w:tc>
          <w:tcPr>
            <w:tcW w:w="1064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3(a ):  Summary biological metrics for macroinvertebrates sampled from Wildcat &amp; San Leandro Creeks, Years 2000 through 2003.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provided by Sustainable Land Stewardship Institute*)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ion ID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Vs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&gt;25%**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onomic Richnes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Taxa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Dominant Taxon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Index (%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itive EPT Index (%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EPT Taxa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hironomidae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(10 n.g.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non Diversity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rance Value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cent Intolera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 (0-2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(4 n.g.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cent Tolera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 (8-10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ollecto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Filtere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Graze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Predato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Shredde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(5 n.g.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2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except Percent Chironomidae for Years 2000 and 2001 which were calculated by the SFB RWQCB.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76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Coefficient of Variation (CV) calculated by SLSI as the standard deviation of the triplicate samples divided by the sample mean, expressed as percent.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g. = not give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720"/>
        <w:gridCol w:w="505"/>
        <w:gridCol w:w="301"/>
        <w:gridCol w:w="419"/>
        <w:gridCol w:w="150"/>
        <w:gridCol w:w="390"/>
        <w:gridCol w:w="162"/>
        <w:gridCol w:w="558"/>
        <w:gridCol w:w="11"/>
        <w:gridCol w:w="360"/>
        <w:gridCol w:w="169"/>
        <w:gridCol w:w="399"/>
        <w:gridCol w:w="321"/>
        <w:gridCol w:w="231"/>
        <w:gridCol w:w="309"/>
        <w:gridCol w:w="260"/>
        <w:gridCol w:w="280"/>
        <w:gridCol w:w="80"/>
        <w:gridCol w:w="460"/>
        <w:gridCol w:w="109"/>
        <w:gridCol w:w="431"/>
        <w:gridCol w:w="121"/>
        <w:gridCol w:w="419"/>
        <w:gridCol w:w="150"/>
        <w:gridCol w:w="390"/>
        <w:gridCol w:w="178"/>
        <w:gridCol w:w="362"/>
        <w:gridCol w:w="207"/>
        <w:gridCol w:w="333"/>
        <w:gridCol w:w="219"/>
        <w:gridCol w:w="501"/>
        <w:gridCol w:w="68"/>
        <w:gridCol w:w="360"/>
        <w:gridCol w:w="77"/>
        <w:gridCol w:w="277"/>
        <w:gridCol w:w="360"/>
        <w:gridCol w:w="568"/>
        <w:gridCol w:w="569"/>
        <w:gridCol w:w="600"/>
        <w:gridCol w:w="1025"/>
      </w:tblGrid>
      <w:tr>
        <w:trPr>
          <w:trHeight w:val="247" w:hRule="atLeast"/>
        </w:trPr>
        <w:tc>
          <w:tcPr>
            <w:tcW w:w="1130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3( b):  Summary biological metrics for macroinvertebrates sampled from Wildcat &amp; San Leandro Creeks, Years 2000 through 2003.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provided by Sustainable Land Stewardship Institute*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ion I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Vs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&gt;25%**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onomic Rich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Ta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Dominant Tax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(3 n.a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Index (%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(3 n.a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itive EPT Index (%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9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EPT Ta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hironomida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(10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non Divers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2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rance Val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Intolerant Taxa (0-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(7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Tolerant Taxa (8-10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olle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Filter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Graz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Preda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Shredd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(6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1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except Percent Chironomidae for Years 2000 and 2001 which were calculated by the SFB RWQCB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505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Coefficient of Variation (CV) calculated by SLSI as the standard deviation of the triplicate samples divided by the sample mean, expressed as percent.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g. = not given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411"/>
        <w:gridCol w:w="360"/>
        <w:gridCol w:w="451"/>
        <w:gridCol w:w="451"/>
        <w:gridCol w:w="451"/>
        <w:gridCol w:w="451"/>
        <w:gridCol w:w="339"/>
        <w:gridCol w:w="451"/>
        <w:gridCol w:w="451"/>
        <w:gridCol w:w="451"/>
        <w:gridCol w:w="452"/>
        <w:gridCol w:w="338"/>
        <w:gridCol w:w="451"/>
        <w:gridCol w:w="451"/>
        <w:gridCol w:w="452"/>
        <w:gridCol w:w="451"/>
        <w:gridCol w:w="338"/>
        <w:gridCol w:w="451"/>
        <w:gridCol w:w="392"/>
        <w:gridCol w:w="441"/>
        <w:gridCol w:w="430"/>
        <w:gridCol w:w="329"/>
        <w:gridCol w:w="470"/>
        <w:gridCol w:w="451"/>
        <w:gridCol w:w="411"/>
        <w:gridCol w:w="441"/>
        <w:gridCol w:w="370"/>
        <w:gridCol w:w="461"/>
        <w:gridCol w:w="482"/>
        <w:gridCol w:w="329"/>
        <w:gridCol w:w="533"/>
      </w:tblGrid>
      <w:tr>
        <w:trPr>
          <w:trHeight w:val="142" w:hRule="atLeast"/>
        </w:trPr>
        <w:tc>
          <w:tcPr>
            <w:tcW w:w="42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 4(a): Percent of Top 5 species in Wildcat Creek, 2000-20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</w:tr>
      <w:tr>
        <w:trPr>
          <w:trHeight w:val="13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TOTAL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ey*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V**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dida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ficida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C***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ysa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ium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ytarsin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ronomini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nypodinae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cladiina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tis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eptophlebi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oservus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enk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gotus nonus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idostom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ucrocuta sp.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nual Totals of Top 5%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ur Year Total Mean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Yrs only)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END FOR 4(a):  *Key to Taxononic Groups: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 = Baet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 = Bivalv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= Chirono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= Cladoceran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= Cope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= El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= Enopha Order (in Nemertea Phyl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 = Ephemeropo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= Gastro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= Nematoda Phyl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= Oligocheat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= Ple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= Simuliidae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= Tri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TV = Tolerance Value (lower score indicates higher val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Note that "Misc(8)" Category contains the following taxa with a tolerance value of  8, that occurred only once at one station:  Pisidium, Ostracoda, Cyclopoida, Macrothricidae, Chydoridae, Prost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540"/>
        <w:gridCol w:w="540"/>
        <w:gridCol w:w="443"/>
        <w:gridCol w:w="97"/>
        <w:gridCol w:w="505"/>
        <w:gridCol w:w="505"/>
        <w:gridCol w:w="505"/>
        <w:gridCol w:w="368"/>
        <w:gridCol w:w="505"/>
        <w:gridCol w:w="505"/>
        <w:gridCol w:w="505"/>
        <w:gridCol w:w="505"/>
        <w:gridCol w:w="368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532"/>
        <w:gridCol w:w="832"/>
      </w:tblGrid>
      <w:tr>
        <w:trPr>
          <w:trHeight w:val="163" w:hRule="atLeast"/>
        </w:trPr>
        <w:tc>
          <w:tcPr>
            <w:tcW w:w="88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4(b):  Percent of Top 5 Taxonomic Groups in San Leandro Creek 2000-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3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4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5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Trib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TOTAL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hytra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fi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oma sp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yclopoid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h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aer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iu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nytarsini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ronomin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nypodina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thocladiina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t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heto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ato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b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oservu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od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e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ucrocuta sp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idosto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neuria califor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h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Totals of Top 5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ur Year Total Me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END FOR 4(b):  *Key to Taxononic Groups: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25"/>
        <w:gridCol w:w="272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 = Baet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 = Bivalv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= Chirono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= Cladoceran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= Cope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= El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= Enopha Order (in Nemertea Phyl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 = Ephemeropo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= Gastro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= Nematoda Phyl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= Oligocheat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= Ple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= Simuliidae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= Tri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TV = Tolerance Value (lower score indicates higher val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 that Hydrobiidae representing 2% in SLC3 2002 has no tolerance value for that year, but was ranked as a 4 in 2001.</w:t>
      </w:r>
    </w:p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ote that Dipehetor was not ranked for tolerance value for 2003 but was ranked as a 5 in 2000 &amp; 2001.</w:t>
      </w:r>
    </w:p>
    <w:tbl>
      <w:tblPr>
        <w:tblW w:w="11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934"/>
        <w:gridCol w:w="845"/>
        <w:gridCol w:w="705"/>
        <w:gridCol w:w="744"/>
        <w:gridCol w:w="756"/>
        <w:gridCol w:w="744"/>
        <w:gridCol w:w="809"/>
        <w:gridCol w:w="667"/>
        <w:gridCol w:w="783"/>
        <w:gridCol w:w="693"/>
        <w:gridCol w:w="860"/>
        <w:gridCol w:w="808"/>
        <w:gridCol w:w="809"/>
      </w:tblGrid>
      <w:tr>
        <w:trPr>
          <w:trHeight w:val="197" w:hRule="atLeast"/>
        </w:trPr>
        <w:tc>
          <w:tcPr>
            <w:tcW w:w="918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 5: Summary biological metrics and ranking score by reach for macroinvertebrates sampl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East Bay Project, Years 2000-2003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6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onomic Richness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6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6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8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PT Index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nsitive EPT Index (TV&lt;4)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annon Diversity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.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cent Intolerant Organisms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cent Tolerant Organisms (rank scale is reversed)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8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value, minus mean, divided by SE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511"/>
        <w:gridCol w:w="617"/>
        <w:gridCol w:w="859"/>
        <w:gridCol w:w="859"/>
        <w:gridCol w:w="859"/>
        <w:gridCol w:w="860"/>
        <w:gridCol w:w="736"/>
        <w:gridCol w:w="860"/>
        <w:gridCol w:w="698"/>
        <w:gridCol w:w="792"/>
        <w:gridCol w:w="658"/>
        <w:gridCol w:w="979"/>
        <w:gridCol w:w="859"/>
        <w:gridCol w:w="859"/>
        <w:gridCol w:w="804"/>
        <w:gridCol w:w="859"/>
      </w:tblGrid>
      <w:tr>
        <w:trPr>
          <w:trHeight w:val="211" w:hRule="atLeast"/>
        </w:trPr>
        <w:tc>
          <w:tcPr>
            <w:tcW w:w="98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 6: Means and Standard Deviations at Each Station Over 4 Annual Sampling Events (2000-2003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 CIs for Mean Based on Pooled Standard Deviations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xa Richness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T Taxa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nsitive EPT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nnon Diversity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lerance Val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Baetids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Collectors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9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9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6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7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8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3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18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972"/>
        <w:gridCol w:w="1224"/>
        <w:gridCol w:w="933"/>
        <w:gridCol w:w="934"/>
        <w:gridCol w:w="934"/>
        <w:gridCol w:w="933"/>
        <w:gridCol w:w="1224"/>
        <w:gridCol w:w="898"/>
        <w:gridCol w:w="1034"/>
        <w:gridCol w:w="1073"/>
      </w:tblGrid>
      <w:tr>
        <w:trPr>
          <w:trHeight w:val="197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7(a): Results of ANOVAs at Each Station Over 4 Annual Sampling Events (2000-2003)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Is for Mean Based on Pooled Standard Deviations; if P &lt; 0.05, then a significant difference exists.</w:t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F&gt;Crit. Value, then refect null hypothesis that there are no differences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interval of pair-wise analysis has zero, then no significant difference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a Richnes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sitive EPT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nnon Diversity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lerance Val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Baeti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Collector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vy close]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2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3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5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4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6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 7(b): Summary of the number of stations with significant differences for each metric analyzed: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Ri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 EPT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n Div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l Val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Baeti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Collect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with Significant Difference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ssible Measurements at Each Station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 of Measurements with Significant Differences</w:t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Leandro Creek*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4 Stations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3 Stations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Stations with P and F Values Showing Significant Differences at a = 0.05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%</w:t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Ri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 EPT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n Div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l Val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Baeti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Collect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dcat Creek**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Stations with P and F Values Showing Significant Differences at a = 0.05.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%</w:t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1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One San Leandro Creek value under EPT taxa and to values under sensitive EPT had "n.a." [not available]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1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All Wildcat Creek stations have 4 years of triplicate values, except WC 6 which had only 2 years of triplicates.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804"/>
        <w:gridCol w:w="914"/>
        <w:gridCol w:w="1010"/>
        <w:gridCol w:w="1184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8: Flow Data for 2001, 2002, 2003 in Wildcat &amp; San Leandro Creeks.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erage Flow Over Riffles (f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sec)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ion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6: Big Sprin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5: Lone Oak at Tilden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4: Alvarado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3: Vale Road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2: Davis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1: Third St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5: Huckleb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4: Canyon School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3: Chabot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2: Root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1: BART Station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 = not availab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 Most flows were calculated from triplicate measurements (though some were from single flow measurement where</w:t>
            </w:r>
          </w:p>
        </w:tc>
      </w:tr>
      <w:tr>
        <w:trPr>
          <w:trHeight w:val="348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ffles were completely absent.)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809"/>
        <w:gridCol w:w="809"/>
        <w:gridCol w:w="809"/>
        <w:gridCol w:w="808"/>
        <w:gridCol w:w="809"/>
        <w:gridCol w:w="4253"/>
      </w:tblGrid>
      <w:tr>
        <w:trPr>
          <w:trHeight w:val="175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 9(a): Coliforms in 2 East Bay creeks (1999, 2000, 2001, 2002)</w:t>
            </w:r>
          </w:p>
        </w:tc>
      </w:tr>
      <w:tr>
        <w:trPr>
          <w:trHeight w:val="175" w:hRule="atLeast"/>
        </w:trPr>
        <w:tc>
          <w:tcPr>
            <w:tcW w:w="435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note: based on one sample only per year)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thogens: 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7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al coliforms: mpn/100 m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7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coliforms: mpn/100m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AL COLIFORMS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Days that Exceeded 200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Single Day Sample over 4 Years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g Spring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note: sampled only one year]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lde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i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di/Third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[of 21] = 76%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[of 3]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L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[of 19] = 63%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LIFORMS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Days that Exceeded 240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Single Day Sample over 4 Years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g Spring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note: sampled only one year]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lde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i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di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[of 21] = 80%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L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[of 19] = 73%</w:t>
            </w:r>
          </w:p>
        </w:tc>
      </w:tr>
      <w:tr>
        <w:trPr>
          <w:trHeight w:val="175" w:hRule="atLeast"/>
        </w:trPr>
        <w:tc>
          <w:tcPr>
            <w:tcW w:w="4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asurements are based on one sample only.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g Springs (WC 6) was sampled only in 2002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5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T Station was not sampled in 1999.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LK is an estuarine site at the base of San Leandro Creek and is not a part of this study. Data is included here for comparative purposes only.</w:t>
            </w:r>
          </w:p>
        </w:tc>
      </w:tr>
      <w:tr>
        <w:trPr>
          <w:trHeight w:val="187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 Coliform samples include 1999 when BMIs were not collected but does not include 2003 when BMIs were collected.</w:t>
            </w:r>
          </w:p>
        </w:tc>
      </w:tr>
      <w:tr>
        <w:trPr>
          <w:trHeight w:val="175" w:hRule="atLeast"/>
        </w:trPr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= Not Availabl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 = Not Detec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ble 10: SWAMP 2002 Sampling Results for Bacteria</w:t>
      </w:r>
    </w:p>
    <w:tbl>
      <w:tblPr>
        <w:tblW w:w="8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2520"/>
        <w:gridCol w:w="924"/>
        <w:gridCol w:w="924"/>
        <w:gridCol w:w="939"/>
        <w:gridCol w:w="871"/>
        <w:gridCol w:w="737"/>
        <w:gridCol w:w="280"/>
      </w:tblGrid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liforms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al Coliform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E. coli 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 Nam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dian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&gt;240 bolded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&gt;10,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eometric Mea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&gt;200 bolded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th%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&gt;400 bolded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ometric Me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&gt;126 bolded)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3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rac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gmeier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 Bridg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K 1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tle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wimming Hole @ SPTaylor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2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kwell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e Oa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Pablo City Park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ones 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 School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2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 Preserve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dwood Park (West Fork)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0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ot City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/28/2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211" w:hRule="atLeast"/>
        </w:trPr>
        <w:tc>
          <w:tcPr>
            <w:tcW w:w="805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: Maximum detection limit for August 7th and 21st was 1600. See Method Notes. Criter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 explained below.</w:t>
            </w:r>
          </w:p>
        </w:tc>
      </w:tr>
      <w:tr>
        <w:trPr>
          <w:trHeight w:val="12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. col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Sampling Results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 Nam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-Aug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A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Au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Aug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-Sep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3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rac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gmeier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 Bridg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K 1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tle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 1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mming hole @ SPTaylor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2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kwell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e Oa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Pablo City Park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ones 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 School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2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 Preserve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 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wood Park (West Fork)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 0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ot City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05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ND means non-detect, below the reporting limit (in this case, 2; see reporting limit note in Methods Notes). NA means</w:t>
            </w:r>
          </w:p>
        </w:tc>
      </w:tr>
      <w:tr>
        <w:trPr>
          <w:trHeight w:val="146" w:hRule="atLeast"/>
        </w:trPr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water at that site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 Stations that are part of the Wildcat and San Leandro Creek Study are noted with an asterisk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tes which exceed any objective are bolded. In th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.co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ults table, only counts exceeding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 highest criterion are bolded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.S. EP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E.co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riteria for water contact recreation (colonies per 100 ml)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126 log mean for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ady state (all areas);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235 maximum for designated beaches; C = 298 maximum for moderately </w:t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ed areas;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406 maximum for lightly used areas;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576 maximum for infrequently used areas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hods: </w:t>
            </w:r>
          </w:p>
        </w:tc>
        <w:tc>
          <w:tcPr>
            <w:tcW w:w="4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Methods 9221B and 9221. See Method Notes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cts: K. Taberski and S. Moore, SFB RWQCB, Oakland, CA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910"/>
        <w:gridCol w:w="624"/>
        <w:gridCol w:w="1109"/>
        <w:gridCol w:w="612"/>
        <w:gridCol w:w="993"/>
        <w:gridCol w:w="624"/>
        <w:gridCol w:w="910"/>
        <w:gridCol w:w="794"/>
        <w:gridCol w:w="910"/>
        <w:gridCol w:w="852"/>
        <w:gridCol w:w="866"/>
        <w:gridCol w:w="1719"/>
      </w:tblGrid>
      <w:tr>
        <w:trPr>
          <w:trHeight w:val="223" w:hRule="atLeast"/>
        </w:trPr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11: Toxicity Tests from 2001 &amp; 2002 in 2 East Bay Cree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cific EcoRisk, Martinez, CA. 2001 &amp; 2002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Alga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owth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Crustacea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rvival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Crustacea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production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Minno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rvival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Minno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owth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oxicity Count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LEANDRO CREE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1(Bart Tracks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5 (Huckleberry Preserve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**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f the 3 toxicities may be due to bacteria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DCAT CREE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1 (3rd Street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test not determined</w:t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5 (Lone Oak Park)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test not determined</w:t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6 (Big Springs)*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h toxicities may be due to bacteria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oxicity Count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out of 20 test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ite dropped in 20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site added in 20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Note: of the 4 creek samples showed significantly less survival or reproduction of the crustacean compared to the controls.  However, survival was 100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WC1, WC6, SL1; 90% in the controls; and only 70% in the sample from SL5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**toxicity may be due to observed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lumnaris</w:t>
      </w:r>
      <w:r>
        <w:rPr>
          <w:rFonts w:cs="Arial" w:ascii="Arial" w:hAnsi="Arial"/>
          <w:color w:val="000000"/>
          <w:sz w:val="20"/>
          <w:szCs w:val="20"/>
        </w:rPr>
        <w:t xml:space="preserve"> bacte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D = Not determined due to problems with laboratory control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Green alage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lanastrum capricornutu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Crustacean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Ceriodaphia dubia</w:t>
      </w:r>
    </w:p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Fathead minnow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Pimephales promelas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7"/>
        <w:gridCol w:w="852"/>
        <w:gridCol w:w="471"/>
        <w:gridCol w:w="720"/>
        <w:gridCol w:w="720"/>
        <w:gridCol w:w="900"/>
        <w:gridCol w:w="720"/>
        <w:gridCol w:w="180"/>
        <w:gridCol w:w="540"/>
        <w:gridCol w:w="180"/>
        <w:gridCol w:w="540"/>
        <w:gridCol w:w="540"/>
        <w:gridCol w:w="180"/>
        <w:gridCol w:w="540"/>
        <w:gridCol w:w="900"/>
        <w:gridCol w:w="73"/>
        <w:gridCol w:w="83"/>
        <w:gridCol w:w="384"/>
        <w:gridCol w:w="720"/>
        <w:gridCol w:w="534"/>
        <w:gridCol w:w="186"/>
        <w:gridCol w:w="429"/>
        <w:gridCol w:w="83"/>
        <w:gridCol w:w="208"/>
        <w:gridCol w:w="720"/>
        <w:gridCol w:w="540"/>
        <w:gridCol w:w="498"/>
        <w:gridCol w:w="42"/>
        <w:gridCol w:w="249"/>
        <w:gridCol w:w="83"/>
        <w:gridCol w:w="83"/>
        <w:gridCol w:w="305"/>
      </w:tblGrid>
      <w:tr>
        <w:trPr>
          <w:trHeight w:val="218" w:hRule="atLeast"/>
        </w:trPr>
        <w:tc>
          <w:tcPr>
            <w:tcW w:w="7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12: Sediment Data from 2 East Bay Creeks, May 11 &amp; 14, 2001; and  April 30, 2002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s exceeding ESL are bolded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chman Tables for Freshwater Sedimen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</w:tr>
      <w:tr>
        <w:trPr>
          <w:trHeight w:val="871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mg/kg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L (ug/k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-  ground (mg/kg dry wt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shold Effects (TEL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le Effects (PEL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per Effects Threshol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ET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Big Springs]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Tilden Pk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Alvarado Pk]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Vail Rd]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Davis Pk]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Verdi Sch]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Huckle- berry]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Canyon Sch]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Chabot Pk]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Root Pk]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Bart Station]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icid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E-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*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h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m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*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da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'-DD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'-D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'-DD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E-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I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sulfa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E-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E-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 aldehy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 keto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tachl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tachlor epoxi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hoxychl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xap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E-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Metal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ur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 to 0.0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1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5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eni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*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*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miu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8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omiu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to 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p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to 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?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to 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*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*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e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iu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*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*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*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*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to 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ventional Chemist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organic carbo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0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Solid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%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Solid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etroleum Hydrocarbons as Diesel &amp; oth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 (C10-C24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?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 Oil (C24-C3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l &amp; Greas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ynuclear Aromatic Compound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naph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naphthyl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rac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  anthrac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 (b) floran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 (k) fluoran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 (g,h,i) peryl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 py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ys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enzo (a,h) anthrac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an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o (1,2,3-cd) py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hthal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enanth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Estimated value is above minimum detection limit but below reporting lim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37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. Buchman, NOAA/HAZMAT "SQUIRT" Screening Tables.  Updated 9/99, Hazmat Report 99-1.  Sediment Screens Refer to:  "Background" values from Int. Joint Comm. Sediment Subcommittee (1988);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15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=Threshold Effects Level; PEL= Probable Effects Level; and UET=Upper Effects Level.  See Internet: MFB@HAZMAT.NOAA.GOV for sources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L= Reporting Limit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54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L = Environmental Screening Level for Shallow Soils, Residential Land Use (mg/kg),SFB RWQCB 2003.  ESLs are intented to address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45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 health, leaching, nuisance and terrestrial ecotoxicity concerns in urban areas and may be inappropriate for other uses such as freshwater creek environments.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Represents average of 4 confirmation samples taken on 8/1/02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54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all samples collected on 5/11/01 [San Leandro Creek] &amp; 5/14/01 [Wildcat Creek] except at Station WC6 which was collected on 4/30/02.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all Samples Processed by Sequoia Analytical Laboratory and reported in dry weights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7"/>
        <w:gridCol w:w="743"/>
        <w:gridCol w:w="720"/>
        <w:gridCol w:w="883"/>
        <w:gridCol w:w="658"/>
        <w:gridCol w:w="466"/>
        <w:gridCol w:w="554"/>
        <w:gridCol w:w="466"/>
        <w:gridCol w:w="465"/>
        <w:gridCol w:w="667"/>
        <w:gridCol w:w="466"/>
        <w:gridCol w:w="504"/>
        <w:gridCol w:w="466"/>
        <w:gridCol w:w="492"/>
        <w:gridCol w:w="456"/>
        <w:gridCol w:w="456"/>
        <w:gridCol w:w="580"/>
        <w:gridCol w:w="492"/>
        <w:gridCol w:w="504"/>
        <w:gridCol w:w="480"/>
        <w:gridCol w:w="593"/>
      </w:tblGrid>
      <w:tr>
        <w:trPr>
          <w:trHeight w:val="233" w:hRule="atLeast"/>
        </w:trPr>
        <w:tc>
          <w:tcPr>
            <w:tcW w:w="3973" w:type="dxa"/>
            <w:gridSpan w:val="4"/>
            <w:tcBorders/>
          </w:tcPr>
          <w:p>
            <w:pPr>
              <w:pStyle w:val="Normal"/>
              <w:autoSpaceDE w:val="false"/>
              <w:ind w:right="-4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 13: Mussel Tissue from San Leandro Bay (1998-1999)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ind w:right="-1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rce:  State Mussel Watch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liminary Summary of Selected Inorganic and Organic Constituents, 1997-99 Da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117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 Mussels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ytilus californian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deployed in San Leandro Bay from 12/8/98 through 4/23/99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T W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lant Duration (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Chlorda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pyrif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in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D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PCB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land Back Harb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on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mhurst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Y W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ted to dry weights and mg/kg for comparison with RMP data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stion factor = 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land Back Harb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4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on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0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mhurst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29:00Z</dcterms:created>
  <dc:creator>Andree M. Breaux</dc:creator>
  <dc:description/>
  <dc:language>en-US</dc:language>
  <cp:lastModifiedBy>abreaux</cp:lastModifiedBy>
  <cp:lastPrinted>2004-04-21T10:44:00Z</cp:lastPrinted>
  <dcterms:modified xsi:type="dcterms:W3CDTF">2005-05-10T16:17:00Z</dcterms:modified>
  <cp:revision>30</cp:revision>
  <dc:subject/>
  <dc:title>TABLES</dc:title>
</cp:coreProperties>
</file>