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8,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ruce Wolfe</w:t>
      </w:r>
    </w:p>
    <w:p>
      <w:pPr>
        <w:pStyle w:val="Normal"/>
        <w:rPr>
          <w:rFonts w:ascii="Arial" w:hAnsi="Arial" w:cs="Arial"/>
        </w:rPr>
      </w:pPr>
      <w:r>
        <w:rPr>
          <w:rFonts w:cs="Arial" w:ascii="Arial" w:hAnsi="Arial"/>
        </w:rPr>
        <w:t>Executive Officer</w:t>
      </w:r>
    </w:p>
    <w:p>
      <w:pPr>
        <w:pStyle w:val="Normal"/>
        <w:rPr>
          <w:rFonts w:ascii="Arial" w:hAnsi="Arial" w:cs="Arial"/>
        </w:rPr>
      </w:pPr>
      <w:r>
        <w:rPr>
          <w:rFonts w:cs="Arial" w:ascii="Arial" w:hAnsi="Arial"/>
        </w:rPr>
        <w:t>San Francisco Bay Regional Water Quality Control Board</w:t>
      </w:r>
    </w:p>
    <w:p>
      <w:pPr>
        <w:pStyle w:val="Normal"/>
        <w:rPr/>
      </w:pPr>
      <w:r>
        <w:rPr>
          <w:rFonts w:cs="Arial" w:ascii="Arial" w:hAnsi="Arial"/>
        </w:rPr>
        <w:t xml:space="preserve">1515 Clay Street, Ste. 1400 </w:t>
      </w:r>
    </w:p>
    <w:p>
      <w:pPr>
        <w:pStyle w:val="Normal"/>
        <w:rPr>
          <w:rFonts w:ascii="Arial" w:hAnsi="Arial" w:cs="Arial"/>
        </w:rPr>
      </w:pPr>
      <w:r>
        <w:rPr>
          <w:rFonts w:cs="Arial" w:ascii="Arial" w:hAnsi="Arial"/>
        </w:rPr>
        <w:t xml:space="preserve">Oakland, CA 946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Draft Municipal Regional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Wol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Dublin appreciates the opportunity to review the draft Municipal Regional Permit (MRP) for local agencies which was distributed by Board staff on Octob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gnize the effort put by Board staff into the preparation of the draft MRP.  As an agency permitted under the MRP we share the staff’s intent that the new permit should facilitate continued improvements to water quality in the San Francisco Bay and its’ tribut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based on our review of the draft document, we do not believe that the new permit will lend itself to improved water quality and may, in fact, detract from local agencies' ability to carry out either existing or improved programs.  The permit requires an extraordinary amount of record keeping and reporting, which will reduce the time available for agencies to develop new programs, perform inspections, or other measures that will have an actual impact on water quality.  The permit contains arbitrary, cost-intensive measures such as a requirement that all agencies replace 50% of their street sweeper fleet over a five-year period, regardless of the existing condition of the fleet or any potential increases in sweeper effectiveness as a result of the replacement.  The new permit would lower the threshold for the requirement of water-quality measures for new development from the current limit of 10,000 square feet down to 5,000 square feet.  We believe that the time and effort (including reporting requirements) spent on what are largely in-fill projects would be better spent on area-wide measures associated with larger developments, or enhancements to local agency maintenance programs that would benefit the entir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particular concern is that the revised permit does not focus on specific concerns such as pollutants of concern or trash, but is instead a broad approach to all categories of the program.  In fact, the permit rewrites virtually every provision of the previous permit in all categories.  The draft permit suggests that the Board has been unable to evaluate the extensive reporting submitted annually by local agencies on their local programs, and yet  the Board has determined that local agency efforts to date are largely inadequate. </w:t>
      </w:r>
    </w:p>
    <w:p>
      <w:pPr>
        <w:pStyle w:val="Normal"/>
        <w:rPr>
          <w:rFonts w:ascii="Arial" w:hAnsi="Arial" w:cs="Arial"/>
        </w:rPr>
      </w:pPr>
      <w:r>
        <w:rPr>
          <w:rFonts w:cs="Arial" w:ascii="Arial" w:hAnsi="Arial"/>
        </w:rPr>
      </w:r>
    </w:p>
    <w:p>
      <w:pPr>
        <w:pStyle w:val="Normal"/>
        <w:rPr/>
      </w:pPr>
      <w:r>
        <w:rPr>
          <w:rFonts w:cs="Arial" w:ascii="Arial" w:hAnsi="Arial"/>
        </w:rPr>
        <w:t>We understand that the Board has scheduled public workshops to discuss the new permit on November 15-16.  This date provides only four weeks for review, and we have not had time to accurately assess its impacts to our municipal operations and budget.  In the time available, we have been able to provide the following list of specific comments on the permit, but it should not be considered  complete:</w:t>
      </w:r>
    </w:p>
    <w:p>
      <w:pPr>
        <w:pStyle w:val="Normal"/>
        <w:rPr>
          <w:rFonts w:ascii="Arial" w:hAnsi="Arial" w:cs="Arial"/>
        </w:rPr>
      </w:pPr>
      <w:r>
        <w:rPr>
          <w:rFonts w:cs="Arial" w:ascii="Arial" w:hAnsi="Arial"/>
        </w:rPr>
      </w:r>
    </w:p>
    <w:p>
      <w:pPr>
        <w:pStyle w:val="Normal"/>
        <w:rPr/>
      </w:pPr>
      <w:r>
        <w:rPr>
          <w:rFonts w:cs="Arial" w:ascii="Arial" w:hAnsi="Arial"/>
        </w:rPr>
        <w:t>1) General:  The permit, while numbered by pages, appears to be a compilation of multiple efforts by Board staff and is not consistent in its formatting or organization.  An outline would be valuable in following the organization of the report (note that the page numbering could be obsolete with the next draft, making it difficult to follow up on comments).  The document as issued is difficult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neral:  The permit requires that numerous activities be completed at various times throughout the five-year permit.  Many of these activities appear to be concentrated in the first years.  It is difficult to access the impact on agency resources to accomplish these goals, but the possibility of overloading resources in the first years appears probable.  The permit should include an easily read timeline showing the schedule for completing each of the activities listed in the permit.</w:t>
      </w:r>
    </w:p>
    <w:p>
      <w:pPr>
        <w:pStyle w:val="Normal"/>
        <w:rPr>
          <w:rFonts w:ascii="Arial" w:hAnsi="Arial" w:cs="Arial"/>
        </w:rPr>
      </w:pPr>
      <w:r>
        <w:rPr>
          <w:rFonts w:cs="Arial" w:ascii="Arial" w:hAnsi="Arial"/>
        </w:rPr>
      </w:r>
    </w:p>
    <w:p>
      <w:pPr>
        <w:pStyle w:val="Normal"/>
        <w:rPr/>
      </w:pPr>
      <w:r>
        <w:rPr>
          <w:rFonts w:cs="Arial" w:ascii="Arial" w:hAnsi="Arial"/>
        </w:rPr>
        <w:t xml:space="preserve">3) Page 3:  There is a requirement that permittees replace 50% of their street sweeper fleet over a five-year period.  This requirement, in addition to being capital intensive, does not appear to be based on any evidence that existing sweeping practices are inadequate or that replacement of equipment would result in measurable improvements to water quality, nor does it take into account the condition of an individual agency’s existing fleet. </w:t>
      </w:r>
    </w:p>
    <w:p>
      <w:pPr>
        <w:pStyle w:val="Normal"/>
        <w:rPr>
          <w:rFonts w:ascii="Arial" w:hAnsi="Arial" w:cs="Arial"/>
        </w:rPr>
      </w:pPr>
      <w:r>
        <w:rPr>
          <w:rFonts w:cs="Arial" w:ascii="Arial" w:hAnsi="Arial"/>
        </w:rPr>
      </w:r>
    </w:p>
    <w:p>
      <w:pPr>
        <w:pStyle w:val="Normal"/>
        <w:rPr/>
      </w:pPr>
      <w:r>
        <w:rPr>
          <w:rFonts w:cs="Arial" w:ascii="Arial" w:hAnsi="Arial"/>
        </w:rPr>
        <w:t>4) Page 6-9:  Reporting requirements include annual certification by permittees that tasks have been completed in compliance with this section.  The range of tasks included in this section is broad and subjective, and includes many activities for which the person signing the report could not have first-hand knowledge of its completion.  Certification is not the appropriate term.</w:t>
      </w:r>
    </w:p>
    <w:p>
      <w:pPr>
        <w:pStyle w:val="Normal"/>
        <w:rPr>
          <w:rFonts w:ascii="Arial" w:hAnsi="Arial" w:cs="Arial"/>
        </w:rPr>
      </w:pPr>
      <w:r>
        <w:rPr>
          <w:rFonts w:cs="Arial" w:ascii="Arial" w:hAnsi="Arial"/>
        </w:rPr>
      </w:r>
    </w:p>
    <w:p>
      <w:pPr>
        <w:pStyle w:val="Normal"/>
        <w:rPr/>
      </w:pPr>
      <w:r>
        <w:rPr>
          <w:rFonts w:cs="Arial" w:ascii="Arial" w:hAnsi="Arial"/>
        </w:rPr>
        <w:t xml:space="preserve">5) Page 10:  There are requirements that permittees remove or otherwise abate trash in creeks and waterways under their maintenance programs.  This appears again on Page 92 under Section 10, Pollutants of Concern.  The parallel requirements in the two sections will make it difficult for agencies to track compliance and will double the annual reporting efforts in future years.  It is suggested that these two sections be streamlined so that actual permit requirements are listed in one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Page 10 and 92:  The requirements for “trash abatement” and reduction in “trash accumulation” need to be clarified.  Trash present in a creek can be reduced by removing the trash on an ongoing basis, by installing floatable booms to restrict trash migration, by trapping the trash upstream of storm drain outfalls into the creek, by reducing removing litter from the ground before it enters the storm drain, or by reducing littering in the place of origin.  The latter, while the most ideal, is unfortunately the least likely to achieve the perceived goal as the act of littering is a bad habit beyond the ability of municipalities to stop.  The intent of the goals needs furthe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is aware that most creeks in Alameda County are owned by the local flood control agency (or in some cases, may be privately owned).  Municipalities can, to an extent, control trash which may reach creeks from municipal storm drain systems, but cannot control trash that may be thrown directly into creeks.  Also, municipalities cannot enter creeks for cleanup activities without the cooperation of the owner.  These requirements should be rewritten to reflect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age 11:  We question the effectiveness of additional enforcement of anti-littering codes. Littering is a random act that is difficult to catch.  Increased enforcement will put additional strain on existing law enforcement and code enforcement staff, with little or no increase in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age 12:  Record keeping for maintenance activities includes records of inspection, cleaning, and maintenance of each inlet on an annual basis.  In the case of the City of Dublin, this would include individual records for thousands of inlets, which is not  practical nor cost-effective.  Current City practice is to inspect and clean each inlet as needed; activities are tracked using base maps which are upgraded on a regular basis to reflect changes to the system.  We can continue to report on the number of inlets inspected and cleaned, but believe that record keeping for individual inlets is not a productive use of resources.</w:t>
      </w:r>
    </w:p>
    <w:p>
      <w:pPr>
        <w:pStyle w:val="Normal"/>
        <w:rPr>
          <w:rFonts w:ascii="Arial" w:hAnsi="Arial" w:cs="Arial"/>
        </w:rPr>
      </w:pPr>
      <w:r>
        <w:rPr>
          <w:rFonts w:cs="Arial" w:ascii="Arial" w:hAnsi="Arial"/>
        </w:rPr>
      </w:r>
    </w:p>
    <w:p>
      <w:pPr>
        <w:pStyle w:val="Normal"/>
        <w:rPr/>
      </w:pPr>
      <w:r>
        <w:rPr>
          <w:rFonts w:cs="Arial" w:ascii="Arial" w:hAnsi="Arial"/>
        </w:rPr>
        <w:t>9) Page 22:  There is a requirement that new swimming pool drains be connected to the sanitary sewer system (This requirement also appears on Page 105 Control Measure 2.1.1 for copper).  We are not aware that the sewage agencies are in concurrence with this requirement.  We suggest this requirement be eliminated until the Board has received approval from sewage agencies for this method of treatment.  We also suggest that alternate treatment measures such as directing pool runoff through landscaping or other filtering devices b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Page 22- 31:  Reporting requirements for new development require extensive data (including impervious surface calculations) on each new project within the municipality. Presumably, if the municipality has the requirements in place which are listed on Page 22, the municipality will be implementing these requirements for each new development project and obtaining the water quality goals of these requirements.  The City of Dublin can demonstrate that it has or will adopt and implement the new development requirements in the permit.  As stated previously, it is not clear how this data will be used to improve water quality, and the extensive reporting requirements will impact time and resources that could  be used more effectively.  </w:t>
      </w:r>
    </w:p>
    <w:p>
      <w:pPr>
        <w:pStyle w:val="Normal"/>
        <w:rPr>
          <w:rFonts w:ascii="Arial" w:hAnsi="Arial" w:cs="Arial"/>
        </w:rPr>
      </w:pPr>
      <w:r>
        <w:rPr>
          <w:rFonts w:cs="Arial" w:ascii="Arial" w:hAnsi="Arial"/>
        </w:rPr>
      </w:r>
    </w:p>
    <w:p>
      <w:pPr>
        <w:pStyle w:val="Normal"/>
        <w:rPr/>
      </w:pPr>
      <w:r>
        <w:rPr>
          <w:rFonts w:cs="Arial" w:ascii="Arial" w:hAnsi="Arial"/>
        </w:rPr>
        <w:t>11) Page 24-26:  The inclusion in the permit of all new development (including single family-homes) creating over 5,000 square feet of impervious surface, will be time-consuming and cumbersome, and is not a cost-effective use of municipality resources.  Projects of this size are typically infill projects located in developed areas, where the municipality is already implementing water-quality measures through its maintenance efforts.  The time and resources spent in achieving limited water-quality improvements for infill projects could be better spent on projects providing agency- or program-wide benefits.  It should also be noted that these projects are already subject to plan review, grading, site and building permits and inspection by the municipality, which will preempt most of the water-quality problems associated with these projects.</w:t>
      </w:r>
    </w:p>
    <w:p>
      <w:pPr>
        <w:pStyle w:val="Normal"/>
        <w:rPr>
          <w:rFonts w:ascii="Arial" w:hAnsi="Arial" w:cs="Arial"/>
        </w:rPr>
      </w:pPr>
      <w:r>
        <w:rPr>
          <w:rFonts w:cs="Arial" w:ascii="Arial" w:hAnsi="Arial"/>
        </w:rPr>
      </w:r>
    </w:p>
    <w:p>
      <w:pPr>
        <w:pStyle w:val="Normal"/>
        <w:rPr/>
      </w:pPr>
      <w:r>
        <w:rPr>
          <w:rFonts w:cs="Arial" w:ascii="Arial" w:hAnsi="Arial"/>
        </w:rPr>
        <w:t xml:space="preserve">12) Page 27-29:  The O&amp;M reporting process should be simplified.  The permit requires reporting on individual O&amp;M inspections, AND reporting on overall percentage compliance of sites inspected, AND reporting on overall percentage of compliance by type of water-quality measure, AND a comparison of the above percentages to prior year reports.  This is redundant, unnecessary reporting.  Further, the requirement that the O&amp;M plan include the condition of approval for the water-quality measure is irrelevant to the O&amp;M process and should be eliminated from the O&amp;M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Page 33:  The requirement for lot-scale stormwater treatment measures would appear to be unnecessary in light of the extensive prior work done to develop water-quality mea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Pages 39-41 and 47:  The requirement for an enforcement response plan (including the Tracking-Self Evaluation) is redundant with reporting requirements already required under the quarterly spill/ discharge requirements.  Agencies are already required to report spills and follow up action; it is unclear what is gained by formalizing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Page 41:  The staff training for business inspections and illicit discharge control contains references to requirements for what are essentially construction inspection methods (specifically, Items V, VI, and VIII).  The permit provisions are confusing business inspection/ illicit discharge inspections with construction inspection, which are two totally un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 performed by different staff with different training.  Also, the requirement to report results of training evaluations should be struck.</w:t>
      </w:r>
    </w:p>
    <w:p>
      <w:pPr>
        <w:pStyle w:val="Normal"/>
        <w:rPr>
          <w:rFonts w:ascii="Arial" w:hAnsi="Arial" w:cs="Arial"/>
        </w:rPr>
      </w:pPr>
      <w:r>
        <w:rPr>
          <w:rFonts w:cs="Arial" w:ascii="Arial" w:hAnsi="Arial"/>
        </w:rPr>
      </w:r>
    </w:p>
    <w:p>
      <w:pPr>
        <w:pStyle w:val="Normal"/>
        <w:rPr/>
      </w:pPr>
      <w:r>
        <w:rPr>
          <w:rFonts w:cs="Arial" w:ascii="Arial" w:hAnsi="Arial"/>
        </w:rPr>
        <w:t>16) Page 41:  The requirement for one dry-weather screening and one wet-weather screening for each screening point should be combined into a single pre-winter screening, in order to reduce impacts to staff needed for flood-protection and other health/ safety work during wet weather.  In addition,  the screening requirements are redundant with the monitoring requirements elsewhere in the permit.</w:t>
      </w:r>
    </w:p>
    <w:p>
      <w:pPr>
        <w:pStyle w:val="Normal"/>
        <w:rPr>
          <w:rFonts w:ascii="Arial" w:hAnsi="Arial" w:cs="Arial"/>
        </w:rPr>
      </w:pPr>
      <w:r>
        <w:rPr>
          <w:rFonts w:cs="Arial" w:ascii="Arial" w:hAnsi="Arial"/>
        </w:rPr>
      </w:r>
    </w:p>
    <w:p>
      <w:pPr>
        <w:pStyle w:val="Normal"/>
        <w:rPr/>
      </w:pPr>
      <w:r>
        <w:rPr>
          <w:rFonts w:cs="Arial" w:ascii="Arial" w:hAnsi="Arial"/>
        </w:rPr>
        <w:t xml:space="preserve">17) Page 47:  The requirement for Citations and Fines in the Enforcement Response Plan should be optional. The goal of the municipality is correction of the problem; the methods should be left up to the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age 48-50:  The reporting of construction site inspections will be cumbersome and redundant with existing inspection activities performed by municipalities.  Construction inspection, unlike routine business inspections, is an ongoing, dynamic process.  Site conditions may change daily, and inspectors typically inspect sites on a daily basis and address issues as needed.  The goal should be to implement winterization measures at each site prior to wet weather.  How this is accomplished should be left up to the agency.  If the Board is interested in monitoring sites, information on open projects is already available in the list of projects in the new development section.</w:t>
      </w:r>
    </w:p>
    <w:p>
      <w:pPr>
        <w:pStyle w:val="Normal"/>
        <w:rPr>
          <w:rFonts w:ascii="Arial" w:hAnsi="Arial" w:cs="Arial"/>
        </w:rPr>
      </w:pPr>
      <w:r>
        <w:rPr>
          <w:rFonts w:cs="Arial" w:ascii="Arial" w:hAnsi="Arial"/>
        </w:rPr>
      </w:r>
    </w:p>
    <w:p>
      <w:pPr>
        <w:pStyle w:val="Normal"/>
        <w:rPr/>
      </w:pPr>
      <w:r>
        <w:rPr>
          <w:rFonts w:cs="Arial" w:ascii="Arial" w:hAnsi="Arial"/>
        </w:rPr>
        <w:t xml:space="preserve">19) Page 52:  The requirement for 95% of all municipal storm drain inlets to be labeled should be eliminated if the municipality can show progress in meeting this goal through volunteer public participation (which the City of Dublin is doing).  There is tremendous public outreach/ education value in having the public install the storm drain markers, and participants leave the event with a new understanding and appreciation for stormwater pollution pre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Page 54:  The combined number of public outreach and citizen support events has increased from six to seven for municipalities with a population of 40,000-100,000. Furthermore, the lower threshold has dropped from 50,000 under the existing permit.  The public outreach efforts required under the new permit should be held to existing levels in order to allow permittees to focus on efforts addressing trash and other pollutants of concern.</w:t>
      </w:r>
    </w:p>
    <w:p>
      <w:pPr>
        <w:pStyle w:val="Normal"/>
        <w:rPr>
          <w:rFonts w:ascii="Arial" w:hAnsi="Arial" w:cs="Arial"/>
        </w:rPr>
      </w:pPr>
      <w:r>
        <w:rPr>
          <w:rFonts w:cs="Arial" w:ascii="Arial" w:hAnsi="Arial"/>
        </w:rPr>
      </w:r>
    </w:p>
    <w:p>
      <w:pPr>
        <w:pStyle w:val="Normal"/>
        <w:rPr/>
      </w:pPr>
      <w:r>
        <w:rPr>
          <w:rFonts w:cs="Arial" w:ascii="Arial" w:hAnsi="Arial"/>
        </w:rPr>
        <w:t>21) Page 55-56:  The extensive reporting on the types of public outreach materials is excessive.  Further, the required public outreach for commercial and industrial uses is redundant to the business inspection program, which already includes an outreach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Page 57-66:  The proposed monitoring program will be time-intensive and costly.  The proposed monitoring program (including the sediment study) requires monitoring on a very broad front as opposed to being focused on specific locations or types of pollutants.  The proposal appears to give no credence to past monitoring efforts performed over the last 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cades which, presumably, have resulted in the collection of valuable data and would allow development of a more focused monitoring program of trouble areas (as described in </w:t>
      </w:r>
    </w:p>
    <w:p>
      <w:pPr>
        <w:pStyle w:val="Normal"/>
        <w:rPr>
          <w:rFonts w:ascii="Arial" w:hAnsi="Arial" w:cs="Arial"/>
        </w:rPr>
      </w:pPr>
      <w:r>
        <w:rPr>
          <w:rFonts w:cs="Arial" w:ascii="Arial" w:hAnsi="Arial"/>
        </w:rPr>
        <w:t xml:space="preserve">Page 64 of the draft permit) or tracking of specific pollutants of concern (Control Measure 2.1 for mercury on Page 95).  The focused monitoring of trouble areas and development of response plans would be a better use of agency resourc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3) Page 58:  The schedule for the development of the plan should be revised to strike the words “beginning in the second year of the permit term” and substitute “within twelve months of approval of the plan by the Board”.  Under the current language the requirement for implementation of the monitoring is fixed regardless of the time taken by the Board to review th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Page 64:  The permit should specifically indicate that monitoring efforts (including the website posting of results) can be performed at the program or regional level, and are not the responsibility of individual per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Page 66:  The pilot studies to determine the mercury load removed by permittees’ efforts will be costly and time-intensive, and at best may yield estimates of questionable accuracy.  The goal of the requirement is not clear.  Please clarify if the study includes only mercury removed from the stormwater system, or if it includes mercury removed at the source through diversion of batteries, fluorescent bulbs, and other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Page 68:  The requirement for citizen monitoring and participation is beyond permittees’ ability to control and should be stricken or softened.</w:t>
      </w:r>
    </w:p>
    <w:p>
      <w:pPr>
        <w:pStyle w:val="Normal"/>
        <w:rPr>
          <w:rFonts w:ascii="Arial" w:hAnsi="Arial" w:cs="Arial"/>
        </w:rPr>
      </w:pPr>
      <w:r>
        <w:rPr>
          <w:rFonts w:cs="Arial" w:ascii="Arial" w:hAnsi="Arial"/>
        </w:rPr>
      </w:r>
    </w:p>
    <w:p>
      <w:pPr>
        <w:pStyle w:val="Normal"/>
        <w:rPr/>
      </w:pPr>
      <w:r>
        <w:rPr>
          <w:rFonts w:cs="Arial" w:ascii="Arial" w:hAnsi="Arial"/>
        </w:rPr>
        <w:t>27) Page 72:  The follow-up procedures are cumbersome and should be streamlined or simplified to allow permittees to perform follow-up as needed.</w:t>
      </w:r>
    </w:p>
    <w:p>
      <w:pPr>
        <w:pStyle w:val="Normal"/>
        <w:rPr>
          <w:rFonts w:ascii="Arial" w:hAnsi="Arial" w:cs="Arial"/>
        </w:rPr>
      </w:pPr>
      <w:r>
        <w:rPr>
          <w:rFonts w:cs="Arial" w:ascii="Arial" w:hAnsi="Arial"/>
        </w:rPr>
      </w:r>
    </w:p>
    <w:p>
      <w:pPr>
        <w:pStyle w:val="Normal"/>
        <w:rPr/>
      </w:pPr>
      <w:r>
        <w:rPr>
          <w:rFonts w:cs="Arial" w:ascii="Arial" w:hAnsi="Arial"/>
        </w:rPr>
        <w:t>28) Page 90:  The permit requires that permittees track and participate in regulatory decisions by the U.S. Environmental Protection Agency related to pesticides.  This requirement should be eliminated.  Tracking of Federal legislation and regulations is beyond the scope of municipalities.  This is a task better performed at the Stat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Page 91:  The permit requires that permittees work with County Agricultural Commissioners to enforce pesticide laws regarding over-the-counter products.  This requirement should be stricken.  Enforcement of pesticide regulations is prohibited at the local and county level, and is reserved for State and Federal agencies.</w:t>
      </w:r>
    </w:p>
    <w:p>
      <w:pPr>
        <w:pStyle w:val="Normal"/>
        <w:rPr>
          <w:rFonts w:ascii="Arial" w:hAnsi="Arial" w:cs="Arial"/>
        </w:rPr>
      </w:pPr>
      <w:r>
        <w:rPr>
          <w:rFonts w:cs="Arial" w:ascii="Arial" w:hAnsi="Arial"/>
        </w:rPr>
      </w:r>
    </w:p>
    <w:p>
      <w:pPr>
        <w:pStyle w:val="Normal"/>
        <w:rPr/>
      </w:pPr>
      <w:r>
        <w:rPr>
          <w:rFonts w:cs="Arial" w:ascii="Arial" w:hAnsi="Arial"/>
        </w:rPr>
        <w:t xml:space="preserve">30) Page 92:  The requirement for </w:t>
      </w:r>
      <w:r>
        <w:rPr>
          <w:rFonts w:cs="Arial" w:ascii="Arial" w:hAnsi="Arial"/>
          <w:u w:val="single"/>
        </w:rPr>
        <w:t xml:space="preserve">two each </w:t>
      </w:r>
      <w:r>
        <w:rPr>
          <w:rFonts w:cs="Arial" w:ascii="Arial" w:hAnsi="Arial"/>
        </w:rPr>
        <w:t xml:space="preserve">wet </w:t>
      </w:r>
      <w:r>
        <w:rPr>
          <w:rFonts w:cs="Arial" w:ascii="Arial" w:hAnsi="Arial"/>
          <w:u w:val="single"/>
        </w:rPr>
        <w:t>and</w:t>
      </w:r>
      <w:r>
        <w:rPr>
          <w:rFonts w:cs="Arial" w:ascii="Arial" w:hAnsi="Arial"/>
        </w:rPr>
        <w:t xml:space="preserve"> dry weather baseline trash assessments should be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Page 94 and 98:  Control Measures 1.2.2 for mercury and polychlorinated biphenyls (PCB’s) require that site erosion control programs are implemented.  This is redundant to the requirements for construction inspection elsewhere in the permit. </w:t>
      </w:r>
    </w:p>
    <w:p>
      <w:pPr>
        <w:pStyle w:val="Normal"/>
        <w:rPr>
          <w:rFonts w:ascii="Arial" w:hAnsi="Arial" w:cs="Arial"/>
        </w:rPr>
      </w:pPr>
      <w:r>
        <w:rPr>
          <w:rFonts w:cs="Arial" w:ascii="Arial" w:hAnsi="Arial"/>
        </w:rPr>
      </w:r>
    </w:p>
    <w:p>
      <w:pPr>
        <w:pStyle w:val="Normal"/>
        <w:rPr/>
      </w:pPr>
      <w:r>
        <w:rPr>
          <w:rFonts w:cs="Arial" w:ascii="Arial" w:hAnsi="Arial"/>
        </w:rPr>
        <w:t>32) Page 96:  Control Measure 7.1 for mercury requires reporting of the estimated mercury load removed by permittees.  It is not clear if this refers to removed from the storm drain system or mercury from the waste stream through collection of batteries, bulbs, and other products.  The focus should be spent not on how much mercury was removed, but how much is remaining and whether it meets TMDL standards.  Resources spent on reporting could be better spent on removal.  It is also of what significance the 20kg/ year removal rate has in terms of water quality.</w:t>
      </w:r>
    </w:p>
    <w:p>
      <w:pPr>
        <w:pStyle w:val="Normal"/>
        <w:rPr>
          <w:rFonts w:ascii="Arial" w:hAnsi="Arial" w:cs="Arial"/>
        </w:rPr>
      </w:pPr>
      <w:r>
        <w:rPr>
          <w:rFonts w:cs="Arial" w:ascii="Arial" w:hAnsi="Arial"/>
        </w:rPr>
      </w:r>
    </w:p>
    <w:p>
      <w:pPr>
        <w:pStyle w:val="Normal"/>
        <w:rPr/>
      </w:pPr>
      <w:r>
        <w:rPr>
          <w:rFonts w:cs="Arial" w:ascii="Arial" w:hAnsi="Arial"/>
        </w:rPr>
        <w:t xml:space="preserve">33) Page 98:  Control Measure 1.1.2 for PCB’s requires development of a PCB removal program. Identification and removal of PCB’s on private property is beyond the jurisdiction of municipalities. </w:t>
      </w:r>
    </w:p>
    <w:p>
      <w:pPr>
        <w:pStyle w:val="Normal"/>
        <w:rPr>
          <w:rFonts w:ascii="Arial" w:hAnsi="Arial" w:cs="Arial"/>
        </w:rPr>
      </w:pPr>
      <w:r>
        <w:rPr>
          <w:rFonts w:cs="Arial" w:ascii="Arial" w:hAnsi="Arial"/>
        </w:rPr>
      </w:r>
    </w:p>
    <w:p>
      <w:pPr>
        <w:pStyle w:val="Normal"/>
        <w:rPr/>
      </w:pPr>
      <w:r>
        <w:rPr>
          <w:rFonts w:cs="Arial" w:ascii="Arial" w:hAnsi="Arial"/>
        </w:rPr>
        <w:t>34) Page 102:  Control Measure 5.2 is redundant to the monitoring requirements of the draft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Page 104:  Control Measure 1.1.1 for copper requires inspection of sites containing copper roofs to ensure compliance with cleaning and washing requirements.  Cleaning, washing, and other routine maintenance of private buildings does not require a permit from municipalities, and it is unreasonable to expect that municipalities conduct these inspections.</w:t>
      </w:r>
    </w:p>
    <w:p>
      <w:pPr>
        <w:pStyle w:val="Normal"/>
        <w:rPr>
          <w:rFonts w:ascii="Arial" w:hAnsi="Arial" w:cs="Arial"/>
        </w:rPr>
      </w:pPr>
      <w:r>
        <w:rPr>
          <w:rFonts w:cs="Arial" w:ascii="Arial" w:hAnsi="Arial"/>
        </w:rPr>
      </w:r>
    </w:p>
    <w:p>
      <w:pPr>
        <w:pStyle w:val="Normal"/>
        <w:rPr/>
      </w:pPr>
      <w:r>
        <w:rPr>
          <w:rFonts w:cs="Arial" w:ascii="Arial" w:hAnsi="Arial"/>
        </w:rPr>
        <w:t>36) Page 105:  Control Measure 1.2 requires that agencies adopt an ordinance prohibiting discharge of washwater from copper architectural features.  The City of Dublin (along with most other municipalities) already includes language in the municipal code prohibiting the discharge of ANY washwater into the storm drain system.  Development of a separate ordinance is not a productive use of permittee resources.</w:t>
      </w:r>
    </w:p>
    <w:p>
      <w:pPr>
        <w:pStyle w:val="Normal"/>
        <w:rPr>
          <w:rFonts w:ascii="Arial" w:hAnsi="Arial" w:cs="Arial"/>
        </w:rPr>
      </w:pPr>
      <w:r>
        <w:rPr>
          <w:rFonts w:cs="Arial" w:ascii="Arial" w:hAnsi="Arial"/>
        </w:rPr>
      </w:r>
    </w:p>
    <w:p>
      <w:pPr>
        <w:pStyle w:val="Normal"/>
        <w:rPr/>
      </w:pPr>
      <w:r>
        <w:rPr>
          <w:rFonts w:cs="Arial" w:ascii="Arial" w:hAnsi="Arial"/>
        </w:rPr>
        <w:t>37) Page 107:  Control Measure 4.1 for copper is redundant to business inspection requirements elsewhere in the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Page 109:  Requirement (a)(iv) seems to say that any subdrain installed anywhere and connected to a storm drain needs to be reported to the Board. Subdrains collect groundwater which has been filtered through the soil or rock prior to discharge.  Please explain the intent of this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Page 115:  The annual reporting requirements should include a requirement that the Board review reports and return comments to permittees within 180 days of the September 15 submittal date.  This will allow permittees adequate time to review Board comments and adjust their programs accordingly, and also provide feedback on reporting requirements for the next report as needed.  In the event that Board response exceeds 180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nicipalities should not be required to amend operating practices until the following permi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ppreciate in advance your review of these comments.  We are hopeful that this letter will lead to further dialogue among the permit shareholders, resulting in an improved document that will truly facilitate improvements to water quality.  Please call Mark Lander, City Engineer, at (925)-833-6635 if you have any questions regarding our comments. </w:t>
      </w:r>
    </w:p>
    <w:p>
      <w:pPr>
        <w:pStyle w:val="Normal"/>
        <w:ind w:left="5040" w:hanging="5040"/>
        <w:rPr>
          <w:rFonts w:ascii="Arial" w:hAnsi="Arial" w:cs="Arial"/>
        </w:rPr>
      </w:pPr>
      <w:r>
        <w:rPr>
          <w:rFonts w:cs="Arial" w:ascii="Arial" w:hAnsi="Arial"/>
        </w:rPr>
      </w:r>
    </w:p>
    <w:p>
      <w:pPr>
        <w:pStyle w:val="Normal"/>
        <w:ind w:left="5040" w:hanging="5040"/>
        <w:rPr>
          <w:rFonts w:ascii="Arial" w:hAnsi="Arial" w:cs="Arial"/>
        </w:rPr>
      </w:pPr>
      <w:r>
        <w:rPr>
          <w:rFonts w:cs="Arial" w:ascii="Arial" w:hAnsi="Arial"/>
        </w:rPr>
        <w:t>Sincer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4320"/>
        <w:rPr>
          <w:rFonts w:ascii="Arial" w:hAnsi="Arial" w:cs="Arial"/>
        </w:rPr>
      </w:pPr>
      <w:r>
        <w:rPr>
          <w:rFonts w:cs="Arial" w:ascii="Arial" w:hAnsi="Arial"/>
        </w:rPr>
        <w:t>Melissa Morton</w:t>
      </w:r>
    </w:p>
    <w:p>
      <w:pPr>
        <w:pStyle w:val="Normal"/>
        <w:ind w:left="4320" w:hanging="4320"/>
        <w:rPr>
          <w:rFonts w:ascii="Arial" w:hAnsi="Arial" w:cs="Arial"/>
        </w:rPr>
      </w:pPr>
      <w:r>
        <w:rPr>
          <w:rFonts w:cs="Arial" w:ascii="Arial" w:hAnsi="Arial"/>
        </w:rPr>
        <w:t>Public Work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L/tma</w:t>
      </w:r>
    </w:p>
    <w:p>
      <w:pPr>
        <w:pStyle w:val="Normal"/>
        <w:rPr>
          <w:rFonts w:ascii="Arial" w:hAnsi="Arial" w:cs="Arial"/>
        </w:rPr>
      </w:pPr>
      <w:r>
        <w:rPr>
          <w:rFonts w:cs="Arial" w:ascii="Arial" w:hAnsi="Arial"/>
        </w:rPr>
      </w:r>
    </w:p>
    <w:p>
      <w:pPr>
        <w:pStyle w:val="Normal"/>
        <w:rPr/>
      </w:pPr>
      <w:r>
        <w:rPr>
          <w:rFonts w:cs="Arial" w:ascii="Arial" w:hAnsi="Arial"/>
        </w:rPr>
        <w:t>cc: Shin-Roei Lee, Water Board</w:t>
      </w:r>
    </w:p>
    <w:p>
      <w:pPr>
        <w:pStyle w:val="Normal"/>
        <w:rPr>
          <w:rFonts w:ascii="Arial" w:hAnsi="Arial" w:cs="Arial"/>
        </w:rPr>
      </w:pPr>
      <w:r>
        <w:rPr>
          <w:rFonts w:eastAsia="Arial" w:cs="Arial" w:ascii="Arial" w:hAnsi="Arial"/>
        </w:rPr>
        <w:t xml:space="preserve">      </w:t>
      </w:r>
      <w:r>
        <w:rPr>
          <w:rFonts w:cs="Arial" w:ascii="Arial" w:hAnsi="Arial"/>
        </w:rPr>
        <w:t>Janet O’Hara, Water Board</w:t>
      </w:r>
    </w:p>
    <w:p>
      <w:pPr>
        <w:pStyle w:val="Normal"/>
        <w:rPr>
          <w:rFonts w:ascii="Arial" w:hAnsi="Arial" w:cs="Arial"/>
        </w:rPr>
      </w:pPr>
      <w:r>
        <w:rPr>
          <w:rFonts w:eastAsia="Arial" w:cs="Arial" w:ascii="Arial" w:hAnsi="Arial"/>
        </w:rPr>
        <w:t xml:space="preserve">      </w:t>
      </w:r>
      <w:r>
        <w:rPr>
          <w:rFonts w:cs="Arial" w:ascii="Arial" w:hAnsi="Arial"/>
        </w:rPr>
        <w:t>Jim Scanlin, ACCWP</w:t>
      </w:r>
    </w:p>
    <w:p>
      <w:pPr>
        <w:pStyle w:val="Normal"/>
        <w:rPr/>
      </w:pPr>
      <w:r>
        <w:rPr>
          <w:rFonts w:eastAsia="Arial" w:cs="Arial" w:ascii="Arial" w:hAnsi="Arial"/>
        </w:rPr>
        <w:t xml:space="preserve">      </w:t>
      </w:r>
      <w:r>
        <w:rPr>
          <w:rFonts w:cs="Arial" w:ascii="Arial" w:hAnsi="Arial"/>
        </w:rPr>
        <w:t xml:space="preserve">Richard Ambrose, City Manager </w:t>
      </w:r>
    </w:p>
    <w:p>
      <w:pPr>
        <w:pStyle w:val="Normal"/>
        <w:rPr>
          <w:rFonts w:ascii="Arial" w:hAnsi="Arial" w:cs="Arial"/>
        </w:rPr>
      </w:pPr>
      <w:r>
        <w:rPr>
          <w:rFonts w:eastAsia="Arial" w:cs="Arial" w:ascii="Arial" w:hAnsi="Arial"/>
        </w:rPr>
        <w:t xml:space="preserve">      </w:t>
      </w:r>
      <w:r>
        <w:rPr>
          <w:rFonts w:cs="Arial" w:ascii="Arial" w:hAnsi="Arial"/>
        </w:rPr>
        <w:t>Joni Pattillo, Assistant City Manager</w:t>
      </w:r>
    </w:p>
    <w:p>
      <w:pPr>
        <w:pStyle w:val="Normal"/>
        <w:rPr>
          <w:rFonts w:ascii="Arial" w:hAnsi="Arial" w:cs="Arial"/>
        </w:rPr>
      </w:pPr>
      <w:r>
        <w:rPr>
          <w:rFonts w:eastAsia="Arial" w:cs="Arial" w:ascii="Arial" w:hAnsi="Arial"/>
        </w:rPr>
        <w:t xml:space="preserve">      </w:t>
      </w:r>
      <w:r>
        <w:rPr>
          <w:rFonts w:cs="Arial" w:ascii="Arial" w:hAnsi="Arial"/>
        </w:rPr>
        <w:t>Mark Lander, City Engineer</w:t>
      </w:r>
    </w:p>
    <w:p>
      <w:pPr>
        <w:pStyle w:val="Normal"/>
        <w:rPr/>
      </w:pPr>
      <w:r>
        <w:rPr>
          <w:rFonts w:eastAsia="Arial" w:cs="Arial" w:ascii="Arial" w:hAnsi="Arial"/>
        </w:rPr>
        <w:t xml:space="preserve">      </w:t>
      </w:r>
      <w:r>
        <w:rPr>
          <w:rFonts w:cs="Arial" w:ascii="Arial" w:hAnsi="Arial"/>
        </w:rPr>
        <w:t>Jeri Ram, Community Development Director</w:t>
      </w:r>
    </w:p>
    <w:p>
      <w:pPr>
        <w:pStyle w:val="Normal"/>
        <w:rPr/>
      </w:pPr>
      <w:r>
        <w:rPr>
          <w:rFonts w:eastAsia="Arial" w:cs="Arial" w:ascii="Arial" w:hAnsi="Arial"/>
        </w:rPr>
        <w:t xml:space="preserve">      </w:t>
      </w:r>
      <w:r>
        <w:rPr>
          <w:rFonts w:cs="Arial" w:ascii="Arial" w:hAnsi="Arial"/>
        </w:rPr>
        <w:t>Libby Silver, City Attorney</w:t>
      </w:r>
    </w:p>
    <w:p>
      <w:pPr>
        <w:pStyle w:val="Normal"/>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sectPr>
      <w:headerReference w:type="default" r:id="rId2"/>
      <w:headerReference w:type="first" r:id="rId3"/>
      <w:type w:val="nextPage"/>
      <w:pgSz w:w="12240" w:h="15840"/>
      <w:pgMar w:left="1152" w:right="1152" w:gutter="0" w:header="720" w:top="115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r. Bruce Wolfe</w:t>
    </w:r>
  </w:p>
  <w:p>
    <w:pPr>
      <w:pStyle w:val="Header"/>
      <w:rPr>
        <w:rFonts w:ascii="Arial" w:hAnsi="Arial" w:cs="Arial"/>
      </w:rPr>
    </w:pPr>
    <w:r>
      <w:rPr>
        <w:rFonts w:cs="Arial" w:ascii="Arial" w:hAnsi="Arial"/>
      </w:rPr>
      <w:t>San Francisco Bay Regional Water Control Board</w:t>
    </w:r>
  </w:p>
  <w:p>
    <w:pPr>
      <w:pStyle w:val="Header"/>
      <w:rPr>
        <w:rFonts w:ascii="Arial" w:hAnsi="Arial" w:cs="Arial"/>
      </w:rPr>
    </w:pPr>
    <w:r>
      <w:rPr>
        <w:rFonts w:cs="Arial" w:ascii="Arial" w:hAnsi="Arial"/>
      </w:rPr>
      <w:t xml:space="preserve">Draft Municipal Regional Permit </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47:00Z</dcterms:created>
  <dc:creator>Michelle</dc:creator>
  <dc:description/>
  <cp:keywords/>
  <dc:language>en-US</dc:language>
  <cp:lastModifiedBy>dbowyer</cp:lastModifiedBy>
  <cp:lastPrinted>2006-11-08T16:51:00Z</cp:lastPrinted>
  <dcterms:modified xsi:type="dcterms:W3CDTF">2006-11-10T00:47:00Z</dcterms:modified>
  <cp:revision>2</cp:revision>
  <dc:subject/>
  <dc:title>October 27, 2004</dc:title>
</cp:coreProperties>
</file>