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DC Comments on the MRP Draft Provisions -  November 7, 2006</w:t>
      </w:r>
    </w:p>
    <w:p>
      <w:pPr>
        <w:pStyle w:val="Normal"/>
        <w:rPr/>
      </w:pPr>
      <w:r>
        <w:rPr/>
      </w:r>
    </w:p>
    <w:p>
      <w:pPr>
        <w:pStyle w:val="Normal"/>
        <w:rPr/>
      </w:pPr>
      <w:r>
        <w:rPr>
          <w:b/>
          <w:u w:val="single"/>
        </w:rPr>
        <w:t>Preliminary</w:t>
      </w:r>
      <w:r>
        <w:rPr>
          <w:b/>
        </w:rPr>
        <w:t xml:space="preserve"> Issues:  October 2006 working draft permit</w:t>
      </w:r>
    </w:p>
    <w:p>
      <w:pPr>
        <w:pStyle w:val="Normal"/>
        <w:rPr>
          <w:b/>
          <w:b/>
        </w:rPr>
      </w:pPr>
      <w:r>
        <w:rPr>
          <w:b/>
        </w:rPr>
      </w:r>
    </w:p>
    <w:p>
      <w:pPr>
        <w:pStyle w:val="Normal"/>
        <w:rPr/>
      </w:pPr>
      <w:r>
        <w:rPr/>
        <w:t>NRDC received notice of the availability of this draft some time after it was actually released.  (Some time ago, we signed up, as instructed, to be included on the list serve and are unsure why this has not served to provide us with notice of developments with this permit.)  Therefore, we have not had time to complete a full review of the working draft of the Permit.  Where possible, however, we have set forth below major issues that were apparent based on our preliminary review.  Overall, we believe that the Permit has promise, and we appreciate the opportunity to suggest improvements on this and subsequent drafts as the process moves forward.</w:t>
      </w:r>
    </w:p>
    <w:p>
      <w:pPr>
        <w:pStyle w:val="Normal"/>
        <w:rPr>
          <w:b/>
          <w:b/>
        </w:rPr>
      </w:pPr>
      <w:r>
        <w:rPr>
          <w:b/>
        </w:rPr>
      </w:r>
    </w:p>
    <w:p>
      <w:pPr>
        <w:pStyle w:val="Normal"/>
        <w:rPr/>
      </w:pPr>
      <w:r>
        <w:rPr>
          <w:b/>
        </w:rPr>
        <w:t>Page 1, Part A</w:t>
      </w:r>
      <w:r>
        <w:rPr/>
        <w:t>:  waivers from the prohibition of non-storm water discharge requirement of the Clean Water Act are proposed in a manner inconsistent with the statute and Part 122.26.   The issue is not whether pollutants will violate standards but whether they are “sources of pollutants.”  No waiver may be issued if non-storm water discharges are a source of pollutants.</w:t>
      </w:r>
    </w:p>
    <w:p>
      <w:pPr>
        <w:pStyle w:val="Normal"/>
        <w:rPr/>
      </w:pPr>
      <w:r>
        <w:rPr/>
      </w:r>
    </w:p>
    <w:p>
      <w:pPr>
        <w:pStyle w:val="Normal"/>
        <w:rPr/>
      </w:pPr>
      <w:r>
        <w:rPr>
          <w:b/>
        </w:rPr>
        <w:t>Page 1, Part C</w:t>
      </w:r>
      <w:r>
        <w:rPr/>
        <w:t>:  Conditioning the non-storm water prohibition on an iterative process is illegal.   It is also inconsistent with practice in other parts of California.</w:t>
      </w:r>
    </w:p>
    <w:p>
      <w:pPr>
        <w:pStyle w:val="Normal"/>
        <w:rPr/>
      </w:pPr>
      <w:r>
        <w:rPr/>
      </w:r>
    </w:p>
    <w:p>
      <w:pPr>
        <w:pStyle w:val="Normal"/>
        <w:rPr/>
      </w:pPr>
      <w:r>
        <w:rPr>
          <w:b/>
        </w:rPr>
        <w:t>Page 1, Part C</w:t>
      </w:r>
      <w:r>
        <w:rPr/>
        <w:t>:  What do staff mean by including a reference to MEP in Part C.1?  California, pursuant to precedential SWRCB orders, requires compliance with water quality standards whether or not compliance can be attained consistent with MEP.  More than one state court appellate decision has upheld this approach.  We presume staff mean to suggest that a level of effort consistent with MEP will be sufficient to meet standards.  If so, this should be clearly stated.  As it stands, the provision is problematic.</w:t>
      </w:r>
    </w:p>
    <w:p>
      <w:pPr>
        <w:pStyle w:val="Normal"/>
        <w:rPr/>
      </w:pPr>
      <w:r>
        <w:rPr/>
      </w:r>
    </w:p>
    <w:p>
      <w:pPr>
        <w:pStyle w:val="Normal"/>
        <w:rPr/>
      </w:pPr>
      <w:r>
        <w:rPr>
          <w:b/>
        </w:rPr>
        <w:t>Page 3-26</w:t>
      </w:r>
      <w:r>
        <w:rPr/>
        <w:t xml:space="preserve">:  These municipal programs often describe programmatic requirements that are not specifically detailed.  For example, street sweeping is segmented into 3 priority levels but they are not defined, thereby being left to be defined by permittees without public input.  Retrofit of catch basins is similarly vague (although a good BMP).   Even catch basin cleaning—a very basic requirement in all Phase I and Phase II programs—is generically described without a performance criteria.  </w:t>
      </w:r>
    </w:p>
    <w:p>
      <w:pPr>
        <w:pStyle w:val="Normal"/>
        <w:rPr/>
      </w:pPr>
      <w:r>
        <w:rPr/>
      </w:r>
    </w:p>
    <w:p>
      <w:pPr>
        <w:pStyle w:val="Normal"/>
        <w:rPr/>
      </w:pPr>
      <w:r>
        <w:rPr/>
        <w:t>The Regional Board, prior to ultimate adoption of the permit, must specifically include programmatic requirements and provide the public with an opportunity to comment.   Moreover, given that this is a third generation permit, there is no reason why permit elements should be left to be developed after issuance of the permit, particularly when it comes to basic programs such street sweeping.  Each aspect of these programs should be based on a current MEP analysis but should be no less aggressive than program requirements imposed in California during the 2000-2002 MS4 permit round.</w:t>
      </w:r>
    </w:p>
    <w:p>
      <w:pPr>
        <w:pStyle w:val="Normal"/>
        <w:rPr/>
      </w:pPr>
      <w:r>
        <w:rPr/>
      </w:r>
    </w:p>
    <w:p>
      <w:pPr>
        <w:pStyle w:val="Normal"/>
        <w:rPr/>
      </w:pPr>
      <w:r>
        <w:rPr/>
        <w:t>In this connection, this and other sections of the working draft often use vague and imprecise words in a regulatory context:  “minimize,” “conduct seasonal efforts,” “provide annual training,”  “evaluate.”  By contrast, many other requirements are specifically described, which is a much better course that we would like to see in each aspect of the permit.</w:t>
      </w:r>
    </w:p>
    <w:p>
      <w:pPr>
        <w:pStyle w:val="Normal"/>
        <w:rPr/>
      </w:pPr>
      <w:r>
        <w:rPr/>
      </w:r>
    </w:p>
    <w:p>
      <w:pPr>
        <w:pStyle w:val="Normal"/>
        <w:rPr/>
      </w:pPr>
      <w:r>
        <w:rPr>
          <w:b/>
        </w:rPr>
        <w:t>Page 22, New Development</w:t>
      </w:r>
      <w:r>
        <w:rPr/>
        <w:t>:</w:t>
      </w:r>
    </w:p>
    <w:p>
      <w:pPr>
        <w:pStyle w:val="Normal"/>
        <w:rPr/>
      </w:pPr>
      <w:r>
        <w:rPr/>
      </w:r>
    </w:p>
    <w:p>
      <w:pPr>
        <w:pStyle w:val="Normal"/>
        <w:rPr/>
      </w:pPr>
      <w:r>
        <w:rPr/>
        <w:t>The new development provisions show a great deal of promise and include a number of significant improvements compared to past permits in California.  First, the 10,000/5000 square foot thresholds for SUSMP compliance will better insure that the permit overall meets the MEP standard.  Second, the requirement to track impervious surface created by smaller projects is worthwhile, as well.  Similarly, coverage for roads is a major improvement, and is well-justified.</w:t>
      </w:r>
    </w:p>
    <w:p>
      <w:pPr>
        <w:pStyle w:val="Normal"/>
        <w:rPr/>
      </w:pPr>
      <w:r>
        <w:rPr/>
      </w:r>
    </w:p>
    <w:p>
      <w:pPr>
        <w:pStyle w:val="Normal"/>
        <w:rPr/>
      </w:pPr>
      <w:r>
        <w:rPr/>
        <w:t>In terms of broad issues at this stage, the single biggest issue we see with this section is the lack of requirements for Low Impact Development.  LID offers multi-benefits to communities, is consistent and required by the MEP standard, and is relatively better in terms of water quality performance.  NRDC will submit further comments on this issue as well as analysis we conducted in the San Diego region which demonstrates that LID should be, and can be, the basic compliance model for the SUSMP program.</w:t>
      </w:r>
    </w:p>
    <w:p>
      <w:pPr>
        <w:pStyle w:val="Normal"/>
        <w:rPr/>
      </w:pPr>
      <w:r>
        <w:rPr/>
      </w:r>
    </w:p>
    <w:p>
      <w:pPr>
        <w:pStyle w:val="Normal"/>
        <w:rPr/>
      </w:pPr>
      <w:r>
        <w:rPr/>
        <w:t xml:space="preserve">In addition, we don’t believe that that generic erosion and sediment controls should be required only of projects that exceed 1 acre.  This leaves many projects, if not most by number, without required coverage.  Furthermore, at a minimum all categories of development previously subject to the SUSMP numeric sizing requirements should remain subject.  Housing creating more than 5,000 square feet should not be treated less aggressively.  </w:t>
      </w:r>
    </w:p>
    <w:p>
      <w:pPr>
        <w:pStyle w:val="Normal"/>
        <w:rPr/>
      </w:pPr>
      <w:r>
        <w:rPr/>
      </w:r>
    </w:p>
    <w:p>
      <w:pPr>
        <w:pStyle w:val="Normal"/>
        <w:rPr/>
      </w:pPr>
      <w:r>
        <w:rPr/>
        <w:t>Here and in other sections of the permit, there is at times reference to the MEP standard.  This standard should not be referenced as a limitation, unless the Board is finding that MEP is sufficient to meet water quality standards and the record supporting the permit supports this conclusion.</w:t>
      </w:r>
    </w:p>
    <w:p>
      <w:pPr>
        <w:pStyle w:val="Normal"/>
        <w:rPr/>
      </w:pPr>
      <w:r>
        <w:rPr/>
      </w:r>
    </w:p>
    <w:p>
      <w:pPr>
        <w:pStyle w:val="Normal"/>
        <w:rPr/>
      </w:pPr>
      <w:r>
        <w:rPr/>
        <w:t>We have concerns about the site-specific BMP exemptions.  On what basis has staff concluded that 2% of project costs is the appropriate trigger for an exemption?</w:t>
      </w:r>
    </w:p>
    <w:p>
      <w:pPr>
        <w:pStyle w:val="Normal"/>
        <w:rPr/>
      </w:pPr>
      <w:r>
        <w:rPr/>
      </w:r>
    </w:p>
    <w:p>
      <w:pPr>
        <w:pStyle w:val="Normal"/>
        <w:rPr/>
      </w:pPr>
      <w:r>
        <w:rPr>
          <w:b/>
        </w:rPr>
        <w:t>Page 46, Construction</w:t>
      </w:r>
      <w:r>
        <w:rPr/>
        <w:t xml:space="preserve">:   What does 1 acre of “disturbed land area” mean?  Does that mean that grading has to take place on an area the size of an acre or greater for coverage to be triggered?  </w:t>
      </w:r>
    </w:p>
    <w:p>
      <w:pPr>
        <w:pStyle w:val="Normal"/>
        <w:rPr/>
      </w:pPr>
      <w:r>
        <w:rPr/>
      </w:r>
    </w:p>
    <w:p>
      <w:pPr>
        <w:pStyle w:val="Normal"/>
        <w:rPr/>
      </w:pPr>
      <w:r>
        <w:rPr>
          <w:b/>
        </w:rPr>
        <w:t>Page 56, Education</w:t>
      </w:r>
      <w:r>
        <w:rPr/>
        <w:t>:  The public information provisions of the permit do not set specific goals with respect to media campaigns nor do the effectively require numeric or other specific program requirements—such as number of residents reached, change in the degree of understanding of water quality issues, etc.   Its essential that education activities be described in measurable terms, and in a way that relates performance to improved public understanding.</w:t>
      </w:r>
    </w:p>
    <w:p>
      <w:pPr>
        <w:pStyle w:val="Normal"/>
        <w:rPr/>
      </w:pPr>
      <w:r>
        <w:rPr/>
      </w:r>
    </w:p>
    <w:p>
      <w:pPr>
        <w:pStyle w:val="Normal"/>
        <w:rPr/>
      </w:pPr>
      <w:r>
        <w:rPr>
          <w:b/>
        </w:rPr>
        <w:t>Page 57, Monitoring</w:t>
      </w:r>
      <w:r>
        <w:rPr/>
        <w:t xml:space="preserve">:  The monitoring program must, at minimum, permit each covered permittee, the RWQCB, and the public to determine whether each permittee is, or is not, causing or contributing to a violation of an applicable water quality standard.  It does not appear that the proposed program would meet this basic goal and requirement.  </w:t>
      </w:r>
    </w:p>
    <w:p>
      <w:pPr>
        <w:pStyle w:val="Normal"/>
        <w:rPr/>
      </w:pPr>
      <w:r>
        <w:rPr/>
      </w:r>
    </w:p>
    <w:p>
      <w:pPr>
        <w:pStyle w:val="Normal"/>
        <w:rPr/>
      </w:pPr>
      <w:r>
        <w:rPr>
          <w:b/>
        </w:rPr>
        <w:t xml:space="preserve">Application Requirements (no page citation):  </w:t>
      </w:r>
      <w:r>
        <w:rPr/>
        <w:t>Regulatory requirements mandate that important information be submitted by any party seeking issuance of a permit.  Relevant regulations include information on the nature of a prospective discharger’s current effluent as well as the reduction of pollutants that would occur over the term of the permit.  Has this information been submitted? If so, it should be made public to inform public input on the efficacy of the permit program as a whole.  If not, it must be required.</w:t>
      </w:r>
    </w:p>
    <w:p>
      <w:pPr>
        <w:pStyle w:val="Normal"/>
        <w:rPr/>
      </w:pPr>
      <w:r>
        <w:rPr/>
      </w:r>
    </w:p>
    <w:p>
      <w:pPr>
        <w:pStyle w:val="Normal"/>
        <w:rPr/>
      </w:pPr>
      <w:r>
        <w:rPr/>
      </w:r>
    </w:p>
    <w:p>
      <w:pPr>
        <w:pStyle w:val="Normal"/>
        <w:rPr/>
      </w:pPr>
      <w:r>
        <w:rPr/>
      </w:r>
    </w:p>
    <w:p>
      <w:pPr>
        <w:pStyle w:val="Normal"/>
        <w:rPr/>
      </w:pPr>
      <w:r>
        <w:rPr/>
        <w:t xml:space="preserve"> </w:t>
      </w:r>
      <w:r>
        <w:rPr/>
        <w:b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37:00Z</dcterms:created>
  <dc:creator>David Beckman</dc:creator>
  <dc:description/>
  <cp:keywords/>
  <dc:language>en-US</dc:language>
  <cp:lastModifiedBy>dbowyer</cp:lastModifiedBy>
  <dcterms:modified xsi:type="dcterms:W3CDTF">2006-11-09T23:37:00Z</dcterms:modified>
  <cp:revision>2</cp:revision>
  <dc:subject/>
  <dc:title>Page 1:  waivers from the prohibition of non-storm water discharge requirement of the Clean Water Act are proposed in a manner inconsistent with the statute and Part 122</dc:title>
</cp:coreProperties>
</file>