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san Schwartz – Member of Friends of Five Creeks</w:t>
      </w:r>
    </w:p>
    <w:p>
      <w:pPr>
        <w:pStyle w:val="Normal"/>
        <w:autoSpaceDE w:val="false"/>
        <w:rPr>
          <w:rFonts w:ascii="Arial" w:hAnsi="Arial" w:cs="Arial"/>
          <w:color w:val="000000"/>
          <w:sz w:val="20"/>
          <w:szCs w:val="20"/>
        </w:rPr>
      </w:pPr>
      <w:r>
        <w:rPr>
          <w:rFonts w:cs="Arial" w:ascii="Arial" w:hAnsi="Arial"/>
          <w:color w:val="000000"/>
          <w:sz w:val="20"/>
          <w:szCs w:val="20"/>
        </w:rPr>
        <w:t>Comments on MRP Draft Provisions 11-8-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 have reviewed both the Board’s and BASMAA’s Municipal Regional Permit drafts, and do not believe that either as yet is a realistic, cost-effective approach to reducing nonpoint pollution. </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The BASMAA draft is significantly weaker than the Board’s, and appears to me to lack measurability and enforceability, as can be seen by (a) frequent use of wording such as “minimize,” “up to two” (with no minimum), “where practicable,” “if necessary”; (b) absence of guidelines or goals cited in the Board draft; or (c) vague language such as requiring “management” of woody debris or retention of riparian vegetation only in (undefined) “protected” riparian corridors.</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 xml:space="preserve">The Board draft, while stronger and generally measurable and enforceable, appears to me to be unduly prescriptive of procedural detail and unrealistic as to cost. </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egarding detail, I question whether it is useful to specify matters such as how many times each year the Inspector’s Network shall meet, to require that municipal corp yards be inspected by workers from another department, to require staff issuing permits to go over certain points with permittees, or to spell out the content of training for inspectors. Micromanagement can quickly become inefficient and counterproductive. I also would like the next permit to reduce what I see as a pattern of municipalities producing lengthy and sometimes fictional reports that Board staff doesn’t have time to review.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garding cost, the Board draft appears to me to reflect a failed process. Meetings aimed at producing this draft began a year ago as part of a planned two-phase process: Working groups would develop drafts, reaching agreement where possible for each area. A smaller group would then set priorities. The second step never took place. Without placing blame, I find this regretta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us, for example, the monitoring work group, of which I was a member, agreed on what would be flexible, cost-effective approaches to produce useful data on the broad range of pollution issues covered in the permit. This entailed outlining a number of new monitoring initiatives. While all our recommendations make sense, we worked in the expectation that there would be later prioritization of what was practical to introduce in the upcoming permit period. The Board draft, however, appears to incorporate all our recommendations – a significant increase in effort and expense for most local governmen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Board draft also incorporates new and potentially costly initiatives in trash control, TMDLs, new development and redevelopment, replacement of street-sweeping equipment, lagoons, pump stations, pumping to sanitary sewers, and rural road maintenance. While each of these may be desirable, I believe that the total added expense might be more than local governments can reasonably be expected to b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believe that a future permit can incorporate significant new initiatives; measurable, enforceable requirements; flexibility that allows innovation and response to changes over the five-year period;  reduction in unneeded prescriptive detail; and streamlined, publicly available reporting. The current Board draft, in my view, is a platform from which we can work toward these goals.</w:t>
      </w:r>
    </w:p>
    <w:p>
      <w:pPr>
        <w:pStyle w:val="Normal"/>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These comments are offered as opinions of an individual, active in watershed issues, who was a member of two working groups engaged in groundwork for the next Municipal Regional Permit. Because they are subjective and general, I have not reviewed them with the board of Friends of Five Creeks (of which I am president) or the coalition of environmental groups that helped on earlier work.</w:t>
      </w:r>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Susan Schwartz</w:t>
      </w:r>
    </w:p>
    <w:p>
      <w:pPr>
        <w:pStyle w:val="Normal"/>
        <w:autoSpaceDE w:val="false"/>
        <w:rPr>
          <w:rFonts w:ascii="Arial" w:hAnsi="Arial" w:cs="Arial"/>
          <w:color w:val="000000"/>
          <w:sz w:val="20"/>
          <w:szCs w:val="20"/>
        </w:rPr>
      </w:pPr>
      <w:r>
        <w:rPr>
          <w:rFonts w:cs="Arial" w:ascii="Arial" w:hAnsi="Arial"/>
          <w:color w:val="000000"/>
          <w:sz w:val="20"/>
          <w:szCs w:val="20"/>
        </w:rPr>
        <w:t>1236 Oxford St., Berkeley, CA 94709</w:t>
      </w:r>
    </w:p>
    <w:p>
      <w:pPr>
        <w:pStyle w:val="Normal"/>
        <w:autoSpaceDE w:val="false"/>
        <w:rPr>
          <w:rFonts w:ascii="Arial" w:hAnsi="Arial" w:cs="Arial"/>
          <w:color w:val="000000"/>
          <w:sz w:val="20"/>
          <w:szCs w:val="20"/>
        </w:rPr>
      </w:pPr>
      <w:r>
        <w:rPr>
          <w:rFonts w:cs="Arial" w:ascii="Arial" w:hAnsi="Arial"/>
          <w:color w:val="000000"/>
          <w:sz w:val="20"/>
          <w:szCs w:val="20"/>
        </w:rPr>
        <w:t>510 848 9358</w:t>
      </w:r>
    </w:p>
    <w:p>
      <w:pPr>
        <w:pStyle w:val="Normal"/>
        <w:autoSpaceDE w:val="false"/>
        <w:rPr>
          <w:color w:val="000000"/>
        </w:rPr>
      </w:pPr>
      <w:hyperlink r:id="rId2">
        <w:r>
          <w:rPr>
            <w:rStyle w:val="InternetLink"/>
            <w:rFonts w:cs="Arial" w:ascii="Arial" w:hAnsi="Arial"/>
            <w:sz w:val="20"/>
            <w:szCs w:val="20"/>
          </w:rPr>
          <w:t>f5creeks@aol.com</w:t>
        </w:r>
      </w:hyperlink>
    </w:p>
    <w:p>
      <w:pPr>
        <w:pStyle w:val="Normal"/>
        <w:autoSpaceDE w:val="false"/>
        <w:rPr>
          <w:color w:val="000000"/>
        </w:rPr>
      </w:pPr>
      <w:r>
        <w:rPr>
          <w:color w:val="000000"/>
        </w:rPr>
        <w:t> </w:t>
      </w:r>
    </w:p>
    <w:p>
      <w:pPr>
        <w:pStyle w:val="Normal"/>
        <w:autoSpaceDE w:val="false"/>
        <w:rPr>
          <w:color w:val="000000"/>
        </w:rPr>
      </w:pPr>
      <w:r>
        <w:rPr>
          <w:rFonts w:cs="Arial" w:ascii="Arial" w:hAnsi="Arial"/>
          <w:color w:val="000000"/>
          <w:sz w:val="20"/>
          <w:szCs w:val="20"/>
        </w:rPr>
        <w:t xml:space="preserve">p.s. Here is a small example. The draft permit seems to include redundant and contradictory requirements regarding storm-drain inlets. “Municipal Maintenance” and many other sections require permittees to mark storm drain inlets with stormwater awareness messages, and to inspect and make repairs annually. “Public Information” requires that only a percentage (75% - 95%) be stencilled, with inspection once every five years. P. 12 has a detailed set of requirements for catch basins, including at least annual inspection and cleaning, content of inspections, required plans, and reports on planned changes to the schedule for such inspection and cleaning, as well as effectiveness of such changes. </w:t>
      </w:r>
    </w:p>
    <w:p>
      <w:pPr>
        <w:pStyle w:val="Normal"/>
        <w:autoSpaceDE w:val="false"/>
        <w:rPr>
          <w:color w:val="000000"/>
        </w:rPr>
      </w:pPr>
      <w:r>
        <w:rPr>
          <w:color w:val="000000"/>
        </w:rPr>
        <w:t> </w:t>
      </w:r>
    </w:p>
    <w:p>
      <w:pPr>
        <w:pStyle w:val="Normal"/>
        <w:autoSpaceDE w:val="false"/>
        <w:rPr>
          <w:color w:val="000000"/>
        </w:rPr>
      </w:pPr>
      <w:r>
        <w:rPr>
          <w:rFonts w:cs="Arial" w:ascii="Arial" w:hAnsi="Arial"/>
          <w:color w:val="000000"/>
          <w:sz w:val="20"/>
          <w:szCs w:val="20"/>
        </w:rPr>
        <w:t xml:space="preserve">I do not believe that these are new requirements, but driving around Berkeley, where I live, I recently photographed dozens of storm-drain inlets that had no stencils and were at least partly blocked by grass, weeds, and leaves. Perhaps the permit could be simplified by requiring, in one place only, that all storm-drain inlets and catch basins be inspected, cleaned, and stencilled or re-stencilled if necessary at least once per year, with logs and a maintenance plan (as described on pp. 12-13) available to anyone on reques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5creek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37:00Z</dcterms:created>
  <dc:creator>dbowyer</dc:creator>
  <dc:description/>
  <cp:keywords/>
  <dc:language>en-US</dc:language>
  <cp:lastModifiedBy>dbowyer</cp:lastModifiedBy>
  <dcterms:modified xsi:type="dcterms:W3CDTF">2006-11-10T00:39:00Z</dcterms:modified>
  <cp:revision>1</cp:revision>
  <dc:subject/>
  <dc:title>Susan Schwartz – Member of Friends of Five Creeks</dc:title>
</cp:coreProperties>
</file>