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Times New" w:hAnsi="Times New" w:eastAsia="Times New Roman" w:cs="Times New Roman"/>
        </w:rPr>
      </w:pPr>
      <w:r>
        <w:rPr>
          <w:rFonts w:eastAsia="Times New Roman" w:cs="Times New Roman" w:ascii="Times New" w:hAnsi="Times New"/>
        </w:rPr>
      </w:r>
    </w:p>
    <w:p>
      <w:pPr>
        <w:pStyle w:val="Normal"/>
        <w:rPr>
          <w:rFonts w:ascii="Times New" w:hAnsi="Times New" w:eastAsia="Times New Roman" w:cs="Times New"/>
          <w:sz w:val="24"/>
          <w:szCs w:val="24"/>
        </w:rPr>
      </w:pPr>
      <w:r>
        <w:rPr>
          <w:rFonts w:eastAsia="Times New Roman" w:cs="Times New" w:ascii="Times New" w:hAnsi="Times New"/>
          <w:sz w:val="24"/>
          <w:szCs w:val="24"/>
        </w:rPr>
      </w:r>
    </w:p>
    <w:p>
      <w:pPr>
        <w:pStyle w:val="NormalWeb"/>
        <w:spacing w:before="0" w:after="0"/>
        <w:rPr>
          <w:rFonts w:ascii="Times New" w:hAnsi="Times New" w:eastAsia="Times New Roman" w:cs="Times New Roman"/>
          <w:sz w:val="24"/>
          <w:szCs w:val="24"/>
        </w:rPr>
      </w:pPr>
      <w:r>
        <w:rPr>
          <w:rFonts w:eastAsia="Times New Roman" w:cs="Times New Roman" w:ascii="Times New" w:hAnsi="Times New"/>
          <w:sz w:val="24"/>
          <w:szCs w:val="24"/>
        </w:rPr>
      </w:r>
    </w:p>
    <w:p>
      <w:pPr>
        <w:pStyle w:val="Normal"/>
        <w:numPr>
          <w:ilvl w:val="0"/>
          <w:numId w:val="0"/>
        </w:numPr>
        <w:outlineLvl w:val="0"/>
        <w:rPr>
          <w:rFonts w:ascii="Times New" w:hAnsi="Times New" w:eastAsia="Times New Roman" w:cs="Times New"/>
          <w:sz w:val="24"/>
          <w:szCs w:val="24"/>
        </w:rPr>
      </w:pPr>
      <w:r>
        <w:rPr>
          <w:rFonts w:eastAsia="Times New Roman" w:cs="Times New" w:ascii="Times New" w:hAnsi="Times New"/>
          <w:sz w:val="24"/>
          <w:szCs w:val="24"/>
        </w:rPr>
      </w:r>
    </w:p>
    <w:p>
      <w:pPr>
        <w:pStyle w:val="Normal"/>
        <w:numPr>
          <w:ilvl w:val="0"/>
          <w:numId w:val="0"/>
        </w:numPr>
        <w:outlineLvl w:val="0"/>
        <w:rPr>
          <w:rFonts w:ascii="Times New" w:hAnsi="Times New" w:cs="Times New"/>
          <w:sz w:val="24"/>
          <w:szCs w:val="24"/>
        </w:rPr>
      </w:pPr>
      <w:r>
        <w:rPr>
          <w:rFonts w:cs="Times New" w:ascii="Times New" w:hAnsi="Times New"/>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ember 7,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Bruce Wolfe, Executive Officer</w:t>
      </w:r>
    </w:p>
    <w:p>
      <w:pPr>
        <w:pStyle w:val="Normal"/>
        <w:rPr>
          <w:rFonts w:ascii="Times New Roman" w:hAnsi="Times New Roman" w:cs="Times New Roman"/>
          <w:sz w:val="24"/>
          <w:szCs w:val="24"/>
        </w:rPr>
      </w:pPr>
      <w:r>
        <w:rPr>
          <w:rFonts w:cs="Times New Roman" w:ascii="Times New Roman" w:hAnsi="Times New Roman"/>
          <w:sz w:val="24"/>
          <w:szCs w:val="24"/>
        </w:rPr>
        <w:t>San Francisco Bay Regional Water Quality Control Board</w:t>
      </w:r>
    </w:p>
    <w:p>
      <w:pPr>
        <w:pStyle w:val="Normal"/>
        <w:rPr>
          <w:rFonts w:ascii="Times New Roman" w:hAnsi="Times New Roman" w:cs="Times New Roman"/>
          <w:sz w:val="24"/>
          <w:szCs w:val="24"/>
        </w:rPr>
      </w:pPr>
      <w:r>
        <w:rPr>
          <w:rFonts w:cs="Times New Roman" w:ascii="Times New Roman" w:hAnsi="Times New Roman"/>
          <w:sz w:val="24"/>
          <w:szCs w:val="24"/>
        </w:rPr>
        <w:t>1515 Clay Street, Suite 1400</w:t>
      </w:r>
    </w:p>
    <w:p>
      <w:pPr>
        <w:pStyle w:val="Normal"/>
        <w:rPr>
          <w:rFonts w:ascii="Times New Roman" w:hAnsi="Times New Roman" w:cs="Times New Roman"/>
          <w:sz w:val="24"/>
          <w:szCs w:val="24"/>
        </w:rPr>
      </w:pPr>
      <w:r>
        <w:rPr>
          <w:rFonts w:cs="Times New Roman" w:ascii="Times New Roman" w:hAnsi="Times New Roman"/>
          <w:sz w:val="24"/>
          <w:szCs w:val="24"/>
        </w:rPr>
        <w:t>Oakland, California 94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Re:  DRAFT MUNICIPAL REGIONAL NPDES PERM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ear Mr. Wol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of Union City is pleased for the opportunity to review the draft Municipal Regional NPDES Permit (MRP) dated October 16, 2006.  We appreciate the effort that the Board’s staff has put into the preparing the draft MRP. However, since the short time (four weeks) allocated by the Board staff has not allowed a complete review of the MRP, and therefore we cannot determine the impacts on our municipal operations or budget at this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ed on a cursory review of the draft MRP, we have outlined a few of the general concerns and examples of each, where appropriate, for consideration. These preliminary comments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t appears that the draft MRP is a compilation document prepared by several Board staff members, and is inconsistent or incomplete in organization, formatting and contains typographical errors. It can be difficult to understand the content and extent of the requirements.  A summary or outline of the comments with specific requirements would be a useful tool for the per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draft MRP is narrowly defined and prescriptive in many areas, such as specifying the amount of industrial and commercial training sessions and expressly defining every potential discharge type and not allowing for collective prevention of non-storm water dis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 many instances, the draft MRP requires cost-prohibitive measures and a significant outlay of public resources, such as the requirement to replace 50 percent of existing street sweepers with new equipment purchases in a period of five years following permit adoption, without regard to the current condition of equipment.  Is there any scientific backing for this requirement or is there any grant funding to support this require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he draft MRP requires a significant amount of onerous, redundant and wasteful reporting.  Specifically, reporting of public participation and public outreach materials, research surveys and existing inspection activities performed by the permittees.  Also, daily or weekly reporting of construction site inspection will be time consuming and may not be practic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draft MRP requires public outreach for commercial and industrial uses that is redundant with the current, on-going business inspection program.  Combining or deleting certain draft MRP requirements should be consider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MRP makes permittees (local jurisdictions) responsible for regional activities that are outside of our authority to control.  These activities include but are not limited to, controlling trash in watercourses and, conferring and working with County Agricultural Commissioners to enforce pesticide laws.  Enforcement of pesticide regulations is prohibited at the local level and is imposed at the State and Federal leve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threshold reduction for the implementation of numeric treatment requirements at new development or redevelopment sites from 10,000 square feet to 5,000 square feet, without sufficient evaluation of the effectiveness of current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be also noted that the county clean water work groups and the Bay Area Stormwater Management Agencies Association (BASMAA) spent considerable time working with Water Board staff in preparing comments for the MRP, and these comments do not appear to have been incorporated into the document.    These comments were submitted to the Water Board in a draft permit document (September 22, 2006) and we believe that this document should be the framework for continuing MRP discu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comments were intended to provide a preliminary and general overview of the concerns that the City of Union City has, and should not be interpreted as the only issues that we have with the draft MRP.  However, we hope that this letter will help in defining the scope and substance of the MRP, and that further dialogue will result in an improved document. We looked forward to discussing these and other issues at the November 15-16 worksho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 have any comments or questions regarding the above or would like to discuss these issues further, please contact Mr. York Gorzolla at 510-675-53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ar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intze Cheng, P.E.</w:t>
      </w:r>
    </w:p>
    <w:p>
      <w:pPr>
        <w:pStyle w:val="Normal"/>
        <w:rPr>
          <w:rFonts w:ascii="Times New Roman" w:hAnsi="Times New Roman" w:cs="Times New Roman"/>
          <w:sz w:val="24"/>
        </w:rPr>
      </w:pPr>
      <w:r>
        <w:rPr>
          <w:rFonts w:cs="Times New Roman" w:ascii="Times New Roman" w:hAnsi="Times New Roman"/>
          <w:sz w:val="24"/>
        </w:rPr>
        <w:t>Public Works Direc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c:  </w:t>
        <w:tab/>
        <w:t>Janet O’Hara, Water Board</w:t>
      </w:r>
    </w:p>
    <w:p>
      <w:pPr>
        <w:pStyle w:val="Normal"/>
        <w:rPr>
          <w:rFonts w:ascii="Times New Roman" w:hAnsi="Times New Roman" w:cs="Times New Roman"/>
          <w:sz w:val="24"/>
        </w:rPr>
      </w:pPr>
      <w:r>
        <w:rPr>
          <w:rFonts w:cs="Times New Roman" w:ascii="Times New Roman" w:hAnsi="Times New Roman"/>
          <w:sz w:val="24"/>
        </w:rPr>
        <w:tab/>
        <w:t>Jim Scanlin, ACCWP</w:t>
      </w:r>
    </w:p>
    <w:p>
      <w:pPr>
        <w:pStyle w:val="Normal"/>
        <w:rPr/>
      </w:pPr>
      <w:r>
        <w:rPr>
          <w:rFonts w:eastAsia="Tms Rmn;Times New Roman"/>
        </w:rPr>
        <w:t xml:space="preserve"> </w:t>
      </w:r>
      <w:r>
        <w:rPr>
          <w:rFonts w:cs="Times New Roman" w:ascii="Times New Roman" w:hAnsi="Times New Roman"/>
          <w:sz w:val="24"/>
        </w:rPr>
        <w:t xml:space="preserve">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01:00Z</dcterms:created>
  <dc:creator>Union City</dc:creator>
  <dc:description/>
  <cp:keywords/>
  <dc:language>en-US</dc:language>
  <cp:lastModifiedBy>dbowyer</cp:lastModifiedBy>
  <cp:lastPrinted>2006-11-07T17:32:00Z</cp:lastPrinted>
  <dcterms:modified xsi:type="dcterms:W3CDTF">2006-12-15T00:01:00Z</dcterms:modified>
  <cp:revision>2</cp:revision>
  <dc:subject>form for letters with header and footer</dc:subject>
  <dc:title>DRAFT</dc:title>
</cp:coreProperties>
</file>