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"/>
        <w:gridCol w:w="3960"/>
        <w:gridCol w:w="600"/>
        <w:gridCol w:w="1560"/>
        <w:gridCol w:w="3600"/>
        <w:gridCol w:w="3840"/>
        <w:gridCol w:w="480"/>
        <w:gridCol w:w="480"/>
        <w:gridCol w:w="480"/>
        <w:gridCol w:w="720"/>
      </w:tblGrid>
      <w:tr>
        <w:trPr>
          <w:tblHeader w:val="true"/>
          <w:trHeight w:val="314" w:hRule="atLeast"/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/>
              <w:t>BM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vel of Implement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does it?</w:t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easurab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ls addres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d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ow much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time metric?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 of success: objective met, goal me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MA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per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pop-based Co-permittee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General Audiences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m Drain Marking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 least 95% of municipally-maintained inlets mark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inlet markings inspected once per permit cyc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isting marking maintained, with a “no dumping” message or equivalent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pect and mark least 95% of municipally-maintained inlets legibly with a “no dumping” message or equivalent once per permit cycle.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centage of municipally-maintained inlet markings inspected and maintained as legible with a “no dumping” message or equivalent once per permit cycle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vertising Campaign/ Media Buy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ipate in or contribute to an advertising campa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ly increase overall awareness of message and behavior change in target audienc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,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ect 2 max pollutants of concern over permit cycle, coordinated regionally, needed to address a broad target audience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verall awareness of message and behavior change increased significantly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ermined by pre-campaign survey, one mid-point survey (between PoC’s) and one post-campaign survey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a Relations (unpaid media coverage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ipate in or contribute to a media relations campaig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imize use of free media/media coverage to significantly increase overall awareness of message and behavior change in target audi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 via Media Outl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treach to media community via press release, PSAs, and/or other means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mum six pitches per FY at county-wide program and regional level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-permittess encouraged to enhance efforts at local level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 you generate news coverage? Y/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much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 kin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r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Point of Conta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e.g.: Phone number, webs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Have a point of contact, either as an individual co-permittee or collectively, set up to provide the public with information </w:t>
            </w:r>
            <w:r>
              <w:rPr>
                <w:sz w:val="22"/>
              </w:rPr>
              <w:t>on watershed and stormwater quality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ve one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</w:rPr>
              <w:t xml:space="preserve">Do you have a point of contact set up to provide the public with information on watershed and stormwater quality? </w:t>
            </w:r>
            <w:r>
              <w:rPr>
                <w:sz w:val="22"/>
                <w:lang w:val="fr-FR"/>
              </w:rPr>
              <w:t>Y/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General Audiences (cont)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vent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e.g.: Fairs, Shows, Workshops (public, commercial, etc), Community events, Farmers Mark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ipate and/or host eve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ge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nnually, each co-permittee will participate and/or host events based on table below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2"/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&lt; 10,000: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10,001 – 40,000: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40,001 – 100,000: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100,001-250,000: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&gt; 250,000: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Non-population-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based agencies</w:t>
              <w:tab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number of events participated i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Assess effectiveness of efforts with appropriate measures (e.g.: # of participants, post-survey, # or quantity materials cleaned u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Citizen Involvement and Stewardship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Either as an individual co-permittee or collectively,</w:t>
            </w:r>
            <w:r>
              <w:rPr>
                <w:b/>
                <w:sz w:val="22"/>
              </w:rPr>
              <w:t xml:space="preserve"> Actively support watershed stewardship collaborative efforts </w:t>
            </w:r>
            <w:r>
              <w:rPr>
                <w:sz w:val="22"/>
              </w:rPr>
              <w:t>e.g.: Watershed Forum, WMI, “Friends of…” groups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f none exist, </w:t>
            </w:r>
            <w:r>
              <w:rPr>
                <w:b/>
                <w:color w:val="000000"/>
                <w:sz w:val="22"/>
              </w:rPr>
              <w:t xml:space="preserve">support development </w:t>
            </w:r>
            <w:r>
              <w:rPr>
                <w:color w:val="000000"/>
                <w:sz w:val="22"/>
              </w:rPr>
              <w:t>of grassroots watershed groups or encourage an existing group (e.g. neighborhood association) to take up the cause, where appropria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ordinate with existing groups to undertake stewardship effor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ort development of groups, or encourage an existing group (e.g.: neighborhood association) to take up the caus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idents &amp; organizations in grassroots watershed grou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sine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nually demonstrate effort. Where they exist, larger groups such as the Watershed Forum, Santa Clara Basin </w:t>
              <w:br/>
              <w:t>Watershed Management Initiative (WMI), will have a higher level of suppo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level of eff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What support was giv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What efforts were undertak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Results of effort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Effectiveness of effor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Citizen Involvement and Stewardship (cont)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</w:tabs>
              <w:rPr/>
            </w:pPr>
            <w:r>
              <w:rPr>
                <w:b/>
                <w:sz w:val="22"/>
              </w:rPr>
              <w:t>Either as an individual co-permittee or collectively, support Citizen Involvement events,</w:t>
            </w:r>
            <w:r>
              <w:rPr>
                <w:sz w:val="22"/>
              </w:rPr>
              <w:t xml:space="preserve"> e.g.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reek/shore Clean-ups, Adopt-a-*** programs, volunteer monitoring, service learning activities, community riparian restoration activities, Community Grants, Ot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ipate and/or host volunteer activi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Pub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nnually, each permittee will implement programs based on table below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"/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&lt; 10,000: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10,001 – 40,000: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40,001 – 100,000: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100,001-250,000: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&gt; 250,000: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sz w:val="22"/>
              </w:rPr>
            </w:pPr>
            <w:r>
              <w:rPr>
                <w:sz w:val="22"/>
              </w:rPr>
              <w:t>Non-population-</w:t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based agencies</w:t>
              <w:tab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number of events participated 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 effectiveness of efforts with appropriate measures (e.g.: # of participants, post-survey, # creeks/shores/parks/etc adopted, # materials cleaned up, data trends, other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Targeted Audiences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cation Outrea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ther as an individual co-permittee or collectively, implement outreach activities designed to change specific behaviors and/or increase awareness in school-age childr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treach to school-age children, directly or indirectly, to significantly increase overall awareness of stormwater and/or watershed message(s) and behavior change(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,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ool-age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ca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ually demonstrate a significant level of effo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ss effectiveness of effort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ort level of effo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ort results of effectiveness measurement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pare and utilize outreach mater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: printed materials, newsletter/ journal articles, videos, othe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sz w:val="22"/>
              </w:rPr>
              <w:t>As needed,</w:t>
            </w:r>
            <w:r>
              <w:rPr>
                <w:sz w:val="22"/>
              </w:rPr>
              <w:t xml:space="preserve"> develop or acquire, and utilize materials th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Contribute to an increase in overall awareness of mess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Provide information through a variety of mea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endant on pollutant, behavior, and/ or message addre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needed to support goal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Were materials developed or acquired to achieve goals? Y/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Targeted Audiences (cont)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ram Element-specific activities (POCs)</w:t>
            </w:r>
          </w:p>
          <w:p>
            <w:pPr>
              <w:pStyle w:val="Normal"/>
              <w:rPr/>
            </w:pPr>
            <w:r>
              <w:rPr/>
              <w:t xml:space="preserve">e.g.: Sediment, HMP, Pesticide Management, Mercury, </w:t>
            </w:r>
            <w:r>
              <w:rPr>
                <w:sz w:val="22"/>
              </w:rPr>
              <w:t>Trash, sediment,  ot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Comply with outreach requirements mandated by TMDL pollution prevention and/or pollutant reduction pla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Provide guidance and/or assist other program components beyond PI/P with outreach activi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endant on pollutant, behavior, and/or message addre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endant on pollutant of concern, individual pollutant reduction pla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you comply with outreach requirements defined in pollutant reduction plans and other areas beyond PI/P? Yes/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492" w:hanging="180"/>
              <w:rPr>
                <w:sz w:val="22"/>
              </w:rPr>
            </w:pPr>
            <w:r>
              <w:rPr>
                <w:sz w:val="22"/>
              </w:rPr>
              <w:t>What was don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utreach to Municipal Officials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.g.: Nonpoint Education for Municipal Education (NEM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Outreach to municipal officials to significantly increase overall awareness of stormwater and/or watershed message(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ipal officials with budget and/or legal 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needed, at least once per permit cyc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ort level of effort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Other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e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Surve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Stud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Focus Grou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Identify &amp; quantif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Aud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Tre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Attitudes and/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Practice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y and al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 least once per permit cycle, either as an individual co-permittee or collectively, undertake a type (or types) of research to identify and quantify audiences, knowledge, attitudes, practices, and trends based on previous research.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  <w:t>Report 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Use to plan/update outreach strate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Use to evaluate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 xml:space="preserve">Use to measure behavior change and changes in awareness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Other (cont)</w:t>
            </w:r>
          </w:p>
        </w:tc>
      </w:tr>
      <w:tr>
        <w:trPr>
          <w:trHeight w:val="1134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por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n PIP activities, campaigns, overall progra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Objectives m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Level of implement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eet Permit requir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ter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Report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h the level of implementation and the success of PI/P activities shall be reported annually. Success may be measured through direct or indirect means, such as observation of business/citizen behavior; surveys; and/or analysis of available data on public involvement in or response to PI/P activiti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Placeholders (not to be in the permit under PIP)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egislative Advoca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t appropriate for the permit, but should be part of Management Pla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Not appropriate for PI/P, should be part of Program management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Be aware of upcoming legislation which will impact stormwater progr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Have the ability to comment on legislation/ lobby lawmakers on legislation in a timely mann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 Lawma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24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deral Lawmak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need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ollutant-specific campaig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W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 existing Region-wide campaig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 xml:space="preserve">Implement the defined Public Information requirements from the TMDLs. 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</w:tabs>
              <w:ind w:left="224" w:hanging="180"/>
              <w:rPr>
                <w:sz w:val="22"/>
              </w:rPr>
            </w:pPr>
            <w:r>
              <w:rPr>
                <w:sz w:val="22"/>
              </w:rPr>
              <w:t>These activities may be captured under TMDL-specific requirements. Redundancy does not mean repeat effor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endant on pollutant, behavior, and/or message addre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it. But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’t require participation in regional efforts, but if an agency declines to participate, they must demonstrate equivalent effort to address pollutant and/or aud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port level of effo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port results of effectiveness measurements (if an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chicago"/>
        <w:numStart w:val="3"/>
      </w:footnotePr>
      <w:type w:val="nextPage"/>
      <w:pgSz w:orient="landscape" w:w="20160" w:h="122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080" w:leader="none"/>
        <w:tab w:val="right" w:pos="1872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>5/9/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arification: If a co-permittee goes to the Farmer’s Market monthly, that counts as 12, not 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rification: An activity such as a high school creek monitoring program that goes out monthly to collect samples counts as 1 activity, not 12. If a co-permittee hosts 10 sites for Coastal Clean-up Day, that counts as 1, not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7280" w:leader="none"/>
      </w:tabs>
      <w:rPr>
        <w:b/>
        <w:b/>
        <w:bCs/>
        <w:sz w:val="22"/>
        <w:u w:val="none"/>
      </w:rPr>
    </w:pPr>
    <w:r>
      <w:rPr>
        <w:b/>
        <w:bCs/>
        <w:sz w:val="22"/>
        <w:u w:val="none"/>
      </w:rPr>
      <w:t>Goals of Stormwater Outreach:</w:t>
      <w:tab/>
    </w:r>
    <w:r>
      <w:rPr>
        <w:b/>
        <w:bCs/>
        <w:color w:val="FF0000"/>
        <w:sz w:val="22"/>
        <w:u w:val="none"/>
      </w:rPr>
      <w:t>DRAFT 8</w:t>
    </w:r>
  </w:p>
  <w:p>
    <w:pPr>
      <w:pStyle w:val="Normal"/>
      <w:numPr>
        <w:ilvl w:val="0"/>
        <w:numId w:val="4"/>
      </w:numPr>
      <w:rPr>
        <w:sz w:val="22"/>
      </w:rPr>
    </w:pPr>
    <w:r>
      <w:rPr>
        <w:sz w:val="22"/>
      </w:rPr>
      <w:t>Change behaviors that negatively impact the watershed and stormwater quality</w:t>
    </w:r>
  </w:p>
  <w:p>
    <w:pPr>
      <w:pStyle w:val="Normal"/>
      <w:numPr>
        <w:ilvl w:val="0"/>
        <w:numId w:val="4"/>
      </w:numPr>
      <w:rPr>
        <w:sz w:val="22"/>
      </w:rPr>
    </w:pPr>
    <w:r>
      <w:rPr>
        <w:sz w:val="22"/>
      </w:rPr>
      <w:t>Encourage behaviors that protect, preserve, and restore the watershed and stormwater quality</w:t>
    </w:r>
  </w:p>
  <w:p>
    <w:pPr>
      <w:pStyle w:val="Normal"/>
      <w:numPr>
        <w:ilvl w:val="0"/>
        <w:numId w:val="4"/>
      </w:numPr>
      <w:rPr>
        <w:sz w:val="22"/>
      </w:rPr>
    </w:pPr>
    <w:r>
      <w:rPr>
        <w:sz w:val="22"/>
      </w:rPr>
      <w:t>Increase awareness in audiences that their activities impact our watershed and stormwater quality</w:t>
    </w:r>
  </w:p>
  <w:p>
    <w:pPr>
      <w:pStyle w:val="Normal"/>
      <w:numPr>
        <w:ilvl w:val="0"/>
        <w:numId w:val="4"/>
      </w:numPr>
      <w:rPr>
        <w:sz w:val="22"/>
      </w:rPr>
    </w:pPr>
    <w:r>
      <w:rPr>
        <w:sz w:val="22"/>
      </w:rPr>
      <w:t>Deliver messages designed to encourage personal responsibility and actions that benefit the watershed and (storm) water quality</w:t>
    </w:r>
  </w:p>
  <w:p>
    <w:pPr>
      <w:pStyle w:val="Normal"/>
      <w:numPr>
        <w:ilvl w:val="0"/>
        <w:numId w:val="4"/>
      </w:numPr>
      <w:rPr>
        <w:sz w:val="22"/>
      </w:rPr>
    </w:pPr>
    <w:r>
      <w:rPr>
        <w:sz w:val="22"/>
      </w:rPr>
      <w:t>Optimize opportunities for collaborative effor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chicago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180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33:00Z</dcterms:created>
  <dc:creator>MMorse</dc:creator>
  <dc:description/>
  <cp:keywords/>
  <dc:language>en-US</dc:language>
  <cp:lastModifiedBy>STAFF</cp:lastModifiedBy>
  <cp:lastPrinted>2006-03-23T11:54:00Z</cp:lastPrinted>
  <dcterms:modified xsi:type="dcterms:W3CDTF">2006-05-09T21:33:00Z</dcterms:modified>
  <cp:revision>2</cp:revision>
  <dc:subject/>
  <dc:title>BMP</dc:title>
</cp:coreProperties>
</file>