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object w:dxaOrig="144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69pt" filled="f" o:ole="">
            <v:imagedata r:id="rId3" o:title=""/>
          </v:shape>
          <o:OLEObject Type="Embed" ProgID="" ShapeID="ole_rId2" DrawAspect="Content" ObjectID="_971082880" r:id="rId2"/>
        </w:object>
      </w:r>
      <w:r>
        <w:rPr>
          <w:u w:val="single"/>
        </w:rPr>
        <w:tab/>
      </w:r>
      <w:r>
        <w:rPr>
          <w:sz w:val="28"/>
          <w:szCs w:val="28"/>
          <w:u w:val="single"/>
        </w:rPr>
        <w:t>City of Newark</w:t>
      </w:r>
      <w:r>
        <w:rPr>
          <w:u w:val="single"/>
        </w:rPr>
        <w:t>___________________________________________________</w:t>
      </w:r>
    </w:p>
    <w:p>
      <w:pPr>
        <w:pStyle w:val="Normal"/>
        <w:rPr>
          <w:rFonts w:ascii="Arial" w:hAnsi="Arial" w:cs="Arial"/>
          <w:sz w:val="16"/>
          <w:szCs w:val="16"/>
        </w:rPr>
      </w:pPr>
      <w:r>
        <w:rPr>
          <w:rFonts w:cs="Arial" w:ascii="Arial" w:hAnsi="Arial"/>
        </w:rPr>
        <w:tab/>
        <w:tab/>
      </w:r>
      <w:r>
        <w:rPr>
          <w:rFonts w:cs="Arial" w:ascii="Arial" w:hAnsi="Arial"/>
          <w:sz w:val="16"/>
          <w:szCs w:val="16"/>
        </w:rPr>
        <w:t xml:space="preserve">37101 Newark Blvd, Newark, CA 94560     </w:t>
        <w:tab/>
        <w:tab/>
        <w:tab/>
        <w:t xml:space="preserve"> (510) 790-7218</w:t>
        <w:tab/>
        <w:t>(510) 790-7281 fa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ovember 8,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Bruce Wolfe</w:t>
      </w:r>
    </w:p>
    <w:p>
      <w:pPr>
        <w:pStyle w:val="Normal"/>
        <w:rPr>
          <w:rFonts w:ascii="Arial" w:hAnsi="Arial" w:cs="Arial"/>
          <w:sz w:val="20"/>
          <w:szCs w:val="20"/>
        </w:rPr>
      </w:pPr>
      <w:r>
        <w:rPr>
          <w:rFonts w:cs="Arial" w:ascii="Arial" w:hAnsi="Arial"/>
          <w:sz w:val="20"/>
          <w:szCs w:val="20"/>
        </w:rPr>
        <w:t>Executive Officer</w:t>
      </w:r>
    </w:p>
    <w:p>
      <w:pPr>
        <w:pStyle w:val="Normal"/>
        <w:rPr>
          <w:rFonts w:ascii="Arial" w:hAnsi="Arial" w:cs="Arial"/>
          <w:sz w:val="20"/>
          <w:szCs w:val="20"/>
        </w:rPr>
      </w:pPr>
      <w:r>
        <w:rPr>
          <w:rFonts w:cs="Arial" w:ascii="Arial" w:hAnsi="Arial"/>
          <w:sz w:val="20"/>
          <w:szCs w:val="20"/>
        </w:rPr>
        <w:t>San Francisco Bay Regional Water Quality Control Board</w:t>
      </w:r>
    </w:p>
    <w:p>
      <w:pPr>
        <w:pStyle w:val="Normal"/>
        <w:rPr/>
      </w:pPr>
      <w:r>
        <w:rPr>
          <w:rFonts w:cs="Arial" w:ascii="Arial" w:hAnsi="Arial"/>
          <w:sz w:val="20"/>
          <w:szCs w:val="20"/>
        </w:rPr>
        <w:t xml:space="preserve">1515 Clay Street, Ste. 1400 </w:t>
      </w:r>
    </w:p>
    <w:p>
      <w:pPr>
        <w:pStyle w:val="Normal"/>
        <w:rPr>
          <w:rFonts w:ascii="Arial" w:hAnsi="Arial" w:cs="Arial"/>
          <w:sz w:val="20"/>
          <w:szCs w:val="20"/>
        </w:rPr>
      </w:pPr>
      <w:r>
        <w:rPr>
          <w:rFonts w:cs="Arial" w:ascii="Arial" w:hAnsi="Arial"/>
          <w:sz w:val="20"/>
          <w:szCs w:val="20"/>
        </w:rPr>
        <w:t xml:space="preserve">Oakland, CA 946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ject:  Preliminary comments on draft Municipal Regional Permit dated October 16,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ar Mr. Wolf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ity of Newark appreciates the opportunity to review the draft Municipal Regional Permit (MRP) for local agencies which was distributed by Board staff on October 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recognize the considerable efforts made by Water Board staff in preparation of the draft MRP.  As an agency permitted under the MRP we share the Board’s goal for improving water quality through application of region wide standards in water quality permits.  However, based upon our review of the draft document, we do not believe that the proposed permit will lend itself to improved water quality and may, in fact, detract from local agencies' ability to carry out either existing or improved programs. The permit requires an extraordinary amount of record keeping and reporting, which will reduce the time available for agencies to develop new programs, perform inspections, or implement other measures that will have an actual impact on water qua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ignificant reporting requirements and prescriptive nature of the language in the draft MRP suggests that the Board has been unable to evaluate the extensive reporting submitted annually by local agencies on their local programs or that the Board has determined that local agency efforts to date are largely inadequate.  However, there has been little or no explanation or justification by the Board as to how past activities have adversely impacted water quality or prevented municipalities from achieving water quality go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the past two years, stormwater representatives and Board staff from all over the Bay Area have been meeting to develop a Municipal Regional Permit that provides for water quality protection and improvement.  The Bay Area Municipal Stormwater Management Agencies Association (BASMAA) submitted a proposed draft permit to the Water Board on September 22, 2006.  The draft MRP distributed on October 16 does not reflect the understandings that the technical work groups thought had been reached after hours of meetings with Board sta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understand that the Board has scheduled public workshops to discuss the new permit on November 15-16. This date provided only four weeks for review, and we have not had time to accurately assess the individual requirements of the permit nor determine its impacts to our municipal operations and budget. In the time available, we have been able to provide the following list of specific comments on the permit, but it should not be considered exhaustive or complet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Page 3: The requirement that permittees replace 50% of their street sweeper fleet over a five-year period is unreasonable and includes no rational indicating that this large capital outlay is necessary to meet water quality objective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Page 10: The permit requires that the program identify and prioritize sites which are likely contributors of trash to creeks, and to implement trash removal/ prevention activities at least ten sites. This number is arbitrary and includes no justification. It unfairly requires a proportionately large number of areas for smaller jurisdictions and too few sites for larger jurisdictions.  Additionally, there is no established timeline for the pilot program – is this to be accomplished in the first year, by the fifth year, or annuall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age 10: The Litter/Trash Control requirements in Section 2.6 have some merit, but there is considerable overlap and redundancy with the requirements of Section 10 (Pollutants of concern for trash). The parallel requirements in two sections will make it difficult for agencies to track compliance and will double the annual reporting efforts in future years. It is suggested that these two sections be streamlined so that actual permit requirements are listed in one sectio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age 13: The requirement for reporting on trash reduction is redundant with measures in Sections 2.6 and 10, and should be struck.</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Page 18: 10.a.vi. The requirement to cover or berm outdoor storage areas containing pollutants may require significant resources to install or modify existing facilities such as fueling pads or unpaved areas currently located away from stormdrain inlets. The Water Board should consider this impact and allow permittees to implement BMPs incrementally over the term of the permi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age 22:  Details for reporting are not addressed for C.3.a.ii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Page 23: C.3.b.i.(3)</w:t>
      </w:r>
      <w:r>
        <w:rPr>
          <w:rFonts w:cs="Arial" w:ascii="Arial" w:hAnsi="Arial"/>
          <w:b/>
          <w:sz w:val="20"/>
          <w:szCs w:val="20"/>
        </w:rPr>
        <w:t xml:space="preserve">  </w:t>
      </w:r>
      <w:r>
        <w:rPr>
          <w:rFonts w:cs="Arial" w:ascii="Arial" w:hAnsi="Arial"/>
          <w:b/>
          <w:i/>
          <w:sz w:val="20"/>
          <w:szCs w:val="20"/>
        </w:rPr>
        <w:t xml:space="preserve"> </w:t>
      </w:r>
      <w:r>
        <w:rPr>
          <w:rFonts w:cs="Arial" w:ascii="Arial" w:hAnsi="Arial"/>
          <w:sz w:val="20"/>
          <w:szCs w:val="20"/>
        </w:rPr>
        <w:t>The phrase “…or replaced paved surface” should be removed entirely.  This is somewhat contradictory to the preceding paragraph (2) which excludes pavement resurfacing, rehabilitation, and repaving within the existing “footprint.”  Roadway reconstruction within existing rights-of-way should not be subject to treatment system requirements. This also applies to the equivalent paragraph on pg. 25 for the fourth year and beyond requirement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age 24: C.3.b.iii.  The details listed for the required database are quite extensive and will require significant staff time.  The Board should clarify the objective of the data gathering requirements including a cost-benefit analysis demonstrating the overall effectiveness of increased reporting in meeting water quality objectives.  The Board should consider providing a standardized database in a common format that can be utilized by all agencies, and at least consider data collection requirements that don’t divert resources from other crucial activities.  Furthermore, the Board should then provide the permittees with data summaries, analyses and trends/conclusions for consideration by permittees. This comment is applicable to all reporting requirements added to the new permi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age 24: C.3.b.  The reduction of applicable projects to 5,000 square feet beginning in the fourth year should be eliminated.  Jurisdictions have had to adjust to the 10,000 square foot threshold and any additional reductions should be delayed until the effectiveness of the current standards have been evaluated.   If this section is not removed, it is recommended that a more obvious title be provided to distinguish the two “effective date” periods identified her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Page 26:  C.3.c.i. There is reference to a BMP Appendix for single-family homes that is not properly identified.  Furthermore, the 5,000 square foot threshold is too low, would be cumbersome and time consuming to implement and is not a cost effective use of municipal resourc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age 26:  C.3.c.iii. Reporting requirements are “to be determined.”  Board should clarify expectations here.</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Page 28: C.3.e. (5)  Requiring an “inspection of all newly installed stormwater treatment systems within 30 days of installation” is impractical and too prescriptive.  The exact date of installation is often not known.  Inspection time frames should be aligned with final project signoff.</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Pages 31-33:  C.3.j.i.  The data collection requirements for projects as small as 1,000 square feet are far too excessive.  The Board needs to provide justification for requiring jurisdictions to invest this degree of time for database development and maintenance. See comment 8 above.   It is recommended that the threshold be reduced to not less than 5,000 square fee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age 36 4.a.i.I.C The requirement for permittees to “have the ability to immediately bring about the cease and desist of a discharge and/or cleanup and abatement of the discharge, including the ability to achieve results with 48 hours for ongoing or occurred discharge and within 7-30 days for a threatened discharge” is too prescriptive and impractical.  It may not be possible to resolve issues within 48 hours. The language on page 43 allowing “initiation of a process leading towards a swift resolution“ should be added or the 48 hour timeframe removed completel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Page 38. 4.b.ii I..  The requirement to provide a list of pollutants for each regulated site is unreasonable and impractical.  Most sites have multiple pollutants not currently included in the City of Newark databases. The collection of this data will create and undue burden on municipality resources.  It is unclear how this requirement will assist agencies or the Board in meeting water quality objectives.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Page 38: 4.b.ii.II E.  Enforcement at NOI facilities is the responsibility of the Water Board.  In order to maintain consistency within our jurisdiction, the City of Newark requests that for any site regulated by the Board, that the Board be required to prepare, implement and report on the same Enforcement Response Plan requirements imposed on the permittees.  Without this, the result will be businesses existing side by side within our City overseen by two separate agencies with differing priorities, creating an unfair business advantage for non-compliant NOI businesses.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Page 39.The Enforcement Response Plan requirements are too prescriptive and don’t provide adequate flexibility for permittees.  For example, a facility is inspected and is issued a verbal warning.  14 months later, another inspection is conducted and the same violation exists.  The current language would not allow the permittee to escalate the violation to a written warning, because it wasn’t a “second violation within a yearly period”.</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Page 40.  The language requiring permittees to “employ a five year rolling window for tracking repeat and escalating stormwater offenses” is an undue administrative burden and is not consistent with other time frames in the permit.  The” rolling window” should be consistent with the mandated minimum inspection frequency of three year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 xml:space="preserve">Page 41: The staff training for business inspections and illicit discharge control contains references to requirements for what are essentially construction inspection methods (specifically, Items V, VI, and VIII). The permit provisions are confusing business inspection/ IIDC inspections with construction inspection, which are two totally unrelated activities performed by different staff with different training.  Permittees should be allowed to evaluate training needs and chose topics as necessary.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Page 41: Training evaluations are for internal agency use to improve inspection results. The Board focus should be on results, not the internal permittee process and eliminate the need to report the evaluation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Page 45: It appears the Water Board is requiring all staff to attend three (3) Inspector’s Network Meetings per year.  It would be an unwise use of public resources to send all inspectors to three meetings a year, with no link to how this will improve water quality.  Currently permittees have one or more representatives that attend meetings and then share information learned or acquired with other staff.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Page 54: 7.g.  The reporting for this task should be consistent with f. and h in that compliance can be achieved through county-wide efforts. The City of Newark does not have creeks, shores or beaches. The requirement to participate or host 3 events (based on population of 40,001-100,000) is completely unreasonabl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Page 56: 7.l. The reporting requirements for the success of research surveys, etc., are vague and require interpretations of changes in human behavior, which is difficult for municipalities to gather or interpre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age 104:  Control Measure 1.1.1 for copper requires inspection of sites containing copper roofs to ensure compliance with cleaning and washing requirements. Cleaning, washing, and other routine maintenance of private buildings does not require a permit from municipalities, and it is unclear how permittees are supposed to conduct these inspection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age 105: Control Measure 1.2 requires that agencies adopt an ordinance prohibiting discharge of washwater from copper architectural features. The City of Newark (along with most other municipalities) already includes language in municipal codes prohibiting the discharge of ANY washwater into the storm drain system. Development of a separate ordinance is not a productive use of permittee resourc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Page 105: Control Measure 2.1.1 for copper requires development of an ordinance prohibiting discharge of copper- containing drain water from pools, fountains, etc., to storm drains. We are not aware that the sewage agencies are in concurrence with this requirement, nor that many older sanitary sewer systems have the capacity to handle the volumes of water generated by pools. We suggest this requirement be eliminated until the Board has received approval from sewage agencies for this method of treatment. We also suggest that alternate treatment measures such as directing pool runoff through landscaping or other filtering devices be allowed.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Page 115: The annual reporting requirements should include a requirement that the Board review reports and return comments to permittees within 180 days of the September 15 submittal date. This will allow permittees adequate time to review Board comments and adjust their programs accordingly, and also shift focus on reporting requirements for the next report as needed. In the event that Board response exceeds 180 days, permittees shall be given 180 days from the date the Water Board response is received to consider Board comments and make adjustments at the beginning of the reporting period following the permittees 180 day review period.</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ppreciate in advance your review of these comments. We are hopeful that this letter will lead to further dialogue among the permit shareholders, resulting in an improved document that will truly facilitate improvements to water quality. Please call me at (510) 790-7254 if you would like to further discuss any of the above.</w:t>
      </w:r>
    </w:p>
    <w:p>
      <w:pPr>
        <w:pStyle w:val="Normal"/>
        <w:ind w:left="5040" w:hanging="5040"/>
        <w:rPr>
          <w:rFonts w:ascii="Arial" w:hAnsi="Arial" w:cs="Arial"/>
          <w:sz w:val="20"/>
          <w:szCs w:val="20"/>
        </w:rPr>
      </w:pPr>
      <w:r>
        <w:rPr>
          <w:rFonts w:cs="Arial" w:ascii="Arial" w:hAnsi="Arial"/>
          <w:sz w:val="20"/>
          <w:szCs w:val="20"/>
        </w:rPr>
      </w:r>
    </w:p>
    <w:p>
      <w:pPr>
        <w:pStyle w:val="Normal"/>
        <w:ind w:left="5040" w:hanging="5040"/>
        <w:rPr>
          <w:rFonts w:ascii="Arial" w:hAnsi="Arial" w:cs="Arial"/>
          <w:sz w:val="20"/>
          <w:szCs w:val="20"/>
        </w:rPr>
      </w:pPr>
      <w:r>
        <w:rPr>
          <w:rFonts w:cs="Arial" w:ascii="Arial" w:hAnsi="Arial"/>
          <w:sz w:val="20"/>
          <w:szCs w:val="20"/>
        </w:rPr>
        <w:t>Sincerel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4320" w:hanging="4320"/>
        <w:rPr>
          <w:rFonts w:ascii="Arial" w:hAnsi="Arial" w:cs="Arial"/>
          <w:sz w:val="20"/>
          <w:szCs w:val="20"/>
        </w:rPr>
      </w:pPr>
      <w:r>
        <w:rPr>
          <w:rFonts w:cs="Arial" w:ascii="Arial" w:hAnsi="Arial"/>
          <w:sz w:val="20"/>
          <w:szCs w:val="20"/>
        </w:rPr>
        <w:drawing>
          <wp:inline distT="0" distB="0" distL="0" distR="0">
            <wp:extent cx="171386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6" r="-7" b="-16"/>
                    <a:stretch>
                      <a:fillRect/>
                    </a:stretch>
                  </pic:blipFill>
                  <pic:spPr bwMode="auto">
                    <a:xfrm>
                      <a:off x="0" y="0"/>
                      <a:ext cx="1713865" cy="438150"/>
                    </a:xfrm>
                    <a:prstGeom prst="rect">
                      <a:avLst/>
                    </a:prstGeom>
                  </pic:spPr>
                </pic:pic>
              </a:graphicData>
            </a:graphic>
          </wp:inline>
        </w:drawing>
      </w:r>
    </w:p>
    <w:p>
      <w:pPr>
        <w:pStyle w:val="Normal"/>
        <w:ind w:left="4320" w:hanging="4320"/>
        <w:rPr>
          <w:rFonts w:ascii="Arial" w:hAnsi="Arial" w:cs="Arial"/>
          <w:sz w:val="20"/>
          <w:szCs w:val="20"/>
        </w:rPr>
      </w:pPr>
      <w:r>
        <w:rPr>
          <w:rFonts w:cs="Arial" w:ascii="Arial" w:hAnsi="Arial"/>
          <w:sz w:val="20"/>
          <w:szCs w:val="20"/>
        </w:rPr>
      </w:r>
    </w:p>
    <w:p>
      <w:pPr>
        <w:pStyle w:val="Normal"/>
        <w:ind w:left="4320" w:hanging="4320"/>
        <w:rPr>
          <w:rFonts w:ascii="Arial" w:hAnsi="Arial" w:cs="Arial"/>
          <w:sz w:val="20"/>
          <w:szCs w:val="20"/>
        </w:rPr>
      </w:pPr>
      <w:r>
        <w:rPr>
          <w:rFonts w:cs="Arial" w:ascii="Arial" w:hAnsi="Arial"/>
          <w:sz w:val="20"/>
          <w:szCs w:val="20"/>
        </w:rPr>
        <w:t>Holly A. Guier</w:t>
      </w:r>
    </w:p>
    <w:p>
      <w:pPr>
        <w:pStyle w:val="Normal"/>
        <w:ind w:left="4320" w:hanging="4320"/>
        <w:rPr>
          <w:rFonts w:ascii="Arial" w:hAnsi="Arial" w:cs="Arial"/>
          <w:sz w:val="20"/>
          <w:szCs w:val="20"/>
        </w:rPr>
      </w:pPr>
      <w:r>
        <w:rPr>
          <w:rFonts w:cs="Arial" w:ascii="Arial" w:hAnsi="Arial"/>
          <w:sz w:val="20"/>
          <w:szCs w:val="20"/>
        </w:rPr>
        <w:t>Stormwater Program Manager</w:t>
      </w:r>
    </w:p>
    <w:p>
      <w:pPr>
        <w:pStyle w:val="Normal"/>
        <w:rPr>
          <w:rFonts w:ascii="Arial" w:hAnsi="Arial" w:cs="Arial"/>
          <w:sz w:val="20"/>
          <w:szCs w:val="20"/>
        </w:rPr>
      </w:pPr>
      <w:r>
        <w:rPr>
          <w:rFonts w:cs="Arial" w:ascii="Arial" w:hAnsi="Arial"/>
          <w:sz w:val="20"/>
          <w:szCs w:val="20"/>
        </w:rPr>
        <w:t>City of New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c: Shin-Roei Lee, Water Boar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net O’Hara, Water Boar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im Scanlin, ACCW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ohn Becker, City Manag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nis Jones, Public Works Direc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ry Galliano, City Attorney</w:t>
      </w:r>
    </w:p>
    <w:sectPr>
      <w:headerReference w:type="default" r:id="rId5"/>
      <w:headerReference w:type="first" r:id="rId6"/>
      <w:type w:val="nextPage"/>
      <w:pgSz w:w="12240" w:h="15840"/>
      <w:pgMar w:left="1152" w:right="1152" w:gutter="0" w:header="720" w:top="864"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r. Bruce Wolfe</w:t>
    </w:r>
  </w:p>
  <w:p>
    <w:pPr>
      <w:pStyle w:val="Header"/>
      <w:rPr>
        <w:rFonts w:ascii="Arial" w:hAnsi="Arial" w:cs="Arial"/>
      </w:rPr>
    </w:pPr>
    <w:r>
      <w:rPr>
        <w:rFonts w:cs="Arial" w:ascii="Arial" w:hAnsi="Arial"/>
      </w:rPr>
      <w:t>San Francisco Bay Regional Water Control Board</w:t>
    </w:r>
  </w:p>
  <w:p>
    <w:pPr>
      <w:pStyle w:val="Header"/>
      <w:rPr>
        <w:rFonts w:ascii="Arial" w:hAnsi="Arial" w:cs="Arial"/>
      </w:rPr>
    </w:pPr>
    <w:r>
      <w:rPr>
        <w:rFonts w:cs="Arial" w:ascii="Arial" w:hAnsi="Arial"/>
      </w:rPr>
      <w:t xml:space="preserve">Draft Municipal Regional Permit </w:t>
    </w:r>
  </w:p>
  <w:p>
    <w:pPr>
      <w:pStyle w:val="Header"/>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0:42:00Z</dcterms:created>
  <dc:creator>Michelle</dc:creator>
  <dc:description/>
  <cp:keywords/>
  <dc:language>en-US</dc:language>
  <cp:lastModifiedBy>dbowyer</cp:lastModifiedBy>
  <cp:lastPrinted>2006-11-08T16:27:00Z</cp:lastPrinted>
  <dcterms:modified xsi:type="dcterms:W3CDTF">2006-11-10T00:42:00Z</dcterms:modified>
  <cp:revision>2</cp:revision>
  <dc:subject/>
  <dc:title>October 27, 2004</dc:title>
</cp:coreProperties>
</file>