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color w:val="auto"/>
          <w:sz w:val="72"/>
        </w:rPr>
      </w:pPr>
      <w:r>
        <w:rPr>
          <w:b/>
          <w:smallCaps/>
          <w:color w:val="auto"/>
          <w:sz w:val="72"/>
        </w:rPr>
        <w:t>Statutes of</w:t>
      </w:r>
    </w:p>
    <w:p>
      <w:pPr>
        <w:pStyle w:val="TextBody"/>
        <w:jc w:val="center"/>
        <w:rPr>
          <w:b/>
          <w:b/>
          <w:smallCaps/>
          <w:color w:val="auto"/>
          <w:sz w:val="72"/>
        </w:rPr>
      </w:pPr>
      <w:r>
        <w:rPr>
          <w:b/>
          <w:smallCaps/>
          <w:color w:val="auto"/>
          <w:sz w:val="72"/>
        </w:rPr>
        <w:t>Chapter 6.7</w:t>
      </w:r>
    </w:p>
    <w:p>
      <w:pPr>
        <w:pStyle w:val="TextBody"/>
        <w:jc w:val="center"/>
        <w:rPr>
          <w:smallCaps/>
          <w:color w:val="auto"/>
          <w:sz w:val="72"/>
        </w:rPr>
      </w:pPr>
      <w:r>
        <w:rPr>
          <w:b/>
          <w:smallCaps/>
          <w:color w:val="auto"/>
          <w:sz w:val="72"/>
        </w:rPr>
        <w:t>Health and Safety Code</w:t>
      </w:r>
    </w:p>
    <w:p>
      <w:pPr>
        <w:pStyle w:val="TextBody"/>
        <w:jc w:val="center"/>
        <w:rPr>
          <w:smallCaps/>
          <w:color w:val="auto"/>
          <w:sz w:val="72"/>
        </w:rPr>
      </w:pPr>
      <w:r>
        <w:rPr>
          <w:smallCaps/>
          <w:color w:val="auto"/>
          <w:sz w:val="72"/>
        </w:rPr>
      </w:r>
    </w:p>
    <w:p>
      <w:pPr>
        <w:pStyle w:val="TextBody"/>
        <w:jc w:val="center"/>
        <w:rPr>
          <w:smallCaps/>
          <w:color w:val="auto"/>
          <w:sz w:val="72"/>
        </w:rPr>
      </w:pPr>
      <w:r>
        <w:rPr>
          <w:smallCaps/>
          <w:color w:val="auto"/>
          <w:sz w:val="72"/>
        </w:rPr>
      </w:r>
    </w:p>
    <w:p>
      <w:pPr>
        <w:pStyle w:val="TextBody"/>
        <w:jc w:val="center"/>
        <w:rPr>
          <w:b/>
          <w:b/>
          <w:smallCaps/>
          <w:color w:val="auto"/>
          <w:sz w:val="64"/>
        </w:rPr>
      </w:pPr>
      <w:r>
        <w:rPr>
          <w:b/>
          <w:smallCaps/>
          <w:color w:val="auto"/>
          <w:sz w:val="64"/>
        </w:rPr>
        <w:t>Underground Storage</w:t>
      </w:r>
    </w:p>
    <w:p>
      <w:pPr>
        <w:pStyle w:val="TextBody"/>
        <w:jc w:val="center"/>
        <w:rPr>
          <w:smallCaps/>
          <w:color w:val="auto"/>
          <w:sz w:val="72"/>
        </w:rPr>
      </w:pPr>
      <w:r>
        <w:rPr>
          <w:b/>
          <w:smallCaps/>
          <w:color w:val="auto"/>
          <w:sz w:val="64"/>
        </w:rPr>
        <w:t>of Hazardous Substances</w:t>
      </w:r>
    </w:p>
    <w:p>
      <w:pPr>
        <w:pStyle w:val="TextBody"/>
        <w:jc w:val="center"/>
        <w:rPr>
          <w:smallCaps/>
          <w:color w:val="auto"/>
          <w:sz w:val="72"/>
        </w:rPr>
      </w:pPr>
      <w:r>
        <w:rPr>
          <w:smallCaps/>
          <w:color w:val="auto"/>
          <w:sz w:val="72"/>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rPr>
      </w:pPr>
      <w:r>
        <w:rPr>
          <w:smallCaps/>
          <w:color w:val="auto"/>
        </w:rPr>
      </w:r>
    </w:p>
    <w:p>
      <w:pPr>
        <w:pStyle w:val="TextBody"/>
        <w:jc w:val="center"/>
        <w:rPr>
          <w:smallCaps/>
          <w:color w:val="auto"/>
          <w:lang w:val="en-US" w:eastAsia="en-US"/>
        </w:rPr>
      </w:pPr>
      <w:r>
        <w:rPr>
          <w:smallCaps/>
          <w:color w:val="auto"/>
          <w:lang w:val="en-US" w:eastAsia="en-US"/>
        </w:rPr>
        <mc:AlternateContent>
          <mc:Choice Requires="wps">
            <w:drawing>
              <wp:anchor behindDoc="0" distT="0" distB="0" distL="114935" distR="114935" simplePos="0" locked="0" layoutInCell="0" allowOverlap="1" relativeHeight="48">
                <wp:simplePos x="0" y="0"/>
                <wp:positionH relativeFrom="margin">
                  <wp:posOffset>432435</wp:posOffset>
                </wp:positionH>
                <wp:positionV relativeFrom="margin">
                  <wp:posOffset>634301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4.05pt,499.45pt" to="466pt,499.45pt" stroked="t" o:allowincell="f" style="position:absolute;mso-position-horizontal-relative:margin;mso-position-vertical-relative:margin">
                <v:stroke color="blue" weight="57240" joinstyle="miter" endcap="flat"/>
                <v:fill o:detectmouseclick="t" on="false"/>
                <w10:wrap type="none"/>
              </v:line>
            </w:pict>
          </mc:Fallback>
        </mc:AlternateContent>
      </w:r>
    </w:p>
    <w:p>
      <w:pPr>
        <w:pStyle w:val="TextBody"/>
        <w:jc w:val="center"/>
        <w:rPr>
          <w:smallCaps/>
          <w:color w:val="auto"/>
          <w:sz w:val="52"/>
        </w:rPr>
      </w:pPr>
      <w:r>
        <w:rPr>
          <w:smallCaps/>
          <w:color w:val="auto"/>
          <w:sz w:val="52"/>
        </w:rPr>
        <w:t>As Amended and Effective</w:t>
      </w:r>
    </w:p>
    <w:p>
      <w:pPr>
        <w:pStyle w:val="TextBody"/>
        <w:jc w:val="center"/>
        <w:rPr>
          <w:sz w:val="52"/>
        </w:rPr>
      </w:pPr>
      <w:r>
        <w:rPr>
          <w:sz w:val="52"/>
        </w:rPr>
        <w:t>August 6, 2001</w:t>
      </w:r>
    </w:p>
    <w:p>
      <w:pPr>
        <w:sectPr>
          <w:headerReference w:type="default" r:id="rId2"/>
          <w:type w:val="nextPage"/>
          <w:pgSz w:w="12240" w:h="15840"/>
          <w:pgMar w:left="1080" w:right="1080" w:gutter="0" w:header="720" w:top="1080" w:footer="0" w:bottom="1080"/>
          <w:pgNumType w:fmt="lowerRoman"/>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 xml:space="preserve">§  25280. </w:t>
            <w:tab/>
            <w:t>Legislation findings and declarations</w:t>
            <w:tab/>
          </w:r>
          <w:hyperlink w:anchor="__RefHeading___Toc8009947">
            <w:r>
              <w:rPr>
                <w:rStyle w:val="IndexLink"/>
              </w:rPr>
              <w:t>1</w:t>
            </w:r>
          </w:hyperlink>
        </w:p>
        <w:p>
          <w:pPr>
            <w:pStyle w:val="Contents1"/>
            <w:rPr/>
          </w:pPr>
          <w:r>
            <w:rPr/>
            <w:t xml:space="preserve">§  25281. </w:t>
            <w:tab/>
            <w:t>Definitions</w:t>
            <w:tab/>
          </w:r>
          <w:hyperlink w:anchor="__RefHeading___Toc8009948">
            <w:r>
              <w:rPr>
                <w:rStyle w:val="IndexLink"/>
              </w:rPr>
              <w:t>1</w:t>
            </w:r>
          </w:hyperlink>
        </w:p>
        <w:p>
          <w:pPr>
            <w:pStyle w:val="Contents1"/>
            <w:rPr/>
          </w:pPr>
          <w:r>
            <w:rPr/>
            <w:t xml:space="preserve">§  25281.5. </w:t>
            <w:tab/>
            <w:t>Pipe" defined;  exclusions</w:t>
            <w:tab/>
          </w:r>
          <w:hyperlink w:anchor="__RefHeading___Toc8009949">
            <w:r>
              <w:rPr>
                <w:rStyle w:val="IndexLink"/>
              </w:rPr>
              <w:t>5</w:t>
            </w:r>
          </w:hyperlink>
        </w:p>
        <w:p>
          <w:pPr>
            <w:pStyle w:val="Contents1"/>
            <w:rPr/>
          </w:pPr>
          <w:r>
            <w:rPr/>
            <w:t xml:space="preserve">§  25282. </w:t>
            <w:tab/>
            <w:t>Master list of hazardous substances</w:t>
            <w:tab/>
          </w:r>
          <w:hyperlink w:anchor="__RefHeading___Toc8009950">
            <w:r>
              <w:rPr>
                <w:rStyle w:val="IndexLink"/>
              </w:rPr>
              <w:t>6</w:t>
            </w:r>
          </w:hyperlink>
        </w:p>
        <w:p>
          <w:pPr>
            <w:pStyle w:val="Contents1"/>
            <w:rPr/>
          </w:pPr>
          <w:r>
            <w:rPr/>
            <w:t xml:space="preserve">§  25283. </w:t>
            <w:tab/>
            <w:t>Implementation of chapter;  responsible governmental body;  proration of revenue</w:t>
            <w:tab/>
          </w:r>
          <w:hyperlink w:anchor="__RefHeading___Toc8009951">
            <w:r>
              <w:rPr>
                <w:rStyle w:val="IndexLink"/>
              </w:rPr>
              <w:t>6</w:t>
            </w:r>
          </w:hyperlink>
        </w:p>
        <w:p>
          <w:pPr>
            <w:pStyle w:val="Contents1"/>
            <w:rPr/>
          </w:pPr>
          <w:r>
            <w:rPr/>
            <w:t xml:space="preserve">§  25283.1. </w:t>
            <w:tab/>
            <w:t>Joint powers agreement</w:t>
            <w:tab/>
          </w:r>
          <w:hyperlink w:anchor="__RefHeading___Toc8009952">
            <w:r>
              <w:rPr>
                <w:rStyle w:val="IndexLink"/>
              </w:rPr>
              <w:t>8</w:t>
            </w:r>
          </w:hyperlink>
        </w:p>
        <w:p>
          <w:pPr>
            <w:pStyle w:val="Contents1"/>
            <w:rPr/>
          </w:pPr>
          <w:r>
            <w:rPr/>
            <w:t xml:space="preserve">§  25283.5. </w:t>
            <w:tab/>
            <w:t>Exemptions from chapter;  underground storage tanks;  criteria</w:t>
            <w:tab/>
          </w:r>
          <w:hyperlink w:anchor="__RefHeading___Toc8009953">
            <w:r>
              <w:rPr>
                <w:rStyle w:val="IndexLink"/>
              </w:rPr>
              <w:t>8</w:t>
            </w:r>
          </w:hyperlink>
        </w:p>
        <w:p>
          <w:pPr>
            <w:pStyle w:val="Contents1"/>
            <w:rPr/>
          </w:pPr>
          <w:r>
            <w:rPr/>
            <w:t xml:space="preserve">§  25284. </w:t>
            <w:tab/>
            <w:t>Permit to own or operate underground storage tank;  transferred permits;  compliance with requirements</w:t>
            <w:tab/>
          </w:r>
          <w:hyperlink w:anchor="__RefHeading___Toc8009954">
            <w:r>
              <w:rPr>
                <w:rStyle w:val="IndexLink"/>
              </w:rPr>
              <w:t>8</w:t>
            </w:r>
          </w:hyperlink>
        </w:p>
        <w:p>
          <w:pPr>
            <w:pStyle w:val="Contents1"/>
            <w:rPr/>
          </w:pPr>
          <w:r>
            <w:rPr/>
            <w:t>§  25284.1.</w:t>
            <w:tab/>
            <w:t>Board action for prevention of unauthorized releases;  field- based research program;  review of requirements for petroleum underground storage tank system installation and removal contractors</w:t>
            <w:tab/>
          </w:r>
          <w:hyperlink w:anchor="__RefHeading___Toc8009955">
            <w:r>
              <w:rPr>
                <w:rStyle w:val="IndexLink"/>
              </w:rPr>
              <w:t>11</w:t>
            </w:r>
          </w:hyperlink>
        </w:p>
        <w:p>
          <w:pPr>
            <w:pStyle w:val="Contents1"/>
            <w:rPr/>
          </w:pPr>
          <w:r>
            <w:rPr/>
            <w:t xml:space="preserve">§ 25284.4. </w:t>
            <w:tab/>
            <w:t>Tank integrity tester licensing; fees; examination; field experience; course of studies; civil liability of testers;  sanctions</w:t>
            <w:tab/>
          </w:r>
          <w:hyperlink w:anchor="__RefHeading___Toc8009956">
            <w:r>
              <w:rPr>
                <w:rStyle w:val="IndexLink"/>
              </w:rPr>
              <w:t>13</w:t>
            </w:r>
          </w:hyperlink>
        </w:p>
        <w:p>
          <w:pPr>
            <w:pStyle w:val="Contents1"/>
            <w:rPr/>
          </w:pPr>
          <w:r>
            <w:rPr/>
            <w:t xml:space="preserve">§  25285. </w:t>
            <w:tab/>
            <w:t>Permit;  term;  inspection;  fee and surcharge</w:t>
            <w:tab/>
          </w:r>
          <w:hyperlink w:anchor="__RefHeading___Toc8009957">
            <w:r>
              <w:rPr>
                <w:rStyle w:val="IndexLink"/>
              </w:rPr>
              <w:t>16</w:t>
            </w:r>
          </w:hyperlink>
        </w:p>
        <w:p>
          <w:pPr>
            <w:pStyle w:val="Contents1"/>
            <w:rPr/>
          </w:pPr>
          <w:r>
            <w:rPr/>
            <w:t xml:space="preserve">§  25285.1. </w:t>
            <w:tab/>
            <w:t>Revocation or modification of permit;  justifiable reasons</w:t>
            <w:tab/>
          </w:r>
          <w:hyperlink w:anchor="__RefHeading___Toc8009958">
            <w:r>
              <w:rPr>
                <w:rStyle w:val="IndexLink"/>
              </w:rPr>
              <w:t>16</w:t>
            </w:r>
          </w:hyperlink>
        </w:p>
        <w:p>
          <w:pPr>
            <w:pStyle w:val="Contents1"/>
            <w:rPr/>
          </w:pPr>
          <w:r>
            <w:rPr/>
            <w:t xml:space="preserve">§  25286. </w:t>
            <w:tab/>
            <w:t>Application for permit or renewal; form;  fee;  conditions;  copies;  contents;  storage of unlisted substances</w:t>
            <w:tab/>
          </w:r>
          <w:hyperlink w:anchor="__RefHeading___Toc8009959">
            <w:r>
              <w:rPr>
                <w:rStyle w:val="IndexLink"/>
              </w:rPr>
              <w:t>16</w:t>
            </w:r>
          </w:hyperlink>
        </w:p>
        <w:p>
          <w:pPr>
            <w:pStyle w:val="Contents1"/>
            <w:rPr/>
          </w:pPr>
          <w:r>
            <w:rPr/>
            <w:t xml:space="preserve">§  25287. </w:t>
            <w:tab/>
            <w:t>Fees for permit;  amount;  surcharge;  waiver;  exemption;  application</w:t>
            <w:tab/>
          </w:r>
          <w:hyperlink w:anchor="__RefHeading___Toc8009960">
            <w:r>
              <w:rPr>
                <w:rStyle w:val="IndexLink"/>
              </w:rPr>
              <w:t>18</w:t>
            </w:r>
          </w:hyperlink>
        </w:p>
        <w:p>
          <w:pPr>
            <w:pStyle w:val="Contents1"/>
            <w:rPr/>
          </w:pPr>
          <w:r>
            <w:rPr/>
            <w:t xml:space="preserve">§  25288. </w:t>
            <w:tab/>
            <w:t>Inspection of tank systems;  employment of special inspectors;  report with recommendations</w:t>
            <w:tab/>
          </w:r>
          <w:hyperlink w:anchor="__RefHeading___Toc8009961">
            <w:r>
              <w:rPr>
                <w:rStyle w:val="IndexLink"/>
              </w:rPr>
              <w:t>19</w:t>
            </w:r>
          </w:hyperlink>
        </w:p>
        <w:p>
          <w:pPr>
            <w:pStyle w:val="Contents1"/>
            <w:rPr/>
          </w:pPr>
          <w:r>
            <w:rPr/>
            <w:t xml:space="preserve">§  25289. </w:t>
            <w:tab/>
            <w:t>Authority to inspect location of tank systems, records, and surrounding real property; monitoring and testing</w:t>
            <w:tab/>
          </w:r>
          <w:hyperlink w:anchor="__RefHeading___Toc8009962">
            <w:r>
              <w:rPr>
                <w:rStyle w:val="IndexLink"/>
              </w:rPr>
              <w:t>20</w:t>
            </w:r>
          </w:hyperlink>
        </w:p>
        <w:p>
          <w:pPr>
            <w:pStyle w:val="Contents1"/>
            <w:rPr/>
          </w:pPr>
          <w:r>
            <w:rPr/>
            <w:t xml:space="preserve">§  25290. </w:t>
            <w:tab/>
            <w:t>Trade secrets;  definition;  disclosure;  identification of information on application for permit</w:t>
            <w:tab/>
          </w:r>
          <w:hyperlink w:anchor="__RefHeading___Toc8009963">
            <w:r>
              <w:rPr>
                <w:rStyle w:val="IndexLink"/>
              </w:rPr>
              <w:t>20</w:t>
            </w:r>
          </w:hyperlink>
        </w:p>
        <w:p>
          <w:pPr>
            <w:pStyle w:val="Contents1"/>
            <w:rPr/>
          </w:pPr>
          <w:r>
            <w:rPr/>
            <w:t xml:space="preserve">§  25291. </w:t>
            <w:tab/>
            <w:t>Underground storage tanks installed after Jan. 1, 1984;  requirements</w:t>
            <w:tab/>
          </w:r>
          <w:hyperlink w:anchor="__RefHeading___Toc8009964">
            <w:r>
              <w:rPr>
                <w:rStyle w:val="IndexLink"/>
              </w:rPr>
              <w:t>21</w:t>
            </w:r>
          </w:hyperlink>
        </w:p>
        <w:p>
          <w:pPr>
            <w:pStyle w:val="Contents1"/>
            <w:rPr/>
          </w:pPr>
          <w:r>
            <w:rPr/>
            <w:t xml:space="preserve">§  25292. </w:t>
            <w:tab/>
            <w:t>Underground storage tanks installed on or before January 1, 1984; actions to monitor; replacement or upgrading; automatic line leak detectors</w:t>
            <w:tab/>
          </w:r>
          <w:hyperlink w:anchor="__RefHeading___Toc8009965">
            <w:r>
              <w:rPr>
                <w:rStyle w:val="IndexLink"/>
              </w:rPr>
              <w:t>23</w:t>
            </w:r>
          </w:hyperlink>
        </w:p>
        <w:p>
          <w:pPr>
            <w:pStyle w:val="Contents1"/>
            <w:rPr/>
          </w:pPr>
          <w:r>
            <w:rPr/>
            <w:t xml:space="preserve">§  25292.1. </w:t>
            <w:tab/>
            <w:t>Underground tank systems;  operational requirements</w:t>
            <w:tab/>
          </w:r>
          <w:hyperlink w:anchor="__RefHeading___Toc8009966">
            <w:r>
              <w:rPr>
                <w:rStyle w:val="IndexLink"/>
              </w:rPr>
              <w:t>25</w:t>
            </w:r>
          </w:hyperlink>
        </w:p>
        <w:p>
          <w:pPr>
            <w:pStyle w:val="Contents1"/>
            <w:rPr/>
          </w:pPr>
          <w:r>
            <w:rPr/>
            <w:t xml:space="preserve">§  25292.2. </w:t>
            <w:tab/>
            <w:t>Evidence of financial responsibility</w:t>
            <w:tab/>
          </w:r>
          <w:hyperlink w:anchor="__RefHeading___Toc8009967">
            <w:r>
              <w:rPr>
                <w:rStyle w:val="IndexLink"/>
              </w:rPr>
              <w:t>25</w:t>
            </w:r>
          </w:hyperlink>
        </w:p>
        <w:p>
          <w:pPr>
            <w:pStyle w:val="Contents1"/>
            <w:rPr/>
          </w:pPr>
          <w:r>
            <w:rPr/>
            <w:t xml:space="preserve">§  25292.3. </w:t>
            <w:tab/>
            <w:t>Deposit of petroleum in underground storage tank systems;  requirements</w:t>
            <w:tab/>
          </w:r>
          <w:hyperlink w:anchor="__RefHeading___Toc8009968">
            <w:r>
              <w:rPr>
                <w:rStyle w:val="IndexLink"/>
              </w:rPr>
              <w:t>25</w:t>
            </w:r>
          </w:hyperlink>
        </w:p>
        <w:p>
          <w:pPr>
            <w:pStyle w:val="Contents1"/>
            <w:rPr/>
          </w:pPr>
          <w:r>
            <w:rPr/>
            <w:t xml:space="preserve">§  25292.4. </w:t>
            <w:tab/>
            <w:t>Underground storage tank systems with single-walled component located near public drinking water wells;  enhanced leak detection or monitoring</w:t>
            <w:tab/>
          </w:r>
          <w:hyperlink w:anchor="__RefHeading___Toc8009969">
            <w:r>
              <w:rPr>
                <w:rStyle w:val="IndexLink"/>
              </w:rPr>
              <w:t>26</w:t>
            </w:r>
          </w:hyperlink>
        </w:p>
        <w:p>
          <w:pPr>
            <w:pStyle w:val="Contents1"/>
            <w:rPr/>
          </w:pPr>
          <w:r>
            <w:rPr/>
            <w:t xml:space="preserve">§  25293. </w:t>
            <w:tab/>
            <w:t>Monitoring of tank system by operator;  records</w:t>
            <w:tab/>
          </w:r>
          <w:hyperlink w:anchor="__RefHeading___Toc8009970">
            <w:r>
              <w:rPr>
                <w:rStyle w:val="IndexLink"/>
              </w:rPr>
              <w:t>27</w:t>
            </w:r>
          </w:hyperlink>
        </w:p>
        <w:p>
          <w:pPr>
            <w:pStyle w:val="Contents1"/>
            <w:rPr/>
          </w:pPr>
          <w:r>
            <w:rPr/>
            <w:t xml:space="preserve">§  25294. </w:t>
            <w:tab/>
            <w:t>Unauthorized release;  conditions requiring recordation on operator's monitoring reports</w:t>
            <w:tab/>
          </w:r>
          <w:hyperlink w:anchor="__RefHeading___Toc8009971">
            <w:r>
              <w:rPr>
                <w:rStyle w:val="IndexLink"/>
              </w:rPr>
              <w:t>27</w:t>
            </w:r>
          </w:hyperlink>
        </w:p>
        <w:p>
          <w:pPr>
            <w:pStyle w:val="Contents1"/>
            <w:rPr/>
          </w:pPr>
          <w:r>
            <w:rPr/>
            <w:t xml:space="preserve">§  25295. </w:t>
            <w:tab/>
            <w:t>Unauthorized release;  reporting requirements;  review of permit;  annual report to Legislature</w:t>
            <w:tab/>
          </w:r>
          <w:hyperlink w:anchor="__RefHeading___Toc8009972">
            <w:r>
              <w:rPr>
                <w:rStyle w:val="IndexLink"/>
              </w:rPr>
              <w:t>27</w:t>
            </w:r>
          </w:hyperlink>
        </w:p>
        <w:p>
          <w:pPr>
            <w:pStyle w:val="Contents1"/>
            <w:rPr/>
          </w:pPr>
          <w:r>
            <w:rPr/>
            <w:t xml:space="preserve">§  25295.5. </w:t>
            <w:tab/>
            <w:t>Unauthorized release;  spill or overfill;  notification;  qualification for funds</w:t>
            <w:tab/>
          </w:r>
          <w:hyperlink w:anchor="__RefHeading___Toc8009973">
            <w:r>
              <w:rPr>
                <w:rStyle w:val="IndexLink"/>
              </w:rPr>
              <w:t>28</w:t>
            </w:r>
          </w:hyperlink>
        </w:p>
        <w:p>
          <w:pPr>
            <w:pStyle w:val="Contents1"/>
            <w:rPr/>
          </w:pPr>
          <w:r>
            <w:rPr/>
            <w:t xml:space="preserve">§  25296. </w:t>
            <w:tab/>
            <w:t>Unauthorized release;  underground storage tank containing motor vehicle fuel not under pressure;  repair requirements</w:t>
            <w:tab/>
          </w:r>
          <w:hyperlink w:anchor="__RefHeading___Toc8009974">
            <w:r>
              <w:rPr>
                <w:rStyle w:val="IndexLink"/>
              </w:rPr>
              <w:t>28</w:t>
            </w:r>
          </w:hyperlink>
        </w:p>
        <w:p>
          <w:pPr>
            <w:pStyle w:val="Contents1"/>
            <w:rPr/>
          </w:pPr>
          <w:r>
            <w:rPr/>
            <w:t xml:space="preserve">§  25297. </w:t>
            <w:tab/>
            <w:t>Authority to remedy effects of and remove hazardous substance released</w:t>
            <w:tab/>
          </w:r>
          <w:hyperlink w:anchor="__RefHeading___Toc8009975">
            <w:r>
              <w:rPr>
                <w:rStyle w:val="IndexLink"/>
              </w:rPr>
              <w:t>30</w:t>
            </w:r>
          </w:hyperlink>
        </w:p>
        <w:p>
          <w:pPr>
            <w:pStyle w:val="Contents1"/>
            <w:rPr/>
          </w:pPr>
          <w:r>
            <w:rPr/>
            <w:t xml:space="preserve">§  25297.1. </w:t>
            <w:tab/>
            <w:t>Local oversight program for the abatement of unauthorized releases of hazardous substances from underground storage tanks; participation by local agencies;  agreements;  funding;  administrative and technical procedures;  expenditures;  costs</w:t>
            <w:tab/>
          </w:r>
          <w:hyperlink w:anchor="__RefHeading___Toc8009976">
            <w:r>
              <w:rPr>
                <w:rStyle w:val="IndexLink"/>
              </w:rPr>
              <w:t>30</w:t>
            </w:r>
          </w:hyperlink>
        </w:p>
        <w:p>
          <w:pPr>
            <w:pStyle w:val="Contents1"/>
            <w:rPr/>
          </w:pPr>
          <w:r>
            <w:rPr/>
            <w:t xml:space="preserve">§  25297.15. </w:t>
            <w:tab/>
            <w:t>Cleanup or site closure proposals; notification to current records owners of fee title</w:t>
            <w:tab/>
          </w:r>
          <w:hyperlink w:anchor="__RefHeading___Toc8009977">
            <w:r>
              <w:rPr>
                <w:rStyle w:val="IndexLink"/>
              </w:rPr>
              <w:t>34</w:t>
            </w:r>
          </w:hyperlink>
        </w:p>
        <w:p>
          <w:pPr>
            <w:pStyle w:val="Contents1"/>
            <w:rPr/>
          </w:pPr>
          <w:r>
            <w:rPr/>
            <w:t xml:space="preserve">§  25297.2. </w:t>
            <w:tab/>
            <w:t>Immunity from liability;  local agencies</w:t>
            <w:tab/>
          </w:r>
          <w:hyperlink w:anchor="__RefHeading___Toc8009978">
            <w:r>
              <w:rPr>
                <w:rStyle w:val="IndexLink"/>
              </w:rPr>
              <w:t>35</w:t>
            </w:r>
          </w:hyperlink>
        </w:p>
        <w:p>
          <w:pPr>
            <w:pStyle w:val="Contents1"/>
            <w:rPr/>
          </w:pPr>
          <w:r>
            <w:rPr/>
            <w:t xml:space="preserve">§  25297.3. </w:t>
            <w:tab/>
            <w:t>Leaking Underground Storage Tank Cost Recovery Fund</w:t>
            <w:tab/>
          </w:r>
          <w:hyperlink w:anchor="__RefHeading___Toc8009979">
            <w:r>
              <w:rPr>
                <w:rStyle w:val="IndexLink"/>
              </w:rPr>
              <w:t>35</w:t>
            </w:r>
          </w:hyperlink>
        </w:p>
        <w:p>
          <w:pPr>
            <w:pStyle w:val="Contents1"/>
            <w:rPr/>
          </w:pPr>
          <w:r>
            <w:rPr/>
            <w:t xml:space="preserve">§  25298. </w:t>
            <w:tab/>
            <w:t>Abandonment, closing or temporary ceasing of operation of underground storage tank</w:t>
            <w:tab/>
          </w:r>
          <w:hyperlink w:anchor="__RefHeading___Toc8009980">
            <w:r>
              <w:rPr>
                <w:rStyle w:val="IndexLink"/>
              </w:rPr>
              <w:t>36</w:t>
            </w:r>
          </w:hyperlink>
        </w:p>
        <w:p>
          <w:pPr>
            <w:pStyle w:val="Contents1"/>
            <w:rPr/>
          </w:pPr>
          <w:r>
            <w:rPr/>
            <w:t xml:space="preserve">§  25298.5. </w:t>
            <w:tab/>
            <w:t>Analysis required to be performed by accredited laboratories</w:t>
            <w:tab/>
          </w:r>
          <w:hyperlink w:anchor="__RefHeading___Toc8009981">
            <w:r>
              <w:rPr>
                <w:rStyle w:val="IndexLink"/>
              </w:rPr>
              <w:t>36</w:t>
            </w:r>
          </w:hyperlink>
        </w:p>
        <w:p>
          <w:pPr>
            <w:pStyle w:val="Contents1"/>
            <w:rPr/>
          </w:pPr>
          <w:r>
            <w:rPr/>
            <w:t xml:space="preserve">§  25299. </w:t>
            <w:tab/>
            <w:t>Violations;  civil and criminal penalties</w:t>
            <w:tab/>
          </w:r>
          <w:hyperlink w:anchor="__RefHeading___Toc8009982">
            <w:r>
              <w:rPr>
                <w:rStyle w:val="IndexLink"/>
              </w:rPr>
              <w:t>36</w:t>
            </w:r>
          </w:hyperlink>
        </w:p>
        <w:p>
          <w:pPr>
            <w:pStyle w:val="Contents1"/>
            <w:rPr/>
          </w:pPr>
          <w:r>
            <w:rPr/>
            <w:t xml:space="preserve">§  25299.01. </w:t>
            <w:tab/>
            <w:t>Injunctions;  restraining orders or other orders</w:t>
            <w:tab/>
          </w:r>
          <w:hyperlink w:anchor="__RefHeading___Toc8009983">
            <w:r>
              <w:rPr>
                <w:rStyle w:val="IndexLink"/>
              </w:rPr>
              <w:t>39</w:t>
            </w:r>
          </w:hyperlink>
        </w:p>
        <w:p>
          <w:pPr>
            <w:pStyle w:val="Contents1"/>
            <w:rPr/>
          </w:pPr>
          <w:r>
            <w:rPr/>
            <w:t xml:space="preserve">§  25299.02. </w:t>
            <w:tab/>
            <w:t>Civil actions;  joinder or consolidation</w:t>
            <w:tab/>
          </w:r>
          <w:hyperlink w:anchor="__RefHeading___Toc8009984">
            <w:r>
              <w:rPr>
                <w:rStyle w:val="IndexLink"/>
              </w:rPr>
              <w:t>39</w:t>
            </w:r>
          </w:hyperlink>
        </w:p>
        <w:p>
          <w:pPr>
            <w:pStyle w:val="Contents1"/>
            <w:rPr/>
          </w:pPr>
          <w:r>
            <w:rPr/>
            <w:t>§  25299.03.</w:t>
            <w:tab/>
            <w:t>County in which civil action is brought</w:t>
            <w:tab/>
          </w:r>
          <w:hyperlink w:anchor="__RefHeading___Toc8009985">
            <w:r>
              <w:rPr>
                <w:rStyle w:val="IndexLink"/>
              </w:rPr>
              <w:t>39</w:t>
            </w:r>
          </w:hyperlink>
        </w:p>
        <w:p>
          <w:pPr>
            <w:pStyle w:val="Contents1"/>
            <w:rPr/>
          </w:pPr>
          <w:r>
            <w:rPr/>
            <w:t xml:space="preserve">§  25299.04. </w:t>
            <w:tab/>
            <w:t>Temporary restraining order, preliminary or permanent injunction;  proofs</w:t>
            <w:tab/>
          </w:r>
          <w:hyperlink w:anchor="__RefHeading___Toc8009986">
            <w:r>
              <w:rPr>
                <w:rStyle w:val="IndexLink"/>
              </w:rPr>
              <w:t>39</w:t>
            </w:r>
          </w:hyperlink>
        </w:p>
        <w:p>
          <w:pPr>
            <w:pStyle w:val="Contents1"/>
            <w:rPr/>
          </w:pPr>
          <w:r>
            <w:rPr/>
            <w:t xml:space="preserve">§  25299.1. </w:t>
            <w:tab/>
            <w:t>City or county exempt from provisions of this chapter</w:t>
            <w:tab/>
          </w:r>
          <w:hyperlink w:anchor="__RefHeading___Toc8009987">
            <w:r>
              <w:rPr>
                <w:rStyle w:val="IndexLink"/>
              </w:rPr>
              <w:t>39</w:t>
            </w:r>
          </w:hyperlink>
        </w:p>
        <w:p>
          <w:pPr>
            <w:pStyle w:val="Contents1"/>
            <w:rPr/>
          </w:pPr>
          <w:r>
            <w:rPr/>
            <w:t xml:space="preserve">§  25299.2. </w:t>
            <w:tab/>
            <w:t>Local regulations, requirements, or standards of performance</w:t>
            <w:tab/>
          </w:r>
          <w:hyperlink w:anchor="__RefHeading___Toc8009988">
            <w:r>
              <w:rPr>
                <w:rStyle w:val="IndexLink"/>
              </w:rPr>
              <w:t>40</w:t>
            </w:r>
          </w:hyperlink>
        </w:p>
        <w:p>
          <w:pPr>
            <w:pStyle w:val="Contents1"/>
            <w:rPr/>
          </w:pPr>
          <w:r>
            <w:rPr/>
            <w:t xml:space="preserve">§  25299.3. </w:t>
            <w:tab/>
            <w:t>Regulations</w:t>
            <w:tab/>
          </w:r>
          <w:hyperlink w:anchor="__RefHeading___Toc8009989">
            <w:r>
              <w:rPr>
                <w:rStyle w:val="IndexLink"/>
              </w:rPr>
              <w:t>40</w:t>
            </w:r>
          </w:hyperlink>
        </w:p>
        <w:p>
          <w:pPr>
            <w:pStyle w:val="Contents1"/>
            <w:rPr/>
          </w:pPr>
          <w:r>
            <w:rPr/>
            <w:t xml:space="preserve">§  25299.4. </w:t>
            <w:tab/>
            <w:t>Additional standards;  site-specific variance;  fee</w:t>
            <w:tab/>
          </w:r>
          <w:hyperlink w:anchor="__RefHeading___Toc8009990">
            <w:r>
              <w:rPr>
                <w:rStyle w:val="IndexLink"/>
              </w:rPr>
              <w:t>41</w:t>
            </w:r>
          </w:hyperlink>
        </w:p>
        <w:p>
          <w:pPr>
            <w:pStyle w:val="Contents1"/>
            <w:rPr/>
          </w:pPr>
          <w:r>
            <w:rPr/>
            <w:t xml:space="preserve">§  25299.5. </w:t>
            <w:tab/>
            <w:t>Construction of chapter</w:t>
            <w:tab/>
          </w:r>
          <w:hyperlink w:anchor="__RefHeading___Toc8009991">
            <w:r>
              <w:rPr>
                <w:rStyle w:val="IndexLink"/>
              </w:rPr>
              <w:t>42</w:t>
            </w:r>
          </w:hyperlink>
        </w:p>
        <w:p>
          <w:pPr>
            <w:pStyle w:val="Contents1"/>
            <w:rPr/>
          </w:pPr>
          <w:r>
            <w:rPr/>
            <w:t xml:space="preserve">§  25299.6. </w:t>
            <w:tab/>
            <w:t>Accident or spill prevention plan or response plan;  format</w:t>
            <w:tab/>
          </w:r>
          <w:hyperlink w:anchor="__RefHeading___Toc8009992">
            <w:r>
              <w:rPr>
                <w:rStyle w:val="IndexLink"/>
              </w:rPr>
              <w:t>43</w:t>
            </w:r>
          </w:hyperlink>
        </w:p>
        <w:p>
          <w:pPr>
            <w:pStyle w:val="Contents1"/>
            <w:rPr/>
          </w:pPr>
          <w:r>
            <w:rPr/>
            <w:t xml:space="preserve">§  25299.7. </w:t>
            <w:tab/>
            <w:t>Board as lead agency for purposes of federal act;  procedures and implementation plans;  regulations</w:t>
            <w:tab/>
          </w:r>
          <w:hyperlink w:anchor="__RefHeading___Toc8009993">
            <w:r>
              <w:rPr>
                <w:rStyle w:val="IndexLink"/>
              </w:rPr>
              <w:t>43</w:t>
            </w:r>
          </w:hyperlink>
          <w:r>
            <w:rPr>
              <w:rStyle w:val="IndexLink"/>
            </w:rPr>
            <w:fldChar w:fldCharType="end"/>
          </w:r>
        </w:p>
      </w:sdtContent>
    </w:sdt>
    <w:p>
      <w:pPr>
        <w:sectPr>
          <w:headerReference w:type="default" r:id="rId3"/>
          <w:footerReference w:type="default" r:id="rId4"/>
          <w:type w:val="nextPage"/>
          <w:pgSz w:w="12240" w:h="15840"/>
          <w:pgMar w:left="720" w:right="720" w:gutter="0" w:header="720" w:top="1080" w:footer="720" w:bottom="1080"/>
          <w:pgNumType w:start="1" w:fmt="lowerRoman"/>
          <w:formProt w:val="false"/>
          <w:textDirection w:val="lrTb"/>
          <w:docGrid w:type="default" w:linePitch="360" w:charSpace="0"/>
        </w:sectPr>
        <w:pStyle w:val="Normal"/>
        <w:widowControl/>
        <w:bidi w:val="0"/>
        <w:rPr>
          <w:rFonts w:ascii="Arial" w:hAnsi="Arial" w:eastAsia="Times New Roman" w:cs="Arial"/>
          <w:color w:val="auto"/>
          <w:sz w:val="24"/>
          <w:szCs w:val="20"/>
          <w:lang w:val="en-US"/>
        </w:rPr>
      </w:pPr>
      <w:r>
        <w:rPr>
          <w:rFonts w:eastAsia="Times New Roman" w:cs="Arial"/>
          <w:color w:val="auto"/>
          <w:sz w:val="24"/>
          <w:szCs w:val="20"/>
          <w:lang w:val="en-US"/>
        </w:rPr>
      </w:r>
    </w:p>
    <w:p>
      <w:pPr>
        <w:pStyle w:val="Heading1"/>
        <w:ind w:left="1800" w:hanging="1800"/>
        <w:rPr/>
      </w:pPr>
      <w:bookmarkStart w:id="0" w:name="__RefHeading___Toc8009947"/>
      <w:bookmarkEnd w:id="0"/>
      <w:r>
        <w:rPr/>
        <w:t xml:space="preserve">§  25280. </w:t>
        <w:tab/>
        <w:t>Legislation findings and declarations</w:t>
      </w:r>
    </w:p>
    <w:p>
      <w:pPr>
        <w:pStyle w:val="Normal"/>
        <w:rPr>
          <w:lang w:eastAsia="en-US"/>
        </w:rPr>
      </w:pPr>
      <w:r>
        <w:rPr>
          <w:rFonts w:eastAsia="Arial"/>
          <w:lang w:eastAsia="en-US"/>
        </w:rPr>
        <w:t xml:space="preserve"> </w:t>
      </w:r>
      <w:r>
        <w:rPr>
          <w:lang w:eastAsia="en-US"/>
        </w:rPr>
        <w:t>(a) The Legislature finds and declares as follow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Substances hazardous to the public health and safety and to the environment are stored prior to use or disposal in thousands of underground locations in the sta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Underground tanks used for the storage of hazardous substances and wastes are potential sources of contamination of the ground and underlying aquifers, and may pose other dangers to public health and the environment.</w:t>
      </w:r>
    </w:p>
    <w:p>
      <w:pPr>
        <w:pStyle w:val="Normal"/>
        <w:rPr>
          <w:lang w:eastAsia="en-US"/>
        </w:rPr>
      </w:pPr>
      <w:r>
        <w:rPr>
          <w:lang w:eastAsia="en-US"/>
        </w:rPr>
      </w:r>
    </w:p>
    <w:p>
      <w:pPr>
        <w:pStyle w:val="Normal"/>
        <w:rPr>
          <w:lang w:eastAsia="en-US"/>
        </w:rPr>
      </w:pPr>
      <w:bookmarkStart w:id="1" w:name="Document2zzSDUNumber2"/>
      <w:bookmarkEnd w:id="1"/>
      <w:r>
        <w:rPr>
          <w:rFonts w:eastAsia="Arial"/>
          <w:lang w:eastAsia="en-US"/>
        </w:rPr>
        <w:t xml:space="preserve"> </w:t>
      </w:r>
      <w:r>
        <w:rPr>
          <w:lang w:eastAsia="en-US"/>
        </w:rPr>
        <w:t>(3) In several known cases, underground storage of hazardous substances, including, but not limited to, industrial solvents, petroleum products, and other materials, has resulted in undetected and uncontrolled releases of hazardous substances into the ground.  These releases have contaminated public drinking water supplies and created a potential threat to the public health and to the waters of the sta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The Legislature has previously enacted laws regulating the management of hazardous wastes, including statutes providing the means to clean up releases of hazardous substances into the environment when the public health, domestic livestock, wildlife, and the environment are endangered.  Current laws do not specifically govern the construction, maintenance, testing, and use of underground tanks used for the storage of hazardous substances, or the short- term storage of hazardous wastes prior to disposal, for the purposes of protecting the public health and the environ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The protection of the public from releases of hazardous substances is an issue of statewide concer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The Legislature therefore declares that it is in the public interest to establish a continuing program for the purpose of preventing contamination from, and improper storage of, hazardous substances stored underground.  It is the intent of the Legislature, in enacting this chapter, to establish orderly </w:t>
      </w:r>
      <w:bookmarkStart w:id="2" w:name="Document2zzSDUNumber3"/>
      <w:bookmarkEnd w:id="2"/>
      <w:r>
        <w:rPr>
          <w:lang w:eastAsia="en-US"/>
        </w:rPr>
        <w:t>procedures that will ensure that newly constructed underground storage tanks meet appropriate standards and that existing tanks be properly maintained, inspected, tested, and upgraded so that the health, property, and resources of the people of the state will be protected.</w:t>
      </w:r>
    </w:p>
    <w:p>
      <w:pPr>
        <w:pStyle w:val="Normal"/>
        <w:rPr>
          <w:lang w:eastAsia="en-US"/>
        </w:rPr>
      </w:pPr>
      <w:r>
        <w:rPr>
          <w:lang w:eastAsia="en-US"/>
        </w:rPr>
      </w:r>
    </w:p>
    <w:p>
      <w:pPr>
        <w:pStyle w:val="Heading1"/>
        <w:ind w:left="1800" w:hanging="1800"/>
        <w:rPr/>
      </w:pPr>
      <w:bookmarkStart w:id="3" w:name="__RefHeading___Toc8009948"/>
      <w:bookmarkStart w:id="4" w:name="Document3zzSDUNumber3"/>
      <w:bookmarkEnd w:id="3"/>
      <w:bookmarkEnd w:id="4"/>
      <w:r>
        <w:rPr/>
        <w:t xml:space="preserve">§  25281. </w:t>
        <w:tab/>
        <w:t>Definitions</w:t>
      </w:r>
    </w:p>
    <w:p>
      <w:pPr>
        <w:pStyle w:val="Normal"/>
        <w:rPr>
          <w:lang w:eastAsia="en-US"/>
        </w:rPr>
      </w:pPr>
      <w:r>
        <w:rPr>
          <w:rFonts w:eastAsia="Arial"/>
          <w:lang w:eastAsia="en-US"/>
        </w:rPr>
        <w:t xml:space="preserve"> </w:t>
      </w:r>
      <w:r>
        <w:rPr>
          <w:lang w:eastAsia="en-US"/>
        </w:rPr>
        <w:t>For purposes of this chapter, the following definitions apply:</w:t>
      </w:r>
    </w:p>
    <w:p>
      <w:pPr>
        <w:pStyle w:val="Normal"/>
        <w:rPr>
          <w:lang w:eastAsia="en-US"/>
        </w:rPr>
      </w:pPr>
      <w:r>
        <w:rPr>
          <w:rFonts w:eastAsia="Arial"/>
          <w:lang w:eastAsia="en-US"/>
        </w:rPr>
        <w:t xml:space="preserve"> </w:t>
      </w:r>
      <w:r>
        <w:rPr>
          <w:lang w:eastAsia="en-US"/>
        </w:rPr>
        <w:t xml:space="preserve">(a) "Automatic line leak detector" means any method of leak detection, as determined in regulations adopted by the board, which alerts the owner or operator of an underground storage tank to the presence of a leak. "Automatic line leak detector" includes, but is not limited to, any device or mechanism which alerts the owner or operator of an underground storage tank to the presence of a leak by restricting or shutting off the flow of a hazardous </w:t>
      </w:r>
      <w:bookmarkStart w:id="5" w:name="Document4zzSDUNumber2"/>
      <w:bookmarkEnd w:id="5"/>
      <w:r>
        <w:rPr>
          <w:lang w:eastAsia="en-US"/>
        </w:rPr>
        <w:t>substance through piping, or by triggering an audible or visual alarm, and which detects leaks of three gallons or more per hour at 10 pounds per square inch line pressure within one hou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Board" means the State Water Resources Control Board. "Regional board" means a California regional water quality control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1) "Certified Unified Program Agency" or "CUPA" means the agency certified by the Secretary for Environmental Protection to implement the unified program specified in Chapter 6.11 (commencing with Section 25404) within a jurisdi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Participating Agency" or "PA" means an agency which has a written agreement with the CUPA pursuant to subdivision (d) of Section 25404.3, and is approved by the secretary to implement or enforce the unified program element specified in paragraph (3) of subdivision (c) of Section 25404, in accordance with Sections 25404.1 and 25404.2.</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Unified Program Agency" or "UPA" means the CUPA, or its participating agencies to the extent each PA has been designated by the CUPA, pursuant to a written agreement, to implement or enforce the unified program element specified in paragraph (3) of subdivision (c) of Section 25404.  For purposes of this chapter, the UPAs have the responsibility and authority, to the extent provided by this chapter and Sections 25404.1 and 25404.2, to implement and </w:t>
      </w:r>
      <w:bookmarkStart w:id="6" w:name="Document4zzSDUNumber3"/>
      <w:bookmarkEnd w:id="6"/>
      <w:r>
        <w:rPr>
          <w:lang w:eastAsia="en-US"/>
        </w:rPr>
        <w:t>enforce only those requirements of this chapter listed in paragraph (3) of subdivision (c) of Section 25404.  The UPAs also have the responsibility and authority, to the extent provided by this chapter and Sections 25404.1 and 25404.2, to implement and enforce the regulations adopted to implement the requirements of this chapter listed in paragraph (3) of subdivision (c) of Section 25404.  After a CUPA has been certified by the secretary, the unified program agencies shall be the only local agencies authorized to enforce the requirements of this chapter listed in paragraph (3) of subdivision (c) of Section 25404 within the jurisdiction of the CUPA.  This paragraph shall not be construed to limit the authority or responsibility granted to the board and the regional boards by this chapter to implement and enforce this chapter and the regulations adopted pursuant thereto.</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Department" means the Department of Toxic Substances Control.</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Facility" means any one, or combination of, underground storage tanks used by a single business entity at a single location or si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 "Federal act" means Subchapter IX (commencing with Section 6991) of  Chapter 82 of Title 42 of the United States Code, as added by the Hazardous and Solid Waste Amendments of 1984 (P.L. 98-616), or as it may subsequently be amended or supplement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 "Hazardous substance" means either of the following:</w:t>
      </w:r>
    </w:p>
    <w:p>
      <w:pPr>
        <w:pStyle w:val="Normal"/>
        <w:rPr>
          <w:lang w:eastAsia="en-US"/>
        </w:rPr>
      </w:pPr>
      <w:bookmarkStart w:id="7" w:name="Document4zzSDUNumber4"/>
      <w:bookmarkEnd w:id="7"/>
      <w:r>
        <w:rPr>
          <w:rFonts w:eastAsia="Arial"/>
          <w:lang w:eastAsia="en-US"/>
        </w:rPr>
        <w:t xml:space="preserve"> </w:t>
      </w:r>
      <w:r>
        <w:rPr>
          <w:lang w:eastAsia="en-US"/>
        </w:rPr>
        <w:t>(1) All of the following liquid and solid substances, unless the department, in consultation with the board, determines that the substance could not adversely affect the quality of the waters of the sta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Substances on the list prepared by the Director of Industrial Relations pursuant to Section 6382 of the Labor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Hazardous substances, as defined in Section 25316.</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ny substance or material which is classified by the National Fire Protection Association (NFPA) as a flammable liquid, a class II combustible liquid, or a class III-A combustible liqui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ny regulated substance, as defined in subsection (2) of Section 6991 of Title 42 of the United States Code, as that section reads on January 1, 1989, or as it may subsequently be amended or supplement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h) "Local agency" means the local agency authorized, pursuant to Section 25283, to implement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Operator" means any person in control of, or having daily responsibility for, the daily operation of an underground storage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j) "Owner" means the owner of an underground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k) "Person" means an individual, trust, firm, joint stock company, corporation, including a government corporation, partnership, limited liability company, or association. "Person" also includes any city, county, district, the </w:t>
      </w:r>
      <w:bookmarkStart w:id="8" w:name="Document4zzSDUNumber5"/>
      <w:bookmarkEnd w:id="8"/>
      <w:r>
        <w:rPr>
          <w:lang w:eastAsia="en-US"/>
        </w:rPr>
        <w:t>state, another state of the United States, any department or agency of this state or another state, or the United States to the extent authorized by federal law.</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l) "Pipe" means any pipeline or system of pipelines which is used in connection with the storage of hazardous substances and which is not intended to transport hazardous substances in interstate or intrastate commerce or to transfer hazardous materials in bulk to or from a marine vessel.</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m) "Primary containment" means the first level of containment, such as the portion of a tank which comes into immediate contact on its inner surface with the hazardous substance being contain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n) "Product tight" means impervious to the substance which is contained, or is to be contained, so as to prevent the seepage of the substance from the primary containment.  To be product tight, the tank shall not be subject to physical or chemical deterioration by the substance which it contains over the useful life of th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o) "Release" means any spilling, leaking, emitting, discharging, escaping, leaching, or disposing from an underground storage tank into or on the waters of the state, the land, or the subsurface soil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p) "Secondary containment" means the level of containment external to, and separate from, the primary containment.</w:t>
      </w:r>
    </w:p>
    <w:p>
      <w:pPr>
        <w:pStyle w:val="Normal"/>
        <w:rPr>
          <w:lang w:eastAsia="en-US"/>
        </w:rPr>
      </w:pPr>
      <w:r>
        <w:rPr>
          <w:lang w:eastAsia="en-US"/>
        </w:rPr>
      </w:r>
    </w:p>
    <w:p>
      <w:pPr>
        <w:pStyle w:val="Normal"/>
        <w:rPr>
          <w:lang w:eastAsia="en-US"/>
        </w:rPr>
      </w:pPr>
      <w:bookmarkStart w:id="9" w:name="Document4zzSDUNumber6"/>
      <w:bookmarkEnd w:id="9"/>
      <w:r>
        <w:rPr>
          <w:rFonts w:eastAsia="Arial"/>
          <w:lang w:eastAsia="en-US"/>
        </w:rPr>
        <w:t xml:space="preserve"> </w:t>
      </w:r>
      <w:r>
        <w:rPr>
          <w:lang w:eastAsia="en-US"/>
        </w:rPr>
        <w:t>(q) "Single walled" means construction with walls made of only one thickness of material.  For the purposes of this chapter, laminated, coated, or clad materials are considered single wall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r) "Special inspector" means a professional engineer, registered pursuant to Chapter 7 (commencing with Section 6700) of Division 3 of the Business and Professions Code, who is qualified to attest, at a minimum, to structural soundness, seismic safety, the compatibility of construction materials with contents, cathodic protection, and the mechanical compatibility of the structural elements of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s) "Storage" or "store" means the containment, handling, or treatment of hazardous substances, either on a temporary basis or for a period of years. "Storage" or "store" does not mean the storage of hazardous wastes in an underground storage tank if the person operating the tank has been issued a hazardous waste facilities permit by the department pursuant to Section 25200 or granted interim status under Section 25200.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t) "Tank" means a stationary device designed to contain an accumulation of hazardous substances which is constructed primarily of nonearthen materials (e.g. wood, concrete, steel, plastic) which provides structural suppor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u) "Tank integrity test" means a test method capable of detecting an unauthorized release from an underground storage tank consistent with the </w:t>
      </w:r>
      <w:bookmarkStart w:id="10" w:name="Document4zzSDUNumber7"/>
      <w:bookmarkEnd w:id="10"/>
      <w:r>
        <w:rPr>
          <w:lang w:eastAsia="en-US"/>
        </w:rPr>
        <w:t>minimum standards adopted by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v) "Tank tester" means an individual who performs tank integrity tests on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w) "Unauthorized release" means any release of any hazardous substance which does not conform to this chapter, including, but not limited to, an unauthorized release specified in Section 25295.5, unless this release is authorized by the board or a regional board pursuant to Division 7 (commencing with Section 13000) of the Water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x)(1) "Underground storage tank" means any one or combination of tanks, including pipes connected thereto, which is used for the storage of hazardous substances and which is substantially or totally beneath the surface of the ground. "Underground storage tank" does not include any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A tank with a capacity of 1,100 gallons or less which is located on a farm and which stores motor vehicle fuel used primarily for agricultural purposes and not for resal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 tank which is located on a farm or at the residence of a person, which has a capacity of 1,100 gallons or less, and which stores home heating oil for consumptive use on the premises where stor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Structures, such as sumps, separators, storm drains, catch basins, oil field gathering lines, refinery pipelines, lagoons, evaporation ponds, well </w:t>
      </w:r>
      <w:bookmarkStart w:id="11" w:name="Document4zzSDUNumber8"/>
      <w:bookmarkEnd w:id="11"/>
      <w:r>
        <w:rPr>
          <w:lang w:eastAsia="en-US"/>
        </w:rPr>
        <w:t>cellars, separation sumps, lined and unlined pits, sumps and lagoons.  Sumps which are a part of a monitoring system required under Section 25291 or 25292 and sumps or other structures defined as underground storage tanks under the federal act are not exempted by this subparagraph.</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A tank holding hydraulic fluid for a closed loop mechanical system that uses compressed air or hydraulic fluid to operate lifts, elevators, and other similar devic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Structures identified in subparagraphs (C) and (D) of paragraph (1) may be regulated by the board and any regional board pursuant to the Porter-Cologne Water Quality Control Act (Division 7 (commencing with Section 13000) of the Water Code) to ensure that they do not pose a threat to water quali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y) "Underground tank system" or "tank system" means an underground storage tank, connected piping, ancillary equipment, and containment system, if an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z)(1) "Unified program facility" means all contiguous land and structures, other appurtenances, and improvements on the land which are subject to the requirements of paragraph (3) of subdivision (c) of Section 25404.</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Unified program facility permit" means a permit issued pursuant to Chapter 6.11 (commencing with Section 25404), and which encompasses the permitting requirements of Section 25284.</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Permit" means a permit issued pursuant to Section 25284 or a unified </w:t>
      </w:r>
      <w:bookmarkStart w:id="12" w:name="Document4zzSDUNumber9"/>
      <w:bookmarkEnd w:id="12"/>
      <w:r>
        <w:rPr>
          <w:lang w:eastAsia="en-US"/>
        </w:rPr>
        <w:t>program facility permit as defined in paragraph (2).</w:t>
      </w:r>
    </w:p>
    <w:p>
      <w:pPr>
        <w:pStyle w:val="Normal"/>
        <w:rPr>
          <w:lang w:eastAsia="en-US"/>
        </w:rPr>
      </w:pPr>
      <w:r>
        <w:rPr>
          <w:lang w:eastAsia="en-US"/>
        </w:rPr>
      </w:r>
    </w:p>
    <w:p>
      <w:pPr>
        <w:pStyle w:val="Heading1"/>
        <w:ind w:left="1800" w:hanging="1800"/>
        <w:rPr/>
      </w:pPr>
      <w:bookmarkStart w:id="13" w:name="__RefHeading___Toc8009949"/>
      <w:bookmarkEnd w:id="13"/>
      <w:r>
        <w:rPr/>
        <w:t xml:space="preserve">§  25281.5. </w:t>
        <w:tab/>
        <w:t>Pipe" defined;  exclusions</w:t>
      </w:r>
    </w:p>
    <w:p>
      <w:pPr>
        <w:pStyle w:val="Normal"/>
        <w:rPr>
          <w:lang w:eastAsia="en-US"/>
        </w:rPr>
      </w:pPr>
      <w:r>
        <w:rPr>
          <w:rFonts w:eastAsia="Arial"/>
          <w:lang w:eastAsia="en-US"/>
        </w:rPr>
        <w:t xml:space="preserve"> </w:t>
      </w:r>
      <w:r>
        <w:rPr>
          <w:lang w:eastAsia="en-US"/>
        </w:rPr>
        <w:t>(a) Notwithstanding subdivision (l) of Section 25281, for purposes of this chapter "pipe" means all parts of any pipeline or system of pipelines, used in connection with the storage of hazardous substances, including, but not limited to, valves and other appurtenances connected to the pipe, pumping units, fabricated assemblies associated with pumping units, and metering and delivery stations and fabricated assemblies therein, but does not include any of the following:</w:t>
      </w:r>
    </w:p>
    <w:p>
      <w:pPr>
        <w:pStyle w:val="Normal"/>
        <w:rPr>
          <w:lang w:eastAsia="en-US"/>
        </w:rPr>
      </w:pPr>
      <w:r>
        <w:rPr>
          <w:lang w:eastAsia="en-US"/>
        </w:rPr>
      </w:r>
    </w:p>
    <w:p>
      <w:pPr>
        <w:pStyle w:val="Normal"/>
        <w:rPr>
          <w:lang w:eastAsia="en-US"/>
        </w:rPr>
      </w:pPr>
      <w:bookmarkStart w:id="14" w:name="Document5zzSDUNumber2"/>
      <w:bookmarkEnd w:id="14"/>
      <w:r>
        <w:rPr>
          <w:rFonts w:eastAsia="Arial"/>
          <w:lang w:eastAsia="en-US"/>
        </w:rPr>
        <w:t xml:space="preserve"> </w:t>
      </w:r>
      <w:r>
        <w:rPr>
          <w:lang w:eastAsia="en-US"/>
        </w:rPr>
        <w:t>(1) An interstate pipeline subject to 49 Code of Federal Regulations, Part 19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n intrastate pipeline subject to Chapter 5.5 (commencing with Section 51010) of Part 1 of Division 1 of Title 5 of the Government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Unburied delivery hoses, vapor recovery hoses, and nozzles which are subject to unobstructed visual inspection for leakag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Vent lines, vapor recovery lines, and fill pipes which are designed to prevent, and do not hold, standing fluid in the pipes or lin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n addition to the exclusions specified in subdivision (x) of Section 25281, "underground storage tank" does not include either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Vent lines, vapor recovery lines, and fill pipes that are designed to prevent, and do not hold, standing fluid in the pipes or lin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Unburied fuel delivery piping at marinas if the owner or operator conducts daily visual inspections of the piping and maintains a log of inspection results for review by the local agency.  The exclusion provided by this paragraph shall not be applicable if the board adopts regulations pursuant to Section 25299.3 that address the design, construction, upgrade, and monitoring of unburied fuel delivery piping at marinas.</w:t>
      </w:r>
    </w:p>
    <w:p>
      <w:pPr>
        <w:pStyle w:val="Normal"/>
        <w:rPr>
          <w:lang w:eastAsia="en-US"/>
        </w:rPr>
      </w:pPr>
      <w:r>
        <w:rPr>
          <w:lang w:eastAsia="en-US"/>
        </w:rPr>
      </w:r>
    </w:p>
    <w:p>
      <w:pPr>
        <w:pStyle w:val="Heading1"/>
        <w:ind w:left="1800" w:hanging="1800"/>
        <w:rPr/>
      </w:pPr>
      <w:bookmarkStart w:id="15" w:name="__RefHeading___Toc8009950"/>
      <w:bookmarkEnd w:id="15"/>
      <w:r>
        <w:rPr/>
        <w:t xml:space="preserve">§  25282. </w:t>
        <w:tab/>
        <w:t>Master list of hazardous substances</w:t>
      </w:r>
    </w:p>
    <w:p>
      <w:pPr>
        <w:pStyle w:val="Normal"/>
        <w:rPr>
          <w:lang w:eastAsia="en-US"/>
        </w:rPr>
      </w:pPr>
      <w:r>
        <w:rPr>
          <w:rFonts w:eastAsia="Arial"/>
          <w:lang w:eastAsia="en-US"/>
        </w:rPr>
        <w:t xml:space="preserve"> </w:t>
      </w:r>
      <w:r>
        <w:rPr>
          <w:lang w:eastAsia="en-US"/>
        </w:rPr>
        <w:t xml:space="preserve">(a) The department shall compile a comprehensive master list of hazardous substances.  The master list shall be made available to the public and mailed to each local agency no later than June 30, 1984, notwithstanding any other provision of law, including Chapter 3.5 (commencing with Section 11340) of Part 1 of Division 3 of Title 2 of the Government Code.  Local agencies and owners or operators of underground storage tanks shall use the master list or, when adopted, the revised list adopted pursuant to subdivision (b), to </w:t>
      </w:r>
      <w:bookmarkStart w:id="16" w:name="Document6zzSDUNumber2"/>
      <w:bookmarkEnd w:id="16"/>
      <w:r>
        <w:rPr>
          <w:lang w:eastAsia="en-US"/>
        </w:rPr>
        <w:t>determine which underground storage tanks require permits pursuant to this chapter.  Hazardous substances included on the list may be denominated by scientific, common, trade, or brand names.</w:t>
      </w:r>
    </w:p>
    <w:p>
      <w:pPr>
        <w:pStyle w:val="Normal"/>
        <w:rPr>
          <w:lang w:eastAsia="en-US"/>
        </w:rPr>
      </w:pPr>
      <w:r>
        <w:rPr>
          <w:rFonts w:eastAsia="Arial"/>
          <w:lang w:eastAsia="en-US"/>
        </w:rPr>
        <w:t xml:space="preserve"> </w:t>
      </w:r>
      <w:r>
        <w:rPr>
          <w:lang w:eastAsia="en-US"/>
        </w:rPr>
        <w:t>(b) The department may revise, when appropriate, the master list of all the hazardous substances specified in subdivision (a).  The revised list of hazardous substances shall be prepared and adopted, and may be further revised, in accordance with Chapter 3.5 (commencing with Section 11340) of Part 1 of Division 3 of Title 2 of the Government Code.</w:t>
      </w:r>
    </w:p>
    <w:p>
      <w:pPr>
        <w:pStyle w:val="Normal"/>
        <w:rPr>
          <w:lang w:eastAsia="en-US"/>
        </w:rPr>
      </w:pPr>
      <w:r>
        <w:rPr>
          <w:lang w:eastAsia="en-US"/>
        </w:rPr>
      </w:r>
    </w:p>
    <w:p>
      <w:pPr>
        <w:pStyle w:val="Heading1"/>
        <w:ind w:left="1800" w:hanging="1800"/>
        <w:rPr/>
      </w:pPr>
      <w:bookmarkStart w:id="17" w:name="__RefHeading___Toc8009951"/>
      <w:bookmarkEnd w:id="17"/>
      <w:r>
        <w:rPr/>
        <w:t xml:space="preserve">§  25283. </w:t>
        <w:tab/>
        <w:t>Implementation of chapter;  responsible governmental body;  proration of revenue</w:t>
      </w:r>
    </w:p>
    <w:p>
      <w:pPr>
        <w:pStyle w:val="Normal"/>
        <w:rPr>
          <w:lang w:eastAsia="en-US"/>
        </w:rPr>
      </w:pPr>
      <w:r>
        <w:rPr>
          <w:rFonts w:eastAsia="Arial"/>
          <w:lang w:eastAsia="en-US"/>
        </w:rPr>
        <w:t xml:space="preserve"> </w:t>
      </w:r>
      <w:r>
        <w:rPr>
          <w:lang w:eastAsia="en-US"/>
        </w:rPr>
        <w:t>(a)(1) This chapter shall be implemented, pursuant to the regulations adopted by the board, by one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If there is a CUPA, the unified program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f there is no CUPA, by one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Before January 1, 1997, the county or a city, pursuant to paragraph (2).</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ii) On and after January 1, 1997, the agency authorized pursuant to </w:t>
      </w:r>
      <w:bookmarkStart w:id="18" w:name="Document7zzSDUNumber2"/>
      <w:bookmarkEnd w:id="18"/>
      <w:r>
        <w:rPr>
          <w:lang w:eastAsia="en-US"/>
        </w:rPr>
        <w:t>subdivision (f) of Section 25404.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A) Before January 1, 1997, if there is no CUPA, a city may, by ordinance, assume responsibility for the implementation of this chapter pursuant to the regulations adopted by the board and, if so, shall have exclusive jurisdiction within the boundary of the city for the purposes of carrying out this chapter. The ordinance adopted by the city shall comply with this chapter, applicable federal laws, and the regulations and guidelines adopted pursuant thereto.  If there is no CUPA, a city which, prior to January 1, 1990, was exempt from implementing this chapter, has the exclusive jurisdiction, within its boundaries, for the purpose of implementing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No city may assume responsibility for implementation of this chapter unless it has notified the county, on or before July 1, 1990, of its intentions to assume responsibility for implementation of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 city's authorization for implementing this chapter pursuant to this paragraph shall remain in effect only until a CUPA is certified, or until January 1, 1997, whichever is earlier.  On and after January 1, 1997, the agency responsible for administering and enforcing this chapter shall be the agency so authorized pursuant to subdivision (f) of Section 25404.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If there is no CUPA, the county and any city that assumes responsibility pursuant to paragraph (2) of subdivision (a) shall designate a department, </w:t>
      </w:r>
      <w:bookmarkStart w:id="19" w:name="Document7zzSDUNumber3"/>
      <w:bookmarkEnd w:id="19"/>
      <w:r>
        <w:rPr>
          <w:lang w:eastAsia="en-US"/>
        </w:rPr>
        <w:t>office, or other agency of that county or city, as the case may be, as the local agency responsible for administering and enforcing this chapter, pursuant to subdivision (a).  A city that assumes responsibility for implementation of this chapter pursuant to paragraph (2) of subdivision (a) shall designate the agency which has responsibility for implementing Chapter 6.95 (commencing with Section 25500) as the local agency responsible for administering and enforcing this chapter.  A designation pursuant to this subdivision shall remain in effect only until a CUPA is certified or until January 1, 1997, whichever is earlier.  On and after January 1, 1997, the agency responsible for administering and enforcing this chapter shall be the agency so authorized pursuant to subdivision (f) of Section 25404.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If the agency which receives certification as a certified unified program agency subsequently withdraws or is decertified before January 1, 1997, the local agency responsible for administering and enforcing this chapter prior to the certification of the CUPA shall assume responsibility for administering and enforcing this chapter until a successor CUPA is certified or until January 1, 1997, whichever is earli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Revenue from fees collected by the county pursuant to this chapter shall be prorated between the city and county based upon when the city assumes responsibility for implementation of this chapter.</w:t>
      </w:r>
    </w:p>
    <w:p>
      <w:pPr>
        <w:pStyle w:val="Normal"/>
        <w:rPr>
          <w:lang w:eastAsia="en-US"/>
        </w:rPr>
      </w:pPr>
      <w:r>
        <w:rPr>
          <w:lang w:eastAsia="en-US"/>
        </w:rPr>
      </w:r>
    </w:p>
    <w:p>
      <w:pPr>
        <w:pStyle w:val="Heading1"/>
        <w:ind w:left="1800" w:hanging="1800"/>
        <w:rPr/>
      </w:pPr>
      <w:bookmarkStart w:id="20" w:name="__RefHeading___Toc8009952"/>
      <w:bookmarkStart w:id="21" w:name="Document7zzSDUNumber4"/>
      <w:bookmarkEnd w:id="20"/>
      <w:bookmarkEnd w:id="21"/>
      <w:r>
        <w:rPr/>
        <w:t xml:space="preserve">§  25283.1. </w:t>
        <w:tab/>
        <w:t>Joint powers agreement</w:t>
      </w:r>
    </w:p>
    <w:p>
      <w:pPr>
        <w:pStyle w:val="Normal"/>
        <w:rPr>
          <w:lang w:eastAsia="en-US"/>
        </w:rPr>
      </w:pPr>
      <w:r>
        <w:rPr>
          <w:rFonts w:eastAsia="Arial"/>
          <w:lang w:eastAsia="en-US"/>
        </w:rPr>
        <w:t xml:space="preserve"> </w:t>
      </w:r>
      <w:r>
        <w:rPr>
          <w:lang w:eastAsia="en-US"/>
        </w:rPr>
        <w:t xml:space="preserve">This chapter does not prohibit any county from entering into a joint powers agreement with other counties for the purposes of enforcing this chapter </w:t>
      </w:r>
      <w:bookmarkStart w:id="22" w:name="Document8zzFN_B1"/>
      <w:bookmarkEnd w:id="22"/>
      <w:r>
        <w:rPr>
          <w:lang w:eastAsia="en-US"/>
        </w:rPr>
        <w:t>[FN1]</w:t>
      </w:r>
    </w:p>
    <w:p>
      <w:pPr>
        <w:pStyle w:val="Normal"/>
        <w:rPr>
          <w:lang w:eastAsia="en-US"/>
        </w:rPr>
      </w:pPr>
      <w:r>
        <w:rPr>
          <w:lang w:eastAsia="en-US"/>
        </w:rPr>
      </w:r>
    </w:p>
    <w:p>
      <w:pPr>
        <w:pStyle w:val="Heading1"/>
        <w:ind w:left="1800" w:hanging="1800"/>
        <w:rPr/>
      </w:pPr>
      <w:bookmarkStart w:id="23" w:name="__RefHeading___Toc8009953"/>
      <w:bookmarkEnd w:id="23"/>
      <w:r>
        <w:rPr/>
        <w:t xml:space="preserve">§  25283.5. </w:t>
        <w:tab/>
        <w:t>Exemptions from chapter;  underground storage tanks;  criteri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An underground storage tank that meets all of the following criteria is exempt from the requirements of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All exterior surfaces of the tank, including connected piping, and the floor directly beneath the tank, can be monitored by direct vie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structure in which the tank is located is constructed in such a manner that the structure provides for secondary containment of the contents of the tank, as determined by the local agency designated pursuant to Section 25283.</w:t>
      </w:r>
    </w:p>
    <w:p>
      <w:pPr>
        <w:pStyle w:val="Normal"/>
        <w:rPr>
          <w:lang w:eastAsia="en-US"/>
        </w:rPr>
      </w:pPr>
      <w:r>
        <w:rPr>
          <w:lang w:eastAsia="en-US"/>
        </w:rPr>
      </w:r>
    </w:p>
    <w:p>
      <w:pPr>
        <w:pStyle w:val="Normal"/>
        <w:rPr>
          <w:lang w:eastAsia="en-US"/>
        </w:rPr>
      </w:pPr>
      <w:bookmarkStart w:id="24" w:name="Document12zzSDUNumber2"/>
      <w:bookmarkEnd w:id="24"/>
      <w:r>
        <w:rPr>
          <w:rFonts w:eastAsia="Arial"/>
          <w:lang w:eastAsia="en-US"/>
        </w:rPr>
        <w:t xml:space="preserve"> </w:t>
      </w:r>
      <w:r>
        <w:rPr>
          <w:lang w:eastAsia="en-US"/>
        </w:rPr>
        <w:t>(3) The owner or operator of the underground storage tank conducts weekly inspections of the tank and maintains a log of inspection results for review by the local agency, designated pursuant to Section 25283, as requested by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The local agency designated pursuant to Section 25283 determines without objection from the board that the underground storage tank meets requirements that are equal to or more stringent than those imposed by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Nothing in this section prohibits a local fire chief or an enforcement agency, as defined in Section 16006, from enforcing the applicable provisions of the local or state fire, building, or electrical codes.</w:t>
      </w:r>
    </w:p>
    <w:p>
      <w:pPr>
        <w:pStyle w:val="Normal"/>
        <w:rPr>
          <w:lang w:eastAsia="en-US"/>
        </w:rPr>
      </w:pPr>
      <w:r>
        <w:rPr>
          <w:lang w:eastAsia="en-US"/>
        </w:rPr>
      </w:r>
    </w:p>
    <w:p>
      <w:pPr>
        <w:pStyle w:val="Heading1"/>
        <w:ind w:left="1800" w:hanging="1800"/>
        <w:rPr/>
      </w:pPr>
      <w:bookmarkStart w:id="25" w:name="__RefHeading___Toc8009954"/>
      <w:bookmarkEnd w:id="25"/>
      <w:r>
        <w:rPr/>
        <w:t xml:space="preserve">§  25284. </w:t>
        <w:tab/>
        <w:t>Permit to own or operate underground storage tank;  transferred permits;  compliance with requirements</w:t>
      </w:r>
    </w:p>
    <w:p>
      <w:pPr>
        <w:pStyle w:val="Normal"/>
        <w:rPr>
          <w:lang w:eastAsia="en-US"/>
        </w:rPr>
      </w:pPr>
      <w:r>
        <w:rPr>
          <w:rFonts w:eastAsia="Arial"/>
          <w:lang w:eastAsia="en-US"/>
        </w:rPr>
        <w:t xml:space="preserve"> </w:t>
      </w:r>
      <w:r>
        <w:rPr>
          <w:lang w:eastAsia="en-US"/>
        </w:rPr>
        <w:t>(a)(1) Except as provided in subdivision (c), no person shall own or operate an underground storage tank unless a permit for its operation has been issued by the local agency to the owner or operator of the tank, or a unified program facility permit has been issued by the local agency to the owner or operator of the unified program facility on which the tank is locat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If the operator is not the owner of the tank, or if the permit is issued </w:t>
      </w:r>
      <w:bookmarkStart w:id="26" w:name="Document14zzSDUNumber2"/>
      <w:bookmarkEnd w:id="26"/>
      <w:r>
        <w:rPr>
          <w:lang w:eastAsia="en-US"/>
        </w:rPr>
        <w:t>to a person other than the owner or operator of the tank, the permittee shall ensure that both the owner and the operator of the tank are provided with a copy of the permit.</w:t>
      </w:r>
    </w:p>
    <w:p>
      <w:pPr>
        <w:pStyle w:val="Normal"/>
        <w:rPr>
          <w:rFonts w:eastAsia="Arial"/>
          <w:lang w:eastAsia="en-US"/>
        </w:rPr>
      </w:pPr>
      <w:r>
        <w:rPr>
          <w:rFonts w:eastAsia="Arial"/>
          <w:lang w:eastAsia="en-US"/>
        </w:rPr>
        <w:t xml:space="preserve"> </w:t>
      </w:r>
    </w:p>
    <w:p>
      <w:pPr>
        <w:pStyle w:val="Normal"/>
        <w:rPr>
          <w:lang w:eastAsia="en-US"/>
        </w:rPr>
      </w:pPr>
      <w:r>
        <w:rPr>
          <w:lang w:eastAsia="en-US"/>
        </w:rPr>
        <w:t>(3) If the permit is issued to a person other than the operator of the tank, that person shall do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Enter into a written agreement with the operator of the tank to monitor the tank system as set forth in the permi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Provide the operator with a copy or summary of Section 25299 in the form that the board specifies by regul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Notify the local agency of any change of operato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Each local agency shall prepare a form that provides for the acceptance of the obligations of a transferred permit by any person who is to assume the ownership of an underground storage tank from the previous owner and is to be transferred the permit to operate the tank.  That person shall complete the form accepting the obligations of the permit and submit the completed form to the local agency within 30 days from the date that the ownership of the underground storage tank is to be transferred.  A local agency may review and modify, or terminate, the transfer of the permit to operate the underground storage tank, pursuant to the criteria specified in subdivision (a) of Section 25295, upon receiving the completed form. </w:t>
      </w:r>
    </w:p>
    <w:p>
      <w:pPr>
        <w:pStyle w:val="Normal"/>
        <w:rPr>
          <w:lang w:eastAsia="en-US"/>
        </w:rPr>
      </w:pPr>
      <w:r>
        <w:rPr>
          <w:lang w:eastAsia="en-US"/>
        </w:rPr>
      </w:r>
      <w:bookmarkStart w:id="27" w:name="Document14zzSDUNumber3"/>
      <w:bookmarkStart w:id="28" w:name="Document14zzSDUNumber3"/>
      <w:bookmarkEnd w:id="28"/>
    </w:p>
    <w:p>
      <w:pPr>
        <w:pStyle w:val="Normal"/>
        <w:rPr>
          <w:lang w:eastAsia="en-US"/>
        </w:rPr>
      </w:pPr>
      <w:r>
        <w:rPr>
          <w:rFonts w:eastAsia="Arial"/>
          <w:lang w:eastAsia="en-US"/>
        </w:rPr>
        <w:t xml:space="preserve"> </w:t>
      </w:r>
      <w:r>
        <w:rPr>
          <w:lang w:eastAsia="en-US"/>
        </w:rPr>
        <w:t>(c) Any person assuming ownership of an underground storage tank used for the storage of hazardous substances for which a valid operating permit has been issued shall have 30 days from the date of assumption of ownership to apply for an operating permit pursuant to Section 25286 or, if accepting a transferred permit, shall submit to the local agency the completed form accepting the obligations of the transferred permit, as specified in subdivision (b).  During the period from the date of application until the permit is issued or refused, the person shall not be held to be in violation of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A permit issued pursuant to this section shall apply and require compliance with all applicable regulations adopted by the boar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e) Except as provided in subdivision (g), a permit issued for a petroleum underground storage tank system that meets the requirements of Section 25291 or subdivisions (d) and (e) of Section 25292 and related regulations adopted pursuant to Section 25299.3 shall include an upgrade compliance certificate, the color, size, and content of which shall be specified by the board, that documents that the petroleum underground storage tank system meets the requirements of Section 25291 or subdivisions (d) and (e) of Section 25292 and related regulations.  The owner shall place the upgrade compliance certificate in a conspicuous location that can be readily viewed by any person depositing </w:t>
      </w:r>
      <w:bookmarkStart w:id="29" w:name="Document14zzSDUNumber4"/>
      <w:bookmarkEnd w:id="29"/>
      <w:r>
        <w:rPr>
          <w:lang w:eastAsia="en-US"/>
        </w:rPr>
        <w:t>petroleum into the underground storage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 On or before December 22, 1998, the board shall notify all persons who may deliver petroleum to an underground storage tank of where they can obtain a list of underground storage tank facilities that have been issued an upgrade compliance certificate.  Local agencies shall maintain a list of underground storage tank facilities that have been issued an upgrade compliance certificate and shall provide this information to anyone requesting i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1) Notwithstanding subdivision (e), if the appropriate local agency responsible for issuing a permit to own or operate an underground storage tank, including the upgrade compliance certificate required by subdivision (e), receives authorization from the board for an extension pursuant to subdivision (k), an owner or operator located in the jurisdiction of that local agency may certify that the tank or tanks are in compliance with the requirements of Section 25291 or subdivisions (d) and (e) of Section 25292, and the related regulations adopte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A self-certification by an operator pursuant to this subdivision shall be valid for a period not to exceed 90 days from the date the board grants the local agency the authority to extend applicable deadlines pursuant to subdivision (k), or the date the local agency completes its inspection and issues or denies an upgrade compliance certificate, whichever date is earlier. </w:t>
      </w:r>
      <w:bookmarkStart w:id="30" w:name="Document14zzSDUNumber5"/>
      <w:bookmarkEnd w:id="30"/>
      <w:r>
        <w:rPr>
          <w:lang w:eastAsia="en-US"/>
        </w:rPr>
        <w:t>Under no circumstances is self-certification valid after March 22, 1999.  After March 22, 1999, an upgrade compliance certificate, as issued by the appropriate local agency, is required before petroleum may be deposited into an underground storage tank that meets the requirements set forth in paragraph (1).</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h) An owner or operator certifying compliance pursuant to subdivision (g) shall place on the underground storage tank system, in plain view, the following self-certification statement, with the operator's signatur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certify under penalty of perjury that this tank meets the applicable requirements set forth in subdivision (g) of Section 25284 of the Health and Safety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Any owner or operator who certifies that an underground storage tank meets the requirements set forth in subdivision (g) which in fact had not been met at the time the statement in subdivision (h) was posted shall be subject to a civil penalty of up to twenty-five thousand dollars ($25,000) for each facility for each day of viol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j) This section does not supersede, limit, or supplant any local control duly adopted pursuant to Section 13869.7 or Article 2 (commencing with Section 50020) of Chapter 1 of Part 1 of Division 1 of Title 5 of the Government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k) On or before December 1, 1998, a local agency responsible for issuing a </w:t>
      </w:r>
      <w:bookmarkStart w:id="31" w:name="Document14zzSDUNumber6"/>
      <w:bookmarkEnd w:id="31"/>
      <w:r>
        <w:rPr>
          <w:lang w:eastAsia="en-US"/>
        </w:rPr>
        <w:t>permit to own or operate an underground storage tank, including the upgrade compliance certificate required by subdivision (e), may petition the board for a 90 day extension of the deadline for compliance with subdivisions (e) and (f).  The board, acting itself, or by order of the executive director, shall either approve or deny the petition within 30 days of receiving the petition. The local agency shall include in its petition an explanation of the circumstances necessitating the extension and the steps the local agency will take to address those circumstances.  The board shall deny the petition if the board finds that the local agency does not need additional time to meet the requirements of subdivisions (e) and (f).</w:t>
      </w:r>
    </w:p>
    <w:p>
      <w:pPr>
        <w:pStyle w:val="Normal"/>
        <w:rPr>
          <w:lang w:eastAsia="en-US"/>
        </w:rPr>
      </w:pPr>
      <w:r>
        <w:rPr>
          <w:lang w:eastAsia="en-US"/>
        </w:rPr>
      </w:r>
    </w:p>
    <w:p>
      <w:pPr>
        <w:pStyle w:val="Heading1"/>
        <w:ind w:left="1800" w:hanging="1800"/>
        <w:rPr/>
      </w:pPr>
      <w:bookmarkStart w:id="32" w:name="__RefHeading___Toc8009955"/>
      <w:bookmarkEnd w:id="32"/>
      <w:r>
        <w:rPr/>
        <w:t>§  25284.1.</w:t>
        <w:tab/>
        <w:t>Board action for prevention of unauthorized releases;  field- based research program;  review of requirements for petroleum underground storage tank system installation and removal contractors</w:t>
      </w:r>
    </w:p>
    <w:p>
      <w:pPr>
        <w:pStyle w:val="Normal"/>
        <w:rPr>
          <w:lang w:eastAsia="en-US"/>
        </w:rPr>
      </w:pPr>
      <w:r>
        <w:rPr>
          <w:rFonts w:eastAsia="Arial"/>
          <w:lang w:eastAsia="en-US"/>
        </w:rPr>
        <w:t xml:space="preserve"> </w:t>
      </w:r>
      <w:r>
        <w:rPr>
          <w:lang w:eastAsia="en-US"/>
        </w:rPr>
        <w:t>(a) The board shall take all of the following actions with regard to the prevention of unauthorized releases from petroleum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1) On or before June 1, 2000, initiate a field-based research program to quantify the probability and environmental significance of releases from underground storage tank systems meeting the 1998 upgrade requirements </w:t>
      </w:r>
      <w:bookmarkStart w:id="33" w:name="Document15zzSDUNumber2"/>
      <w:bookmarkEnd w:id="33"/>
      <w:r>
        <w:rPr>
          <w:lang w:eastAsia="en-US"/>
        </w:rPr>
        <w:t>specified in subdivision (e) of Section 25284.  The research program shall do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Seek to identify the source and causes of releases and any deficiencies in leak detection system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nclude single-walled, double-walled, and hybrid tank systems, and avoid bias toward known leaking underground storage tank systems by including a statistically valid sample of all operating underground storage tank system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Include peer review.</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Complete the research program on or before June 1, 2002.</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Use the results of the research program to develop appropriate changes in design, construction, monitoring, operation, and maintenance requirements for tank system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On or before January 1, 2001, adopt regulations to do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i) Require underground storage tank owners, operators, service technicians, installers, and inspectors to meet minimum industry-established training standards and require tank facilities to be operated in a manner consistent with industry-established best management practic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ii) The board shall implement an outreach effort to educate small business owners or operators on the importance of the regulations adopted pursuant to </w:t>
      </w:r>
      <w:bookmarkStart w:id="34" w:name="Document15zzSDUNumber3"/>
      <w:bookmarkEnd w:id="34"/>
      <w:r>
        <w:rPr>
          <w:lang w:eastAsia="en-US"/>
        </w:rPr>
        <w:t>this subparagraph.</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Require testing of the secondary containment components, including under- dispenser and pump turbine containment components, upon initial installation of a secondary containment component and periodically thereafter, to ensure that the system is capable of containing releases from the primary containment until a release is detected and cleaned up.  The board shall consult with the petroleum industry and local government to assess the appropriate test or tests that would comply with this subparagraph.</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Require annual testing of release detection sensors and alarms, including under-dispenser and pump turbine containment sensors and alarms.  The board shall consult with the petroleum industry and local government to assess the appropriate test or tests that would comply with this subparagraph.</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A) Require an owner or operator of an underground storage tank installed after July 1, 1987, if a tank is located within 1,000 feet of a public drinking water well, as identified pursuant to the state GIS mapping data base, to have the underground storage tank system fitted, on or before July 1, 2001, with under-dispenser containment or a spill containment or control system that is approved by the board as capable of containing any accidental relea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Require all underground storage tanks installed after January 1, 2000, to have the tank system fitted with under-dispenser containment or a spill </w:t>
      </w:r>
      <w:bookmarkStart w:id="35" w:name="Document15zzSDUNumber4"/>
      <w:bookmarkEnd w:id="35"/>
      <w:r>
        <w:rPr>
          <w:lang w:eastAsia="en-US"/>
        </w:rPr>
        <w:t>containment system or control system to meet the requirements of subparagraph  (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Require an owner or operator of an underground storage tank that is not otherwise subject to subparagraph (A), and not subject to subparagraph (B), to have the underground storage tank system fitted to meet the requirements of subparagraph (A), on or before December 31, 200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On and after January 1, 2002, no person shall install, repair, maintain, or calibrate monitoring equipment for an underground storage tank unless that person satisfies both of the following requireme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The person has fulfilled training standards identified by the board in regulations adopted pursuant to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i) The person possesses a tank testing license issued by the board pursuant to Section 25284.4, or a Class "A" General Engineering Contractor License, C-10 Electrical Contractor License, C-34 Pipeline Contractor License, C-36 Plumbing Contractor License, or C-61 (D40) Limited Specialty Service Station Equipment and Maintenance Contractor License issued by the Contractors' State Licens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E) Loans and grants for the installation of under-dispenser containment or a spill containment or control system shall be made available pursuant to Chapter 8.5 (commencing with Section 15399.10) of Part 6.7 of Division 3 of Title 2 </w:t>
      </w:r>
      <w:bookmarkStart w:id="36" w:name="Document15zzSDUNumber5"/>
      <w:bookmarkEnd w:id="36"/>
      <w:r>
        <w:rPr>
          <w:lang w:eastAsia="en-US"/>
        </w:rPr>
        <w:t>of the Government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6) Convene a panel of local agency and regional board representatives to review existing enforcement authority and procedures and to advise the board of any changes that are needed to enable local agencies to take adequate enforcement action against owners and operators of noncompliant underground storage tank facilities.  The panel shall make its recommendations to the board on or before September 30, 2001.  Based on the recommendations of the panel, the board shall also establish effective enforcement procedures in cases involving frau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On or before July 1, 2001, the Contractors State License Board, in consultation with the board, the petroleum industry, air pollution control districts, air quality management districts, and local government, shall review its requirements for petroleum underground storage tank system installation and removal contractors and make changes, where appropriate, to ensure these contractors are qualified.</w:t>
      </w:r>
    </w:p>
    <w:p>
      <w:pPr>
        <w:pStyle w:val="Normal"/>
        <w:rPr>
          <w:lang w:eastAsia="en-US"/>
        </w:rPr>
      </w:pPr>
      <w:r>
        <w:rPr>
          <w:lang w:eastAsia="en-US"/>
        </w:rPr>
      </w:r>
    </w:p>
    <w:p>
      <w:pPr>
        <w:pStyle w:val="Heading1"/>
        <w:ind w:left="1800" w:hanging="1800"/>
        <w:rPr/>
      </w:pPr>
      <w:bookmarkStart w:id="37" w:name="__RefHeading___Toc8009956"/>
      <w:bookmarkEnd w:id="37"/>
      <w:r>
        <w:rPr/>
        <w:t xml:space="preserve">§ 25284.4. </w:t>
        <w:tab/>
        <w:t>Tank integrity tester licensing; fees; examination; field experience; course of studies; civil liability of testers;  sanctions</w:t>
      </w:r>
    </w:p>
    <w:p>
      <w:pPr>
        <w:pStyle w:val="Normal"/>
        <w:rPr>
          <w:lang w:eastAsia="en-US"/>
        </w:rPr>
      </w:pPr>
      <w:r>
        <w:rPr>
          <w:rFonts w:eastAsia="Arial"/>
          <w:lang w:eastAsia="en-US"/>
        </w:rPr>
        <w:t xml:space="preserve"> </w:t>
      </w:r>
      <w:r>
        <w:rPr>
          <w:lang w:eastAsia="en-US"/>
        </w:rPr>
        <w:t xml:space="preserve">(a)  All tank integrity tests required by this chapter or pursuant to any local ordinance in compliance with Section 25299.1 shall be performed only by, or under the direct and personal supervision of, a tank tester with a currently valid tank testing license issued pursuant to this section.  No person shall engage in the business of tank integrity testing, or act in the capacity of a tank tester, within this state without first obtaining a tank testing license </w:t>
      </w:r>
      <w:bookmarkStart w:id="38" w:name="Document18zzSDUNumber2"/>
      <w:bookmarkEnd w:id="38"/>
      <w:r>
        <w:rPr>
          <w:lang w:eastAsia="en-US"/>
        </w:rPr>
        <w:t>from the board.   Any person who violates this subdivision is guilty of a misdemeanor and may be subject to civil liability pursuant to subdivision (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ny person proposing to conduct tank integrity testing within the state shall apply to the board for a tank testing license, and shall pay the appropriate fee established by the board.  A license issued pursuant to this section shall expire three years after the date of issuance and shall be subject to renewal, except as specified in this section.  If the tank tester fails to renew the tank tester's license within three years of the license's expiration date, the license shall lapse and the person shall apply for a new tank testing license and shall meet the same requirements of this section for a new applicant.  A tank tester shall pay a fee to the board at the time of licensing and at the time of renewal.  The board shall adopt a fee schedule for the issuance and renewal of tank testing licenses to cover the necessary and reasonable costs of administering and enforcing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1) The board may establish any additional qualifications and standards for the licensing of tank testers.  Each applicant for licensing as a tank tester shall pass an examination specified by the board and shall have completed a minimum of either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One year of qualifying field experience by personally testing a number of underground storage tanks specified by the board.</w:t>
      </w:r>
    </w:p>
    <w:p>
      <w:pPr>
        <w:pStyle w:val="Normal"/>
        <w:rPr>
          <w:lang w:eastAsia="en-US"/>
        </w:rPr>
      </w:pPr>
      <w:r>
        <w:rPr>
          <w:lang w:eastAsia="en-US"/>
        </w:rPr>
      </w:r>
      <w:bookmarkStart w:id="39" w:name="Document18zzSDUNumber3"/>
      <w:bookmarkStart w:id="40" w:name="Document18zzSDUNumber3"/>
      <w:bookmarkEnd w:id="40"/>
    </w:p>
    <w:p>
      <w:pPr>
        <w:pStyle w:val="Normal"/>
        <w:rPr>
          <w:lang w:eastAsia="en-US"/>
        </w:rPr>
      </w:pPr>
      <w:r>
        <w:rPr>
          <w:rFonts w:eastAsia="Arial"/>
          <w:lang w:eastAsia="en-US"/>
        </w:rPr>
        <w:t xml:space="preserve"> </w:t>
      </w:r>
      <w:r>
        <w:rPr>
          <w:lang w:eastAsia="en-US"/>
        </w:rPr>
        <w:t>(B) Completed six months of field experience by personally testing a number of underground storage tanks specified by the board and have successfully completed a course of study applicable to tank testing which is satisfactory to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examination required by paragraph (1) shall, at a minimum, test the applicant's knowledge of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General principles of tank and pipeline test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Basic understanding of the mathematics relating to tank test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Understanding of the specific test procedures, principles, and equipment for which the tank tester will be qualified to opera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Knowledge of the regulations and laws governing the regulation of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Proper safety procedur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The board shall maintain a current list of all persons licensed pursuant to this section, including a record of enforcement actions taken against these persons.  This list shall be made available to local agencies and the public on reque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e) A tank tester may be liable civilly in accordance with subdivision (g) and, in addition, may be subject to administrative sanctions pursuant to subdivision (f) for performing or causing another to perform, any of the </w:t>
      </w:r>
      <w:bookmarkStart w:id="41" w:name="Document18zzSDUNumber4"/>
      <w:bookmarkEnd w:id="41"/>
      <w:r>
        <w:rPr>
          <w:lang w:eastAsia="en-US"/>
        </w:rPr>
        <w:t>following ac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Willfully or negligently violating, or causing, or allowing the violation of, this chapter or any regulations adopted pursuant to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Willfully or negligently failing to exercise direct and personal control over an unlicensed employee, associate, assistant, or agent during any phase of tank integrity test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Without regard to intent or negligence, using or permitting a licensed or unlicensed employee, associate, assistant, or agent to use any method or equipment which is demonstrated to be unsafe or unreliable for tank integrity test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Submitting false or misleading information on an application for licen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Using fraud or deception in the course of doing business as a tank tes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6) Failing to use reasonable care, or judgment, while performing tank integrity tes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7) Failing to maintain competence in approved tank testing procedur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8) Failing to use proper tests or testing equipment to conduct tank integrity tes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9) Any other action which the board may, by regulation, prescrib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f) (1) The board may suspend the license of a tank tester for a period of up to one year, and may revoke, or refuse to grant or renew, a license and may </w:t>
      </w:r>
      <w:bookmarkStart w:id="42" w:name="Document18zzSDUNumber5"/>
      <w:bookmarkEnd w:id="42"/>
      <w:r>
        <w:rPr>
          <w:lang w:eastAsia="en-US"/>
        </w:rPr>
        <w:t>place on probation, or reprimand, the licensee upon any reasonable ground, including, but not limited to, those violations specified in subdivision (e). The board may investigate any licensed tank tester after receiving a written request from a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board shall notify the tank tester of any alleged violations and of proposed sanctions, before taking any action pursuant to this subdivision.  The tank tester may request a hearing, or submit a written response within 30 days of the date of notice.  Any hearing conducted pursuant to this subdivision shall be conducted in accordance with the hearing procedure specified in subdivision (g).  After the hearing, or at a time after the 30-day response period, the board may impose the appropriate administrative sanctions authorized by this subdivision if it finds that the tank tester has committed any of the alleged violations specified in the noti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g) (1) The board may impose civil liability for a violation of subdivision  (a) or (e) in accordance with Article 2.5 (commencing with Section 13323) of Chapter 5 of Division 7 of the Water Code, in an amount which shall not exceed five hundred dollars ($500) for each day in which the violation occurs, except that the chief of the division of water quality of the board or any other person designated by the board shall issue the complaint to the violator.  The complaint shall be issued based on information developed by board staff or </w:t>
      </w:r>
      <w:bookmarkStart w:id="43" w:name="Document18zzSDUNumber6"/>
      <w:bookmarkEnd w:id="43"/>
      <w:r>
        <w:rPr>
          <w:lang w:eastAsia="en-US"/>
        </w:rPr>
        <w:t>local agencies.  Any hearing on the complaint shall be made before the board, or a panel thereof, consisting of one or more board members.  The decision of the board shall be final upon issuance and may be reviewed pursuant to Section 13325 of the Water Code within 30 days following issuance of the ord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Civil liability for a violation of subdivision (a) or (e) may be imposed by a superior court at the request of the board in an amount which shall not exceed two thousand five hundred dollars ($2,500) for each day in which the violation occur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h) Any fees or civil liability collected pursuant to this section shall be deposited in the Underground Storage Tank Tester Account which is hereby created in the General Fund.  The money in this account is available for expenditure by the board, upon appropriation by the Legislature, for purposes of implementing the tank tester licensing program established by this section and for repayment of the loan made by Section 13 of  Chapter 1372 of the Statutes of 1987.</w:t>
      </w:r>
    </w:p>
    <w:p>
      <w:pPr>
        <w:pStyle w:val="Normal"/>
        <w:rPr>
          <w:lang w:eastAsia="en-US"/>
        </w:rPr>
      </w:pPr>
      <w:r>
        <w:rPr>
          <w:lang w:eastAsia="en-US"/>
        </w:rPr>
      </w:r>
    </w:p>
    <w:p>
      <w:pPr>
        <w:pStyle w:val="Heading1"/>
        <w:ind w:left="1800" w:hanging="1800"/>
        <w:rPr/>
      </w:pPr>
      <w:bookmarkStart w:id="44" w:name="__RefHeading___Toc8009957"/>
      <w:bookmarkEnd w:id="44"/>
      <w:r>
        <w:rPr/>
        <w:t xml:space="preserve">§  25285. </w:t>
        <w:tab/>
        <w:t>Permit;  term;  inspection;  fee and surcharge</w:t>
      </w:r>
    </w:p>
    <w:p>
      <w:pPr>
        <w:pStyle w:val="Normal"/>
        <w:rPr>
          <w:lang w:eastAsia="en-US"/>
        </w:rPr>
      </w:pPr>
      <w:r>
        <w:rPr>
          <w:rFonts w:eastAsia="Arial"/>
          <w:lang w:eastAsia="en-US"/>
        </w:rPr>
        <w:t xml:space="preserve"> </w:t>
      </w:r>
      <w:r>
        <w:rPr>
          <w:lang w:eastAsia="en-US"/>
        </w:rPr>
        <w:t>(a) Except as provided in Section 25285.1, a permit to operate issued by the local agency pursuant to Section 25284 shall be effective for five years.  This subdivision does not apply to unified program facility permi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 local agency shall not issue or renew a permit to operate an underground storage tank if the local agency inspects the tank and determines that the tank does not comply with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Except as provided in Section 25404.5, a local agency shall not issue or </w:t>
      </w:r>
      <w:bookmarkStart w:id="45" w:name="Document21zzSDUNumber2"/>
      <w:bookmarkEnd w:id="45"/>
      <w:r>
        <w:rPr>
          <w:lang w:eastAsia="en-US"/>
        </w:rPr>
        <w:t>renew a permit to operate an underground storage tank to any person who has not paid the fee and surcharge required by Section 25287.</w:t>
      </w:r>
    </w:p>
    <w:p>
      <w:pPr>
        <w:pStyle w:val="Normal"/>
        <w:rPr>
          <w:lang w:eastAsia="en-US"/>
        </w:rPr>
      </w:pPr>
      <w:r>
        <w:rPr>
          <w:lang w:eastAsia="en-US"/>
        </w:rPr>
      </w:r>
    </w:p>
    <w:p>
      <w:pPr>
        <w:pStyle w:val="Heading1"/>
        <w:ind w:left="1800" w:hanging="1800"/>
        <w:rPr/>
      </w:pPr>
      <w:bookmarkStart w:id="46" w:name="__RefHeading___Toc8009958"/>
      <w:bookmarkEnd w:id="46"/>
      <w:r>
        <w:rPr/>
        <w:t xml:space="preserve">§  25285.1. </w:t>
        <w:tab/>
        <w:t>Revocation or modification of permit;  justifiable reasons</w:t>
      </w:r>
    </w:p>
    <w:p>
      <w:pPr>
        <w:pStyle w:val="Normal"/>
        <w:rPr>
          <w:lang w:eastAsia="en-US"/>
        </w:rPr>
      </w:pPr>
      <w:r>
        <w:rPr>
          <w:rFonts w:eastAsia="Arial"/>
          <w:lang w:eastAsia="en-US"/>
        </w:rPr>
        <w:t xml:space="preserve"> </w:t>
      </w:r>
      <w:r>
        <w:rPr>
          <w:lang w:eastAsia="en-US"/>
        </w:rPr>
        <w:t>(a) A local agency may revoke or modify a permit issued pursuant to Section 25284 for cause, including, but not limited to, any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Violation of any of the terms or conditions of the permi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Obtaining the permit by misrepresentation or intentional failure to fully disclose all relevant fac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A change in any condition that requires modification or termination of the operation of the underground storage tank.</w:t>
      </w:r>
    </w:p>
    <w:p>
      <w:pPr>
        <w:pStyle w:val="Normal"/>
        <w:rPr>
          <w:lang w:eastAsia="en-US"/>
        </w:rPr>
      </w:pPr>
      <w:r>
        <w:rPr>
          <w:lang w:eastAsia="en-US"/>
        </w:rPr>
      </w:r>
    </w:p>
    <w:p>
      <w:pPr>
        <w:pStyle w:val="Normal"/>
        <w:rPr>
          <w:lang w:eastAsia="en-US"/>
        </w:rPr>
      </w:pPr>
      <w:bookmarkStart w:id="47" w:name="Document22zzSDUNumber2"/>
      <w:bookmarkEnd w:id="47"/>
      <w:r>
        <w:rPr>
          <w:rFonts w:eastAsia="Arial"/>
          <w:lang w:eastAsia="en-US"/>
        </w:rPr>
        <w:t xml:space="preserve"> </w:t>
      </w:r>
      <w:r>
        <w:rPr>
          <w:lang w:eastAsia="en-US"/>
        </w:rPr>
        <w:t>(b) The local agency shall revoke the permit of an underground storage tank issued pursuant to Section 25284 if the owner or operator is not in compliance with Article 3 (commencing with Section 25299.30) of Chapter 6.75 on the date three months after the date on which the owner or operator of the tank first becomes subject to Article 3 (commencing with Section 25299.30) of Chapter 6.75.</w:t>
      </w:r>
    </w:p>
    <w:p>
      <w:pPr>
        <w:pStyle w:val="Normal"/>
        <w:rPr>
          <w:lang w:eastAsia="en-US"/>
        </w:rPr>
      </w:pPr>
      <w:r>
        <w:rPr>
          <w:lang w:eastAsia="en-US"/>
        </w:rPr>
      </w:r>
    </w:p>
    <w:p>
      <w:pPr>
        <w:pStyle w:val="Heading1"/>
        <w:ind w:left="1800" w:hanging="1800"/>
        <w:rPr/>
      </w:pPr>
      <w:bookmarkStart w:id="48" w:name="__RefHeading___Toc8009959"/>
      <w:bookmarkEnd w:id="48"/>
      <w:r>
        <w:rPr/>
        <w:t xml:space="preserve">§  25286. </w:t>
        <w:tab/>
        <w:t>Application for permit or renewal; form;  fee;  conditions;  copies;  contents;  storage of unlisted substances</w:t>
      </w:r>
    </w:p>
    <w:p>
      <w:pPr>
        <w:pStyle w:val="Normal"/>
        <w:rPr>
          <w:lang w:eastAsia="en-US"/>
        </w:rPr>
      </w:pPr>
      <w:r>
        <w:rPr>
          <w:rFonts w:eastAsia="Arial"/>
          <w:lang w:eastAsia="en-US"/>
        </w:rPr>
        <w:t xml:space="preserve"> </w:t>
      </w:r>
      <w:r>
        <w:rPr>
          <w:lang w:eastAsia="en-US"/>
        </w:rPr>
        <w:t xml:space="preserve">(a) An application for a permit to operate an underground storage tank, or for renewal of the permit, shall be made, by the owner or operator of the tank, or, if there is a CUPA, by the owner or operator of the unified program facility on which the tank is located, on a standardized form provided by the local agency.  Except as provided in Section 25404.5, the permit shall be accompanied by the appropriate fee, as specified in Section 25287.  As a condition of any </w:t>
      </w:r>
      <w:bookmarkStart w:id="49" w:name="Document23zzSDUNumber2"/>
      <w:bookmarkEnd w:id="49"/>
      <w:r>
        <w:rPr>
          <w:lang w:eastAsia="en-US"/>
        </w:rPr>
        <w:t>permit to operate an underground storage tank, the permittee shall notify the local agency, within the period determined by the local agency, of any changes in the usage of the underground storage tank, including the storage of new hazardous substances, changes in monitoring procedures, and if there has been any unauthorized release from the underground storage tank, as specified in Section 25294 or 2529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1) The local agencies shall provide the designee of the board with copies of the completed permit applications, using forms, an industry standard computer readable magnetic tape, diskettes, or any other form in a format acceptable to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The board may enter into a contract with any designee of the board for the purpose of administering the underground storage tank permit data base, and reimburse the designee of the board, upon appropriation by the Legislature, for any costs determined by the board to have been necessary and incurred pursuant to this section, including programming, training, maintenance, actual data processing expenditures, and any incidental costs of the operation of the data base related to the permitting of underground storage tanks.  In selecting a contractor pursuant to this paragraph, the board shall consider the fiscal impact upon local agencies of converting to the data base systems and procedures employed by that contractor.  The permit application information </w:t>
      </w:r>
      <w:bookmarkStart w:id="50" w:name="Document23zzSDUNumber3"/>
      <w:bookmarkEnd w:id="50"/>
      <w:r>
        <w:rPr>
          <w:lang w:eastAsia="en-US"/>
        </w:rPr>
        <w:t>required in subdivision (c) shall be stored in the data base.  The designee of the board shall submit to the board a quarterly report, including any information required by the board concerning permit application data.  Each local agency shall provide the designee of the board with a copy of the completed permit application within 30 days after taking final action on the applic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application form shall include, but not be limited to, requests for the following inform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A description of the age, size, type, location, uses, and construction of the underground storage tank or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 list of all the hazardous substances which are or will be stored in the underground storage tank or tanks, specifying the hazardous substances for each underground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A description of the monitoring program for the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The name and address of the person, firm, or corporation which owns the underground tank system and, if different, the name and address of the person who operates the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The address of the facility at which the underground tank system is locat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6) The name of the person making the application.</w:t>
      </w:r>
    </w:p>
    <w:p>
      <w:pPr>
        <w:pStyle w:val="Normal"/>
        <w:rPr>
          <w:lang w:eastAsia="en-US"/>
        </w:rPr>
      </w:pPr>
      <w:r>
        <w:rPr>
          <w:lang w:eastAsia="en-US"/>
        </w:rPr>
      </w:r>
    </w:p>
    <w:p>
      <w:pPr>
        <w:pStyle w:val="Normal"/>
        <w:rPr>
          <w:lang w:eastAsia="en-US"/>
        </w:rPr>
      </w:pPr>
      <w:bookmarkStart w:id="51" w:name="Document23zzSDUNumber4"/>
      <w:bookmarkEnd w:id="51"/>
      <w:r>
        <w:rPr>
          <w:rFonts w:eastAsia="Arial"/>
          <w:lang w:eastAsia="en-US"/>
        </w:rPr>
        <w:t xml:space="preserve"> </w:t>
      </w:r>
      <w:r>
        <w:rPr>
          <w:lang w:eastAsia="en-US"/>
        </w:rPr>
        <w:t>(7) The name and 24-hour phone number of the contact person in the event of an emergency involving the facili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8) If the owner or operator of the underground storage tank or the owner or operator of the unified program facility on which the tank is located is a public agency, the application shall include the name of the supervisor of the division, section, or office which owns or operates the tank or owns or operates the unified program facili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9) The State Board of Equalization registration number issued to the owner of the tank pursuant to Section 50108.1 of the Revenue and Taxation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0) If applicable, the name and address of the owner and, if different, the operator of the unified program facility on which the tank is located.</w:t>
      </w:r>
    </w:p>
    <w:p>
      <w:pPr>
        <w:pStyle w:val="Normal"/>
        <w:rPr>
          <w:lang w:eastAsia="en-US"/>
        </w:rPr>
      </w:pPr>
      <w:r>
        <w:rPr>
          <w:rFonts w:eastAsia="Arial"/>
          <w:lang w:eastAsia="en-US"/>
        </w:rPr>
        <w:t xml:space="preserve"> </w:t>
      </w:r>
      <w:r>
        <w:rPr>
          <w:lang w:eastAsia="en-US"/>
        </w:rPr>
        <w:t>(d) If an underground storage tank is used to store a hazardous substance which is not listed in the application, as required by paragraph (2) of subdivision (c), the permittee shall apply for a new or amended permit within 30 days after commencing the storage of that hazardous substance.</w:t>
      </w:r>
    </w:p>
    <w:p>
      <w:pPr>
        <w:pStyle w:val="Normal"/>
        <w:rPr>
          <w:lang w:eastAsia="en-US"/>
        </w:rPr>
      </w:pPr>
      <w:r>
        <w:rPr>
          <w:lang w:eastAsia="en-US"/>
        </w:rPr>
      </w:r>
    </w:p>
    <w:p>
      <w:pPr>
        <w:pStyle w:val="Heading1"/>
        <w:ind w:left="1800" w:hanging="1800"/>
        <w:rPr/>
      </w:pPr>
      <w:hyperlink r:id="rId5">
        <w:bookmarkStart w:id="52" w:name="__RefHeading___Toc8009960"/>
        <w:bookmarkEnd w:id="52"/>
        <w:r>
          <w:rPr>
            <w:rStyle w:val="InternetLink"/>
          </w:rPr>
          <w:t xml:space="preserve">§  25287. </w:t>
          <w:tab/>
          <w:t>Fees for permit;  amount;  surcharge;  waiver;  exemption;  application</w:t>
        </w:r>
      </w:hyperlink>
    </w:p>
    <w:p>
      <w:pPr>
        <w:pStyle w:val="Normal"/>
        <w:rPr>
          <w:lang w:eastAsia="en-US"/>
        </w:rPr>
      </w:pPr>
      <w:r>
        <w:rPr>
          <w:rFonts w:eastAsia="Arial"/>
          <w:lang w:eastAsia="en-US"/>
        </w:rPr>
        <w:t xml:space="preserve"> </w:t>
      </w:r>
      <w:r>
        <w:rPr>
          <w:lang w:eastAsia="en-US"/>
        </w:rPr>
        <w:t xml:space="preserve">(a) Except as provided in subdivision (c), a fee shall be paid to the local agency by each person who submits an application for a permit to operate an underground storage tank or to renew or amend a permit.  The governing body of the county, or a city which assumes enforcement jurisdiction, shall establish the amount of the fees at a level sufficient to pay the necessary and reasonable costs incurred by the local agency in administering this chapter, </w:t>
      </w:r>
      <w:bookmarkStart w:id="53" w:name="Document24zzSDUNumber2"/>
      <w:bookmarkEnd w:id="53"/>
      <w:r>
        <w:rPr>
          <w:lang w:eastAsia="en-US"/>
        </w:rPr>
        <w:t>including, but not limited to, permitting and inspection responsibilities.  The governing body may provide for the waiver of fees when a state or local government agency makes an application for a permit to operate or an application to renew a permi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is fee shall include a surcharge, the amount of which shall be determined by the Legislature annually to cover the costs of the board in carrying out its responsibilities under this chapter and the costs of the local agency in collecting the surcharges.  The local agency may retain 6 percent of any surcharge collected for costs incurred in its collection.  The 6 percent of the surcharge retained by the local agency is the local agency's sole source of reimbursement for the cost of collecting the surcharge.  The local agency shall transmit all remaining surcharge revenue collected by the local agency to the board within 45 days after receipt pursuant to subdivision (a).  The surcharge shall be deposited in the Underground Storage Tank Fund hereby created in the General Fund.  The money in this account is available, upon appropriation by the Legislature, to the board for the purposes of implementing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A local agency may waive the fee required by subdivision (a) for an underground storage tank which has a capacity of 5,000 gallons or less, which is located on a farm, and which contains motor vehicle or heating fuel used primarily for agricultural purposes, if the local agency finds that the fee </w:t>
      </w:r>
      <w:bookmarkStart w:id="54" w:name="Document24zzSDUNumber3"/>
      <w:bookmarkEnd w:id="54"/>
      <w:r>
        <w:rPr>
          <w:lang w:eastAsia="en-US"/>
        </w:rPr>
        <w:t>will impose undue economic hardship upon the person applying for the permit.  However, the local agency shall not waive the surcharge required under subdivision (b).</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A county of the fifth class, as defined in Section 28020 of the Government Code as a county with a population of 1,000,000 and under 1,070,000, and any city located within that county, is exempt from the requirements of collecting or transmitting to the board the surcharge required to be included in fees paid to a local agency pursuant to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This section does not apply in any jurisdiction in which a single fee system, which replaces the fee required by this section, has been implemented pursuant to Section 25404.5.</w:t>
      </w:r>
    </w:p>
    <w:p>
      <w:pPr>
        <w:pStyle w:val="Normal"/>
        <w:rPr>
          <w:lang w:eastAsia="en-US"/>
        </w:rPr>
      </w:pPr>
      <w:r>
        <w:rPr>
          <w:lang w:eastAsia="en-US"/>
        </w:rPr>
      </w:r>
    </w:p>
    <w:p>
      <w:pPr>
        <w:pStyle w:val="Heading1"/>
        <w:ind w:left="1800" w:hanging="1800"/>
        <w:rPr/>
      </w:pPr>
      <w:bookmarkStart w:id="55" w:name="__RefHeading___Toc8009961"/>
      <w:bookmarkEnd w:id="55"/>
      <w:r>
        <w:rPr/>
        <w:t xml:space="preserve">§  25288. </w:t>
        <w:tab/>
        <w:t>Inspection of tank systems;  employment of special inspectors;  report with recommendations</w:t>
      </w:r>
    </w:p>
    <w:p>
      <w:pPr>
        <w:pStyle w:val="Normal"/>
        <w:rPr>
          <w:lang w:eastAsia="en-US"/>
        </w:rPr>
      </w:pPr>
      <w:r>
        <w:rPr>
          <w:rFonts w:eastAsia="Arial"/>
          <w:lang w:eastAsia="en-US"/>
        </w:rPr>
        <w:t xml:space="preserve"> </w:t>
      </w:r>
      <w:r>
        <w:rPr>
          <w:lang w:eastAsia="en-US"/>
        </w:rPr>
        <w:t xml:space="preserve">(a) The local agency shall inspect every underground tank system within its jurisdiction at least once every year.  The purpose of the inspection is to determine whether the tank system complies with the applicable requirements of this chapter and the regulations adopted by the board pursuant to Section 25299.3, including the design and construction standards of Section 25291 or 25292, whichever is applicable, whether the operator has monitored and tested </w:t>
      </w:r>
      <w:bookmarkStart w:id="56" w:name="Document25zzSDUNumber2"/>
      <w:bookmarkEnd w:id="56"/>
      <w:r>
        <w:rPr>
          <w:lang w:eastAsia="en-US"/>
        </w:rPr>
        <w:t>the tank system as required by the permit, and whether the tank system is in a safe operating condi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fter an inspection conducted pursuant to subdivision (a), the local agency shall prepare a compliance report detailing the inspection and shall send a copy of this report to the permitholder and the owner or operator, if the owner or operator is not the permitholder.  Any report prepared pursuant to this section shall be consolidated into any other inspection reports required pursuant to Chapter 6.11 (commencing with Section 25404), the requirements listed in subdivision (c) of Section 25404, and the regulations adopted to implement the requirements listed in subdivision (c) of Section 25404.</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In lieu of the annual local agency inspections, the local agency may require the permitholder to employ a special inspector to conduct the annual inspection.  The local agency shall supply the permitholder with a list of at least three special inspectors that are qualified to conduct the inspection. The permitholder shall employ a special inspector from the list provided by the local agency.  The special inspector's authority shall be the same as that of the local agency as set forth in subdivision (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d) Within 60 days after receiving a compliance report or special inspection report prepared in accordance with subdivision (b) or (c), respectively, the permitholder shall file with the local agency a plan to implement all </w:t>
      </w:r>
      <w:bookmarkStart w:id="57" w:name="Document25zzSDUNumber3"/>
      <w:bookmarkEnd w:id="57"/>
      <w:r>
        <w:rPr>
          <w:lang w:eastAsia="en-US"/>
        </w:rPr>
        <w:t>recommendations contained in the compliance report or shall demonstrate, to the satisfaction of the local agency, why these recommendations should not be implemented.  Any corrective action conducted pursuant to the recommendations in the report shall be taken pursuant to Sections 25299.36 and 25299.37.</w:t>
      </w:r>
    </w:p>
    <w:p>
      <w:pPr>
        <w:pStyle w:val="Normal"/>
        <w:rPr>
          <w:lang w:eastAsia="en-US"/>
        </w:rPr>
      </w:pPr>
      <w:r>
        <w:rPr>
          <w:lang w:eastAsia="en-US"/>
        </w:rPr>
      </w:r>
    </w:p>
    <w:p>
      <w:pPr>
        <w:pStyle w:val="Heading1"/>
        <w:ind w:left="1800" w:hanging="1800"/>
        <w:rPr/>
      </w:pPr>
      <w:bookmarkStart w:id="58" w:name="__RefHeading___Toc8009962"/>
      <w:bookmarkEnd w:id="58"/>
      <w:r>
        <w:rPr/>
        <w:t xml:space="preserve">§  25289. </w:t>
        <w:tab/>
        <w:t>Authority to inspect location of tank systems, records, and surrounding real property; monitoring and testing</w:t>
      </w:r>
    </w:p>
    <w:p>
      <w:pPr>
        <w:pStyle w:val="Normal"/>
        <w:rPr>
          <w:lang w:eastAsia="en-US"/>
        </w:rPr>
      </w:pPr>
      <w:r>
        <w:rPr>
          <w:rFonts w:eastAsia="Arial"/>
          <w:lang w:eastAsia="en-US"/>
        </w:rPr>
        <w:t xml:space="preserve"> </w:t>
      </w:r>
      <w:r>
        <w:rPr>
          <w:lang w:eastAsia="en-US"/>
        </w:rPr>
        <w:t xml:space="preserve">(a) To carry out the purposes of this chapter or Chapter 6.75 (commencing with Section 25299.10), any duly authorized representative of the local agency, the regional board, or the board has the authority specified in Section 25185, with respect to any place where underground tank systems are located, or in which records relevant to operation of an underground tank system are kept, and in Section 25185.5, with respect to real property which is within 2,000 feet of </w:t>
      </w:r>
      <w:bookmarkStart w:id="59" w:name="Document29zzSDUNumber2"/>
      <w:bookmarkEnd w:id="59"/>
      <w:r>
        <w:rPr>
          <w:lang w:eastAsia="en-US"/>
        </w:rPr>
        <w:t>any place where underground tank systems are located.  The authority conferred by this subdivision includes the authority to conduct any monitoring or testing of an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o carry out the purposes of this chapter or Chapter 6.75 (commencing with Section 25299.10), any authorized representative of the local agency, the regional board, or the board may require the owner or operator of an underground storage tank to, upon request, submit any information relevant to the compliance with this chapter or the regulations, to conduct monitoring or testing, and to report the results of that monitoring or testing under penalty of perjury.  The burden of the monitoring, testing, and reporting, including costs, shall bear a reasonable relationship to the need for the monitoring, testing, and reporting.</w:t>
      </w:r>
    </w:p>
    <w:p>
      <w:pPr>
        <w:pStyle w:val="Normal"/>
        <w:rPr>
          <w:lang w:eastAsia="en-US"/>
        </w:rPr>
      </w:pPr>
      <w:r>
        <w:rPr>
          <w:lang w:eastAsia="en-US"/>
        </w:rPr>
      </w:r>
    </w:p>
    <w:p>
      <w:pPr>
        <w:pStyle w:val="Heading1"/>
        <w:ind w:left="1800" w:hanging="1800"/>
        <w:rPr/>
      </w:pPr>
      <w:bookmarkStart w:id="60" w:name="__RefHeading___Toc8009963"/>
      <w:bookmarkEnd w:id="60"/>
      <w:r>
        <w:rPr/>
        <w:t xml:space="preserve">§  25290. </w:t>
        <w:tab/>
        <w:t>Trade secrets;  definition;  disclosure;  identification of information on application for permit</w:t>
      </w:r>
    </w:p>
    <w:p>
      <w:pPr>
        <w:pStyle w:val="Normal"/>
        <w:rPr>
          <w:lang w:eastAsia="en-US"/>
        </w:rPr>
      </w:pPr>
      <w:r>
        <w:rPr>
          <w:rFonts w:eastAsia="Arial"/>
          <w:lang w:eastAsia="en-US"/>
        </w:rPr>
        <w:t xml:space="preserve"> </w:t>
      </w:r>
      <w:r>
        <w:rPr>
          <w:lang w:eastAsia="en-US"/>
        </w:rPr>
        <w:t xml:space="preserve">(a) "Trade secrets," as used in this chapter, includes, but is not limited to, any formula, plan, pattern, process, tool, mechanism, compound, procedure, production data, or compilation of information which is not patented, which is known only to certain individuals within a commercial concern who are using it to fabricate, produce, or compound an article of trade or a service having commercial value, and which gives its user an opportunity to obtain a business </w:t>
      </w:r>
      <w:bookmarkStart w:id="61" w:name="Document30zzSDUNumber2"/>
      <w:bookmarkEnd w:id="61"/>
      <w:r>
        <w:rPr>
          <w:lang w:eastAsia="en-US"/>
        </w:rPr>
        <w:t>advantage over competitors who do not know or use i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board or a local agency may disclose trade secrets received by the board or the local agency pursuant to this chapter to authorized representatives or other governmental agencies only in connection with the board's or local agency's responsibilities pursuant to this chapter.  The board and the local agency shall establish procedures to ensure that these trade secrets are utilized only in connection with these responsibilities and are not otherwise disseminated without the consent of the person who provided the information to the board or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ny person providing information pursuant to Section 25286 shall, at the time of its submission, identify all information which the person believes is a trade secret.  Any information or record not identified as a trade secret is available to the public, unless exempted from disclosure by other provisions of law.</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Where the local agency, by ordinance, provides an alternative to the listing of a substance which is a trade secret, the person storing that substance shall provide the identification of the material directly to the board pursuant to this section.</w:t>
      </w:r>
    </w:p>
    <w:p>
      <w:pPr>
        <w:pStyle w:val="Normal"/>
        <w:rPr>
          <w:lang w:eastAsia="en-US"/>
        </w:rPr>
      </w:pPr>
      <w:r>
        <w:rPr>
          <w:lang w:eastAsia="en-US"/>
        </w:rPr>
      </w:r>
    </w:p>
    <w:p>
      <w:pPr>
        <w:pStyle w:val="Heading1"/>
        <w:ind w:left="1800" w:hanging="1800"/>
        <w:rPr/>
      </w:pPr>
      <w:bookmarkStart w:id="62" w:name="__RefHeading___Toc8009964"/>
      <w:bookmarkEnd w:id="62"/>
      <w:r>
        <w:rPr/>
        <w:t xml:space="preserve">§  25291. </w:t>
        <w:tab/>
        <w:t>Underground storage tanks installed after Jan. 1, 1984;  requirements</w:t>
      </w:r>
    </w:p>
    <w:p>
      <w:pPr>
        <w:pStyle w:val="Normal"/>
        <w:rPr>
          <w:lang w:eastAsia="en-US"/>
        </w:rPr>
      </w:pPr>
      <w:r>
        <w:rPr>
          <w:rFonts w:eastAsia="Arial"/>
          <w:lang w:eastAsia="en-US"/>
        </w:rPr>
        <w:t xml:space="preserve"> </w:t>
      </w:r>
      <w:r>
        <w:rPr>
          <w:lang w:eastAsia="en-US"/>
        </w:rPr>
        <w:t>Every underground storage tank installed after January 1, 1984, shall meet all of the following requireme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The underground storage tank shall be designed and constructed to provide primary and secondary levels of containment of the hazardous substances stored in it in accordance with the following performance standard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Primary containment shall be product-tight.</w:t>
      </w:r>
    </w:p>
    <w:p>
      <w:pPr>
        <w:pStyle w:val="Normal"/>
        <w:rPr>
          <w:lang w:eastAsia="en-US"/>
        </w:rPr>
      </w:pPr>
      <w:r>
        <w:rPr>
          <w:lang w:eastAsia="en-US"/>
        </w:rPr>
      </w:r>
    </w:p>
    <w:p>
      <w:pPr>
        <w:pStyle w:val="Normal"/>
        <w:rPr>
          <w:lang w:eastAsia="en-US"/>
        </w:rPr>
      </w:pPr>
      <w:bookmarkStart w:id="63" w:name="Document31zzSDUNumber2"/>
      <w:bookmarkEnd w:id="63"/>
      <w:r>
        <w:rPr>
          <w:rFonts w:eastAsia="Arial"/>
          <w:lang w:eastAsia="en-US"/>
        </w:rPr>
        <w:t xml:space="preserve"> </w:t>
      </w:r>
      <w:r>
        <w:rPr>
          <w:lang w:eastAsia="en-US"/>
        </w:rPr>
        <w:t>(2) Secondary containment shall be constructed to prevent structural weakening as a result of contact with any released hazardous substances, and also shall be capable of storing the hazardous substances for the maximum anticipated period of time necessary for the recovery of any released hazardous substan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In the case of an installation with one primary container, the secondary containment shall be large enough to contain at least 100 percent of the volume of the primary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In the case of multiple primary tanks, the secondary container shall be large enough to contain 150 percent of the volume of the largest primary tank placed in it, or 10 percent of the aggregate internal volume of all primary tanks, whichever is grea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If the facility is open to rainfall, then the secondary containment shall be able to additionally accommodate the maximum volume of a 24-hour rainfall as determined by a 25-year storm histor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6) Single-walled containers do not fulfill the requirement of an underground storage tank providing both a primary and a secondary containment.  However, an underground storage tank with a primary container constructed with a double complete shell shall be deemed to have met the requirements for primary and secondary containment set forth in this section if the outer shell is constructed primarily of nonearthen materials, including, but not limited to, </w:t>
      </w:r>
      <w:bookmarkStart w:id="64" w:name="Document31zzSDUNumber3"/>
      <w:bookmarkEnd w:id="64"/>
      <w:r>
        <w:rPr>
          <w:lang w:eastAsia="en-US"/>
        </w:rPr>
        <w:t>concrete, steel, and plastic, which provide structural support and a continuous leak detection system with alarm is located in the space between the shells; the system is capable of detecting the entry of hazardous substances from the inner container into the space;  and the system is capable of detecting water intrusion into the space from the outer shell.</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7) Underground storage tanks for motor vehicle fuels installed before January 1, 1997, may be designed and constructed in accordance with this paragraph in lieu of the requirements of paragraphs (1) to (6), inclusive, if all of the following conditions exi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The primary containment construction is of glass fiber reinforced plastic, cathodically protected steel, or steel clad with glass fiber reinforced plastic.</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ny alternative primary containment is installed in conjunction with a system that will intercept and direct a leak from any part of the underground storage tank to a monitoring well to detect any release of motor vehicle fuel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system is designed to provide early leak detection and response, and to protect the groundwater from releas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D) The monitoring is in accordance with the alternative method identified in paragraph (4) of subdivision (b) of Section 25292.  This subparagraph does not apply to tanks designed, constructed, and monitored in accordance with </w:t>
      </w:r>
      <w:bookmarkStart w:id="65" w:name="Document31zzSDUNumber4"/>
      <w:bookmarkEnd w:id="65"/>
      <w:r>
        <w:rPr>
          <w:lang w:eastAsia="en-US"/>
        </w:rPr>
        <w:t>paragraph (6).</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Pressurized piping systems connected to tanks used for the storage of motor vehicle fuels and monitored in accordance with paragraph (4) of subdivision (b) of Section 25292 also meet the conditions of this subdivision if the tank meets the conditions of subparagraphs (A) to (D), inclusive. However, any pipe connected to an underground storage tank installed after July 1, 1987, shall be equipped with secondary containment which complies with paragraphs (1) to (6), inclusiv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underground tank system shall be designed and constructed with a monitoring system capable of detecting the entry of the hazardous substance stored in the primary containment into the secondary contain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underground storage tank shall be provided with equipment to prevent spills and overflows from the primary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If different substances are stored in the same tank and in combination may cause a fire or explosion, or the production of flammable, toxic, or poisonous gas, or the deterioration of a primary or secondary container, those substances shall be separated in both the primary and secondary containment so as to avoid potential intermix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e) If water could enter into the secondary containment by precipitation or infiltration, the facility shall contain a means of monitoring for water </w:t>
      </w:r>
      <w:bookmarkStart w:id="66" w:name="Document31zzSDUNumber5"/>
      <w:bookmarkEnd w:id="66"/>
      <w:r>
        <w:rPr>
          <w:lang w:eastAsia="en-US"/>
        </w:rPr>
        <w:t>intrusion and for removing the water by the owner or operator.  This removal system shall also prevent uncontrolled removal of this water and provide for a means of analyzing the removed water for hazardous substance contamination and a means of disposing of the water, if so contaminated, at an authorized disposal facili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 Underground pressurized piping that conveys a hazardous substance shall be equipped with an automatic line leak detector and shall be tightness tested annuall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 Before the underground storage tank is covered, enclosed, or placed in use, the standard installation testing for requirements for underground storage systems specified in Section 2-7 of the Flammable and Combustible Liquids Code, adopted by the National Fire Protection Association, (NFPA 30) as amended and published in the respective edition of the Uniform Fire Code, shall be follow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h) Before the underground storage tank is placed in service, the underground tank system shall be tested in operating condition using a tank integrity te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i) If the underground storage tank is designed to maintain a water level in the secondary containment, the tank shall be equipped with a safe method of removing any excess water to a holding facility and the owner or operator shall inspect the holding facility monthly for the presence of excess water </w:t>
      </w:r>
      <w:bookmarkStart w:id="67" w:name="Document31zzSDUNumber6"/>
      <w:bookmarkEnd w:id="67"/>
      <w:r>
        <w:rPr>
          <w:lang w:eastAsia="en-US"/>
        </w:rPr>
        <w:t>overflow.  If excess water is present in the holding facility, the permitholder shall provide a means to analyze the water for hazardous substance contamination and a means to dispose of the water, if so contaminated, at an authorized disposal facility.</w:t>
      </w:r>
    </w:p>
    <w:p>
      <w:pPr>
        <w:pStyle w:val="Normal"/>
        <w:rPr>
          <w:lang w:eastAsia="en-US"/>
        </w:rPr>
      </w:pPr>
      <w:r>
        <w:rPr>
          <w:lang w:eastAsia="en-US"/>
        </w:rPr>
      </w:r>
    </w:p>
    <w:p>
      <w:pPr>
        <w:pStyle w:val="Heading1"/>
        <w:ind w:left="1800" w:hanging="1800"/>
        <w:rPr/>
      </w:pPr>
      <w:bookmarkStart w:id="68" w:name="__RefHeading___Toc8009965"/>
      <w:bookmarkEnd w:id="68"/>
      <w:r>
        <w:rPr/>
        <w:t xml:space="preserve">§  25292. </w:t>
        <w:tab/>
        <w:t>Underground storage tanks installed on or before January 1, 1984; actions to monitor; replacement or upgrading; automatic line leak detectors</w:t>
      </w:r>
    </w:p>
    <w:p>
      <w:pPr>
        <w:pStyle w:val="Normal"/>
        <w:rPr>
          <w:lang w:eastAsia="en-US"/>
        </w:rPr>
      </w:pPr>
      <w:r>
        <w:rPr>
          <w:rFonts w:eastAsia="Arial"/>
          <w:lang w:eastAsia="en-US"/>
        </w:rPr>
        <w:t xml:space="preserve"> </w:t>
      </w:r>
      <w:r>
        <w:rPr>
          <w:lang w:eastAsia="en-US"/>
        </w:rPr>
        <w:t>For every underground storage tank installed on or before January 1, 1984, and used for the storage of hazardous substances, the following actions shall be take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a) On or before July 1, 1985, the owner shall outfit the underground tank system with a monitoring system capable of detecting unauthorized releases of any hazardous substances stored in the tank system, and thereafter, the </w:t>
      </w:r>
      <w:bookmarkStart w:id="69" w:name="Document33zzSDUNumber2"/>
      <w:bookmarkEnd w:id="69"/>
      <w:r>
        <w:rPr>
          <w:lang w:eastAsia="en-US"/>
        </w:rPr>
        <w:t>operator shall monitor each tank system, based on materials stored and the type of monitoring install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Provide a means for visual inspection of the tank system, wherever practical, for the purpose of the monitoring required by subdivision (a). Alternative methods of monitoring the tank system on a monthly, or more frequent basis, may be required by the local agency, consistent with the regulations of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The alternative monitoring methods include, but are not limited to, the following method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Tank integrity testing for proving the integrity of an underground tank system at time intervals specified by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 groundwater monitoring well or wells which are downgradient and adjacent to the underground tank system, vapor analysis within a well where appropriate, and analysis of soil borings at the time of initial installation of the well.</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A continuous leak detection and alarm system which is located in monitoring wells adjacent to an underground tank system and which is approved by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For monitoring tanks containing motor vehicle fuels, daily gauging and inventory reconciliation by the operator, if all of the following requirements are met:</w:t>
      </w:r>
    </w:p>
    <w:p>
      <w:pPr>
        <w:pStyle w:val="Normal"/>
        <w:rPr>
          <w:lang w:eastAsia="en-US"/>
        </w:rPr>
      </w:pPr>
      <w:r>
        <w:rPr>
          <w:lang w:eastAsia="en-US"/>
        </w:rPr>
      </w:r>
    </w:p>
    <w:p>
      <w:pPr>
        <w:pStyle w:val="Normal"/>
        <w:rPr>
          <w:lang w:eastAsia="en-US"/>
        </w:rPr>
      </w:pPr>
      <w:bookmarkStart w:id="70" w:name="Document33zzSDUNumber3"/>
      <w:bookmarkEnd w:id="70"/>
      <w:r>
        <w:rPr>
          <w:rFonts w:eastAsia="Arial"/>
          <w:lang w:eastAsia="en-US"/>
        </w:rPr>
        <w:t xml:space="preserve"> </w:t>
      </w:r>
      <w:r>
        <w:rPr>
          <w:lang w:eastAsia="en-US"/>
        </w:rPr>
        <w:t>(A) Inventory records are kept on file for one year and are reviewed quarterl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tank system is tested, using the tank integrity test at time intervals specified by the board and whenever there is a shortage greater than the amount which the board shall specify by regul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If a pressurized pump system is connected to the tank system, the system has a leak detection device to monitor for leaks in the piping.  The leak detection device shall be installed in a manner designed to resist unauthorized tampering and to clearly show by visual inspection if tampering has occurred. The leak detection device shall be tested annually, at a minimum, and all devices found to be not performing in conformance with the manufacturer's leak detection specifications shall be promptly repaired or replac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For monitoring underground tank systems which are located on farms and which store motor vehicle or heating fuels used primarily for agricultural purposes, alternative monitoring methods include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If the tank has a capacity of greater than 1,100 gallons but of 5,000 gallons or less, the tank shall be tested using the tank integrity test, at least once every three years, and the owner shall utilize tank gauging on a monthly or more frequent basis, as required by the local agency, subject to the specifications provided in paragraph (7) of subdivision (c) of Section 2641 of Title 23 of the California Code of Regulations, as that section read on August 13, 198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f the tank has a capacity of more than 5,000 gallons, the tank shall be monitored pursuant to the methods for all other tanks specified in this subdivis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board shall develop regulations specifying monitoring alternatives.  The local agency, or any other public agency specified by the local agency, shall approve the location and number of wells, the depth of wells, and the sampling frequency, pursuant to these regulations.</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d) On or before December 22, 1998, the underground storage tank shall be replaced or upgraded to prevent releases due to corrosion or spills or overfills for the underground storage tanks's </w:t>
      </w:r>
      <w:bookmarkStart w:id="71" w:name="Document33zzFN_B1"/>
      <w:bookmarkEnd w:id="71"/>
      <w:r>
        <w:rPr>
          <w:lang w:eastAsia="en-US"/>
        </w:rPr>
        <w:t>[FN1</w:t>
      </w:r>
      <w:r>
        <w:rPr>
          <w:u w:val="single"/>
          <w:lang w:eastAsia="en-US"/>
        </w:rPr>
        <w:t>]</w:t>
      </w:r>
      <w:r>
        <w:rPr>
          <w:lang w:eastAsia="en-US"/>
        </w:rPr>
        <w:t xml:space="preserve"> operating life.</w:t>
      </w:r>
    </w:p>
    <w:p>
      <w:pPr>
        <w:pStyle w:val="Normal"/>
        <w:rPr>
          <w:lang w:eastAsia="en-US"/>
        </w:rPr>
      </w:pPr>
      <w:r>
        <w:rPr>
          <w:lang w:eastAsia="en-US"/>
        </w:rPr>
      </w:r>
    </w:p>
    <w:p>
      <w:pPr>
        <w:pStyle w:val="Normal"/>
        <w:rPr/>
      </w:pPr>
      <w:r>
        <w:rPr>
          <w:rFonts w:eastAsia="Arial"/>
        </w:rPr>
        <w:t xml:space="preserve"> </w:t>
      </w:r>
      <w:r>
        <w:rPr/>
        <w:t>(e) (1) All existing underground pressurized piping shall be equipped with an automatic line leak detector on or before December 22, 1990, and shall be retrofitted with secondary containment on or before December 22, 1998. Underground pressurized piping shall be tightness tested annuall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Paragraph (1) does not apply to existing pressurized piping containing motor vehicle fuel, if the pipeline is constructed of glass fiber reinforced plastic, cathodically protected steel, or steel clad with glass fiber reinforced plastic, is equipped with an automatic line leak detector, and is </w:t>
      </w:r>
      <w:bookmarkStart w:id="72" w:name="Document33zzSDUNumber5"/>
      <w:bookmarkEnd w:id="72"/>
      <w:r>
        <w:rPr>
          <w:lang w:eastAsia="en-US"/>
        </w:rPr>
        <w:t>tightness tested annually.</w:t>
      </w:r>
    </w:p>
    <w:p>
      <w:pPr>
        <w:pStyle w:val="Normal"/>
        <w:rPr>
          <w:lang w:eastAsia="en-US"/>
        </w:rPr>
      </w:pPr>
      <w:r>
        <w:rPr>
          <w:lang w:eastAsia="en-US"/>
        </w:rPr>
      </w:r>
    </w:p>
    <w:p>
      <w:pPr>
        <w:pStyle w:val="Heading1"/>
        <w:ind w:left="1800" w:hanging="1800"/>
        <w:rPr/>
      </w:pPr>
      <w:bookmarkStart w:id="73" w:name="__RefHeading___Toc8009966"/>
      <w:bookmarkEnd w:id="73"/>
      <w:r>
        <w:rPr/>
        <w:t xml:space="preserve">§  25292.1. </w:t>
        <w:tab/>
        <w:t>Underground tank systems;  operational requirements</w:t>
      </w:r>
    </w:p>
    <w:p>
      <w:pPr>
        <w:pStyle w:val="Normal"/>
        <w:rPr>
          <w:lang w:eastAsia="en-US"/>
        </w:rPr>
      </w:pPr>
      <w:r>
        <w:rPr>
          <w:rFonts w:eastAsia="Arial"/>
          <w:lang w:eastAsia="en-US"/>
        </w:rPr>
        <w:t xml:space="preserve"> </w:t>
      </w:r>
      <w:r>
        <w:rPr>
          <w:lang w:eastAsia="en-US"/>
        </w:rPr>
        <w:t>All underground tank systems shall meet the following operational requireme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The underground tank system shall be operated to prevent unauthorized releases, including spills and overfills, during the operating life of the tank, including during gauging, sampling, and testing for the integrity of th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Where equipped with cathodic protection, the underground tank system shall </w:t>
      </w:r>
      <w:bookmarkStart w:id="74" w:name="Document34zzSDUNumber2"/>
      <w:bookmarkEnd w:id="74"/>
      <w:r>
        <w:rPr>
          <w:lang w:eastAsia="en-US"/>
        </w:rPr>
        <w:t>be operated by a person with sufficient training and experience in preventing corros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underground tank system shall be structurally sound at the time of upgrade or repair.</w:t>
      </w:r>
    </w:p>
    <w:p>
      <w:pPr>
        <w:pStyle w:val="Normal"/>
        <w:rPr>
          <w:lang w:eastAsia="en-US"/>
        </w:rPr>
      </w:pPr>
      <w:r>
        <w:rPr>
          <w:lang w:eastAsia="en-US"/>
        </w:rPr>
      </w:r>
    </w:p>
    <w:p>
      <w:pPr>
        <w:pStyle w:val="Heading1"/>
        <w:ind w:left="1800" w:hanging="1800"/>
        <w:rPr/>
      </w:pPr>
      <w:bookmarkStart w:id="75" w:name="__RefHeading___Toc8009967"/>
      <w:bookmarkEnd w:id="75"/>
      <w:r>
        <w:rPr/>
        <w:t xml:space="preserve">§  25292.2. </w:t>
        <w:tab/>
        <w:t>Evidence of financial responsibility</w:t>
      </w:r>
    </w:p>
    <w:p>
      <w:pPr>
        <w:pStyle w:val="Normal"/>
        <w:rPr>
          <w:lang w:eastAsia="en-US"/>
        </w:rPr>
      </w:pPr>
      <w:r>
        <w:rPr>
          <w:rFonts w:eastAsia="Arial"/>
          <w:lang w:eastAsia="en-US"/>
        </w:rPr>
        <w:t xml:space="preserve"> </w:t>
      </w:r>
      <w:r>
        <w:rPr>
          <w:lang w:eastAsia="en-US"/>
        </w:rPr>
        <w:t xml:space="preserve">(a) All owners and operators of an underground tank system shall maintain evidence of financial responsibility for taking corrective action and for compensating third parties for bodily injury and property damage caused by a release from the underground tank system, in accordance with regulations adopted by the board pursuant to Section 25299.3.  The regulations shall include a schedule that requires that financial responsibility requirements are phased-in for all underground storage tank systems on or before October 26, </w:t>
      </w:r>
      <w:bookmarkStart w:id="76" w:name="Document35zzSDUNumber2"/>
      <w:bookmarkEnd w:id="76"/>
      <w:r>
        <w:rPr>
          <w:lang w:eastAsia="en-US"/>
        </w:rPr>
        <w:t>1990.</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f the owner and the operator are separate persons, either the owner or the operator shall demonstrate compliance with subdivision (a).</w:t>
      </w:r>
    </w:p>
    <w:p>
      <w:pPr>
        <w:pStyle w:val="Normal"/>
        <w:rPr>
          <w:lang w:eastAsia="en-US"/>
        </w:rPr>
      </w:pPr>
      <w:r>
        <w:rPr>
          <w:rFonts w:eastAsia="Arial"/>
          <w:lang w:eastAsia="en-US"/>
        </w:rPr>
        <w:t xml:space="preserve"> </w:t>
      </w:r>
      <w:r>
        <w:rPr>
          <w:lang w:eastAsia="en-US"/>
        </w:rPr>
        <w:t>(c) An owner may comply with this article by entering into an agreement with the operator of the tank requiring the operator to demonstrate compliance with subdivision (a).  However, both the owner and the operator are in violation of subdivision (a) if evidence of financial responsibility is not established and maintained in accordance with this article.</w:t>
      </w:r>
    </w:p>
    <w:p>
      <w:pPr>
        <w:pStyle w:val="Normal"/>
        <w:rPr>
          <w:lang w:eastAsia="en-US"/>
        </w:rPr>
      </w:pPr>
      <w:r>
        <w:rPr>
          <w:lang w:eastAsia="en-US"/>
        </w:rPr>
      </w:r>
    </w:p>
    <w:p>
      <w:pPr>
        <w:pStyle w:val="Heading1"/>
        <w:ind w:left="1800" w:hanging="1800"/>
        <w:rPr/>
      </w:pPr>
      <w:bookmarkStart w:id="77" w:name="__RefHeading___Toc8009968"/>
      <w:bookmarkEnd w:id="77"/>
      <w:r>
        <w:rPr/>
        <w:t xml:space="preserve">§  25292.3. </w:t>
        <w:tab/>
        <w:t>Deposit of petroleum in underground storage tank systems;  requirements</w:t>
      </w:r>
    </w:p>
    <w:p>
      <w:pPr>
        <w:pStyle w:val="Normal"/>
        <w:rPr>
          <w:lang w:eastAsia="en-US"/>
        </w:rPr>
      </w:pPr>
      <w:r>
        <w:rPr>
          <w:rFonts w:eastAsia="Arial"/>
          <w:lang w:eastAsia="en-US"/>
        </w:rPr>
        <w:t xml:space="preserve"> </w:t>
      </w:r>
      <w:r>
        <w:rPr>
          <w:lang w:eastAsia="en-US"/>
        </w:rPr>
        <w:t>(a) On and after January 1, 1999, no person shall deposit petroleum into an underground storage tank system unless the underground storage tank system meets the requirements of Section 25291 or subdivisions (d) and (e) of Section 25292 and related regulations adopte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Any person depositing petroleum into an underground storage tank system shall verify that the system meets the requirements of Section 25291 or </w:t>
      </w:r>
      <w:bookmarkStart w:id="78" w:name="Document36zzSDUNumber2"/>
      <w:bookmarkEnd w:id="78"/>
      <w:r>
        <w:rPr>
          <w:lang w:eastAsia="en-US"/>
        </w:rPr>
        <w:t>subdivisions (d) and (e) of Section 25292, and related regulations adopted pursuant to Section 25299.3, by taking one of the following ac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Viewing the upgrade compliance certificate for the petroleum underground storage tank system displayed pursuant to subdivision (e) of Section 25284 or viewing a statement placed on the underground tank system pursuant to subdivision (h) of Section 25284.</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Obtaining written verification from the local agency that the petroleum underground storage tank system is on a list maintained by a local agency pursuant to subdivision (f) of Section 25284.</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Obtaining a correct copy of the upgrade compliance certificate from the owner or operator of the petroleum underground storage tank system.</w:t>
      </w:r>
    </w:p>
    <w:p>
      <w:pPr>
        <w:pStyle w:val="Normal"/>
        <w:rPr>
          <w:lang w:eastAsia="en-US"/>
        </w:rPr>
      </w:pPr>
      <w:r>
        <w:rPr>
          <w:lang w:eastAsia="en-US"/>
        </w:rPr>
      </w:r>
    </w:p>
    <w:p>
      <w:pPr>
        <w:pStyle w:val="Heading1"/>
        <w:ind w:left="1800" w:hanging="1800"/>
        <w:rPr/>
      </w:pPr>
      <w:bookmarkStart w:id="79" w:name="__RefHeading___Toc8009969"/>
      <w:bookmarkEnd w:id="79"/>
      <w:r>
        <w:rPr/>
        <w:t xml:space="preserve">§  25292.4. </w:t>
        <w:tab/>
        <w:t>Underground storage tank systems with single-walled component located near public drinking water wells;  enhanced leak detection or monitoring</w:t>
      </w:r>
    </w:p>
    <w:p>
      <w:pPr>
        <w:pStyle w:val="Normal"/>
        <w:rPr>
          <w:lang w:eastAsia="en-US"/>
        </w:rPr>
      </w:pPr>
      <w:r>
        <w:rPr>
          <w:rFonts w:eastAsia="Arial"/>
          <w:lang w:eastAsia="en-US"/>
        </w:rPr>
        <w:t xml:space="preserve"> </w:t>
      </w:r>
      <w:r>
        <w:rPr>
          <w:lang w:eastAsia="en-US"/>
        </w:rPr>
        <w:t xml:space="preserve">(a) On and after November 1, 2000, an owner or operator of an underground storage tank system with a single-walled component that is located within 1,000 feet of a public drinking water well, as identified pursuant to the state G1S mapping data base, shall implement a program of enhanced leak detection or monitoring, in accordance with the regulations adopted by the board pursuant to </w:t>
      </w:r>
      <w:bookmarkStart w:id="80" w:name="Document37zzSDUNumber2"/>
      <w:bookmarkEnd w:id="80"/>
      <w:r>
        <w:rPr>
          <w:lang w:eastAsia="en-US"/>
        </w:rPr>
        <w:t>subdivision (c).</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board shall notify the owner and operator of each underground storage tank system that is located within 1,000 feet of a public drinking water well, as identified pursuant to the state GIS mapping data base, of the owner and operators' responsibilities pursuant to this section.  The board shall provide each local agency with a list of tank systems within the local agency's jurisdiction that are located within 1,000 feet of a public drinking water well, as identified pursuant to the state GIS mapping data ba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board shall adopt regulations to implement the enhanced leak detection and monitoring program required by subdivision (a).  Before adopting these regulations, the board shall consult with the petroleum industry, local governments, environmental groups, and other interested parties to assess the appropriate technology and procedures to implement the enhanced leak detection or monitoring program required by subdivision (a).  In adopting these regulations, the board shall consider existing leak detection technology and external monitoring techniques or procedures for underground storage tanks.</w:t>
      </w:r>
    </w:p>
    <w:p>
      <w:pPr>
        <w:pStyle w:val="Normal"/>
        <w:rPr>
          <w:lang w:eastAsia="en-US"/>
        </w:rPr>
      </w:pPr>
      <w:r>
        <w:rPr>
          <w:lang w:eastAsia="en-US"/>
        </w:rPr>
      </w:r>
    </w:p>
    <w:p>
      <w:pPr>
        <w:pStyle w:val="Heading1"/>
        <w:ind w:left="1800" w:hanging="1800"/>
        <w:rPr/>
      </w:pPr>
      <w:bookmarkStart w:id="81" w:name="__RefHeading___Toc8009970"/>
      <w:bookmarkEnd w:id="81"/>
      <w:r>
        <w:rPr/>
        <w:t xml:space="preserve">§  25293. </w:t>
        <w:tab/>
        <w:t>Monitoring of tank system by operator;  records</w:t>
      </w:r>
    </w:p>
    <w:p>
      <w:pPr>
        <w:pStyle w:val="Normal"/>
        <w:rPr>
          <w:lang w:eastAsia="en-US"/>
        </w:rPr>
      </w:pPr>
      <w:r>
        <w:rPr>
          <w:rFonts w:eastAsia="Arial"/>
          <w:lang w:eastAsia="en-US"/>
        </w:rPr>
        <w:t xml:space="preserve"> </w:t>
      </w:r>
      <w:r>
        <w:rPr>
          <w:lang w:eastAsia="en-US"/>
        </w:rPr>
        <w:t>The operator of the underground tank system shall monitor the tank system using the method specified on the permit for the tank system.  Records of monitoring, testing, repairing, and closure shall be kept in sufficient detail to enable the local agency to determine whether the underground tank system is in compliance with the applicable provisions of this chapter, the regulations adopted by the board pursuant to Section 25299.3, and the permit issued for the operation of the tank system.</w:t>
      </w:r>
    </w:p>
    <w:p>
      <w:pPr>
        <w:pStyle w:val="Normal"/>
        <w:rPr>
          <w:lang w:eastAsia="en-US"/>
        </w:rPr>
      </w:pPr>
      <w:r>
        <w:rPr>
          <w:lang w:eastAsia="en-US"/>
        </w:rPr>
      </w:r>
      <w:bookmarkStart w:id="82" w:name="Document38zzSDUNumber2"/>
      <w:bookmarkStart w:id="83" w:name="Document38zzSDUNumber2"/>
      <w:bookmarkEnd w:id="83"/>
    </w:p>
    <w:p>
      <w:pPr>
        <w:pStyle w:val="Heading1"/>
        <w:ind w:left="1800" w:hanging="1800"/>
        <w:rPr/>
      </w:pPr>
      <w:bookmarkStart w:id="84" w:name="__RefHeading___Toc8009971"/>
      <w:bookmarkEnd w:id="84"/>
      <w:r>
        <w:rPr/>
        <w:t xml:space="preserve">§  25294. </w:t>
        <w:tab/>
        <w:t>Unauthorized release;  conditions requiring recordation on operator's monitoring reports</w:t>
      </w:r>
    </w:p>
    <w:p>
      <w:pPr>
        <w:pStyle w:val="Normal"/>
        <w:rPr>
          <w:lang w:eastAsia="en-US"/>
        </w:rPr>
      </w:pPr>
      <w:r>
        <w:rPr>
          <w:rFonts w:eastAsia="Arial"/>
          <w:lang w:eastAsia="en-US"/>
        </w:rPr>
        <w:t xml:space="preserve"> </w:t>
      </w:r>
      <w:r>
        <w:rPr>
          <w:lang w:eastAsia="en-US"/>
        </w:rPr>
        <w:t>Any unauthorized release from the primary containment which the operator is able to clean up within eight hours after the release was detected or should reasonably have been detected, and which does not escape from the secondary containment, does not increase the hazard of fire or explosion, and does not cause any deterioration of the secondary containment of the underground storage tank, shall be recorded on the operator's monitoring reports.</w:t>
      </w:r>
    </w:p>
    <w:p>
      <w:pPr>
        <w:pStyle w:val="Normal"/>
        <w:rPr>
          <w:lang w:eastAsia="en-US"/>
        </w:rPr>
      </w:pPr>
      <w:r>
        <w:rPr>
          <w:lang w:eastAsia="en-US"/>
        </w:rPr>
      </w:r>
      <w:bookmarkStart w:id="85" w:name="Document40zzSDUNumber2"/>
      <w:bookmarkStart w:id="86" w:name="Document40zzSDUNumber2"/>
      <w:bookmarkEnd w:id="86"/>
    </w:p>
    <w:p>
      <w:pPr>
        <w:pStyle w:val="Heading1"/>
        <w:ind w:left="1800" w:hanging="1800"/>
        <w:rPr/>
      </w:pPr>
      <w:bookmarkStart w:id="87" w:name="__RefHeading___Toc8009972"/>
      <w:bookmarkEnd w:id="87"/>
      <w:r>
        <w:rPr/>
        <w:t xml:space="preserve">§  25295. </w:t>
        <w:tab/>
        <w:t>Unauthorized release;  reporting requirements;  review of permit;  annual report to Legislature</w:t>
      </w:r>
    </w:p>
    <w:p>
      <w:pPr>
        <w:pStyle w:val="Normal"/>
        <w:rPr>
          <w:lang w:eastAsia="en-US"/>
        </w:rPr>
      </w:pPr>
      <w:r>
        <w:rPr>
          <w:rFonts w:eastAsia="Arial"/>
          <w:lang w:eastAsia="en-US"/>
        </w:rPr>
        <w:t xml:space="preserve"> </w:t>
      </w:r>
      <w:r>
        <w:rPr>
          <w:lang w:eastAsia="en-US"/>
        </w:rPr>
        <w:t xml:space="preserve">(a)(1) Any unauthorized release which escapes from the secondary containment, or from the primary containment, if no secondary containment exists, increases the hazard of fire or explosion, or causes any deterioration of the secondary containment of the underground tank system shall be reported by the operator to the local agency designated pursuant to Section 25283 within 24 hours after the release has been detected or should have been detected.  A full written report </w:t>
      </w:r>
      <w:bookmarkStart w:id="88" w:name="Document41zzSDUNumber2"/>
      <w:bookmarkEnd w:id="88"/>
      <w:r>
        <w:rPr>
          <w:lang w:eastAsia="en-US"/>
        </w:rPr>
        <w:t>shall be transmitted by the owner or operator of the underground tank system to the local agency within five working days of the occurrence of the release. The report shall describe the nature and volume of the unauthorized release, any corrective or remedial actions undertaken, and any further corrective or remedial actions, including investigative actions, which will be needed to clean up the unauthorized release and abate the effects of the release and a time schedule for implementing these ac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local agency shall review the permit whenever there has been an unauthorized release or when it determines that the underground tank system is unsafe.  In determining whether to modify or terminate the permit, the local agency shall consider the age of the tank, the methods of containment, the methods of monitoring, the feasibility of any required repairs, the concentration of the hazardous substances stored in the tank, the severity of potential unauthorized releases, and the suitability of any other long-term preventive measures which would meet the requirements of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In cooperation with the Office of Emergency Services, the board shall submit an annual statewide report by county, to the Legislature, of all unauthorized releases, indicating for each unauthorized release the operator, the hazardous substance, the quantity of the unauthorized release, and the actions taken to abate the problem.</w:t>
      </w:r>
    </w:p>
    <w:p>
      <w:pPr>
        <w:pStyle w:val="Normal"/>
        <w:rPr>
          <w:lang w:eastAsia="en-US"/>
        </w:rPr>
      </w:pPr>
      <w:r>
        <w:rPr>
          <w:lang w:eastAsia="en-US"/>
        </w:rPr>
      </w:r>
    </w:p>
    <w:p>
      <w:pPr>
        <w:pStyle w:val="Normal"/>
        <w:rPr>
          <w:lang w:eastAsia="en-US"/>
        </w:rPr>
      </w:pPr>
      <w:bookmarkStart w:id="89" w:name="Document41zzSDUNumber3"/>
      <w:bookmarkEnd w:id="89"/>
      <w:r>
        <w:rPr>
          <w:rFonts w:eastAsia="Arial"/>
          <w:lang w:eastAsia="en-US"/>
        </w:rPr>
        <w:t xml:space="preserve"> </w:t>
      </w:r>
      <w:r>
        <w:rPr>
          <w:lang w:eastAsia="en-US"/>
        </w:rPr>
        <w:t>(c) The reporting requirements imposed by this section are in addition to any requirements which may be imposed by Sections 13271 and 13272 of the Water Code.</w:t>
      </w:r>
    </w:p>
    <w:p>
      <w:pPr>
        <w:pStyle w:val="Normal"/>
        <w:rPr>
          <w:lang w:eastAsia="en-US"/>
        </w:rPr>
      </w:pPr>
      <w:r>
        <w:rPr>
          <w:lang w:eastAsia="en-US"/>
        </w:rPr>
      </w:r>
    </w:p>
    <w:p>
      <w:pPr>
        <w:pStyle w:val="Heading1"/>
        <w:ind w:left="1800" w:hanging="1800"/>
        <w:rPr/>
      </w:pPr>
      <w:bookmarkStart w:id="90" w:name="__RefHeading___Toc8009973"/>
      <w:bookmarkEnd w:id="90"/>
      <w:r>
        <w:rPr/>
        <w:t xml:space="preserve">§  25295.5. </w:t>
        <w:tab/>
        <w:t>Unauthorized release;  spill or overfill;  notification;  qualification for funds</w:t>
      </w:r>
    </w:p>
    <w:p>
      <w:pPr>
        <w:pStyle w:val="Normal"/>
        <w:rPr>
          <w:lang w:eastAsia="en-US"/>
        </w:rPr>
      </w:pPr>
      <w:r>
        <w:rPr>
          <w:rFonts w:eastAsia="Arial"/>
          <w:lang w:eastAsia="en-US"/>
        </w:rPr>
        <w:t xml:space="preserve"> </w:t>
      </w:r>
      <w:r>
        <w:rPr>
          <w:lang w:eastAsia="en-US"/>
        </w:rPr>
        <w:t>(a) For purposes of this chapter, an unauthorized release includes, but is not limited to, a spill or overfill of a hazardous substance that meets both of the following condi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The spill or overfill occurs while the hazardous substance is being placed in an underground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The spill or overfill is due to the use of improper equipment, faulty </w:t>
      </w:r>
      <w:bookmarkStart w:id="91" w:name="Document42zzSDUNumber2"/>
      <w:bookmarkEnd w:id="91"/>
      <w:r>
        <w:rPr>
          <w:lang w:eastAsia="en-US"/>
        </w:rPr>
        <w:t>equipment, operator error, or inattention or overfill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 person who causes an unauthorized release of a hazardous substance specified in subdivision (a) shall immediately notify the operator of the underground storage tank that a spill has occurred and the operator shall comply with the requirements of Sections 25294 or 25295, whichever is applicabl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 spill or overfill shall not qualify for funds provided pursuant to Section 25299.51.</w:t>
      </w:r>
    </w:p>
    <w:p>
      <w:pPr>
        <w:pStyle w:val="Normal"/>
        <w:rPr>
          <w:lang w:eastAsia="en-US"/>
        </w:rPr>
      </w:pPr>
      <w:r>
        <w:rPr>
          <w:lang w:eastAsia="en-US"/>
        </w:rPr>
      </w:r>
    </w:p>
    <w:p>
      <w:pPr>
        <w:pStyle w:val="Heading1"/>
        <w:ind w:left="1800" w:hanging="1800"/>
        <w:rPr/>
      </w:pPr>
      <w:bookmarkStart w:id="92" w:name="__RefHeading___Toc8009974"/>
      <w:bookmarkEnd w:id="92"/>
      <w:r>
        <w:rPr/>
        <w:t xml:space="preserve">§  25296. </w:t>
        <w:tab/>
        <w:t>Unauthorized release;  underground storage tank containing motor vehicle fuel not under pressure;  repair requirements</w:t>
      </w:r>
    </w:p>
    <w:p>
      <w:pPr>
        <w:pStyle w:val="Normal"/>
        <w:rPr>
          <w:lang w:eastAsia="en-US"/>
        </w:rPr>
      </w:pPr>
      <w:r>
        <w:rPr>
          <w:rFonts w:eastAsia="Arial"/>
          <w:lang w:eastAsia="en-US"/>
        </w:rPr>
        <w:t xml:space="preserve"> </w:t>
      </w:r>
      <w:r>
        <w:rPr>
          <w:lang w:eastAsia="en-US"/>
        </w:rPr>
        <w:t>(a) If there has been any unauthorized release, as defined in Section 25294 or subdivision (a) of Section 25295, from an underground storage tank containing motor vehicle fuel not under pressure, the permitholder may repair the tank once by an interior-coating process if the tank meets all of the following requireme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1) One of the following tests has been conducted to determine the thickness </w:t>
      </w:r>
      <w:bookmarkStart w:id="93" w:name="Document43zzSDUNumber2"/>
      <w:bookmarkEnd w:id="93"/>
      <w:r>
        <w:rPr>
          <w:lang w:eastAsia="en-US"/>
        </w:rPr>
        <w:t>of the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An ultrasonic te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Certification by a special inspector that the shell will provide structural support for the interior lining.  The special inspector shall make this certification by entering and inspecting the entire interior surface of the tank and shall base this certification upon the following procedures and criteri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If the tank is made of fiberglass, the tank is cleaned so that no residue remains on the tank wall surface.  The special inspector shall take interior diameter measurements and, if the cross-section has compressed more than 1 percent of the original diameter, the tank shall not be certified and shall also not be returned to service.  The special inspector shall also conduct an interior inspection to identify any area where compression or tension cracking is occurring and shall determine whether additional glass fiber reinforcing is required for certification before the tank may be lin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ii) If the tank is made of steel, the tank interior surface shall be abrasive blasted completely free of scale, rust, and foreign matter, as specified in the American Petroleum Institute's recommended practice 16-31, relating to white metal blasting.  The special inspection shall sound any perforations or areas showing corrosion pitting with a brass ballpeen hammer to enlarge the </w:t>
      </w:r>
      <w:bookmarkStart w:id="94" w:name="Document43zzSDUNumber3"/>
      <w:bookmarkEnd w:id="94"/>
      <w:r>
        <w:rPr>
          <w:lang w:eastAsia="en-US"/>
        </w:rPr>
        <w:t>perforation or break through a potentially thin steel area.  Tanks that have any of the following defects shall not be certified or returned to servi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 A tank which has an open seam or a split longer than three inch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I) A tank which has a perforation larger than one and one-half inches in diameter, or a gauging opening larger than two and one-half inches in diame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II) A tank with five or more perfora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V) A tank with 20 or more perforations in a 500 square foot are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V) A tank with a perforation larger than one-half inch.</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 test approved by the board as comparable to the tests specified in subparagraph (A) or (B).</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f the person conducting the test determines that the test results indicate that the tank has a serious corrosion problem, the local agency may require additional corrosion protection for the tank or may prohibit the permitholder from making the repai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material used to repair the tank by an interior-coating process is compatible with the motor vehicle fuel that is stored, as approved by the board by regul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The material used to repair the tank by an interior-coating process is applied in accordance with nationally recognized engineering practices such as the American Petroleum Institute's recommended practice No. 1631 for the </w:t>
      </w:r>
      <w:bookmarkStart w:id="95" w:name="Document43zzSDUNumber4"/>
      <w:bookmarkEnd w:id="95"/>
      <w:r>
        <w:rPr>
          <w:lang w:eastAsia="en-US"/>
        </w:rPr>
        <w:t>interior lining of existing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Before the tank is placed back into service following the repair, the tank is tested in the operating condition using the tank integrity te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board may adopt regulations, in consultation with the State Fire Marshal, for the repair of underground storage tanks, which may include, but are not limited to, a requirement that a test be conducted to determine whether the interior-coating process has bonded to the wall of the tank.  The standards specified in subdivision (a) shall remain in effect until the adoption of these regula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board shall, by regulation, require that monitoring systems be installed when a repair is made pursuant to this section.  For purposes of this subdivision, "monitoring system" means a continuous leak detection and alarm system which is located in monitoring wells adjacent to an underground storage tank and which is approved by the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If there has not been an unauthorized release, as defined in subdivision  (a) of Section 25295, from an underground storage tank containing motor vehicle fuel not under pressure, the permitholder may line the interior of the tank as a preventative measure.  If an unauthorized release occurs from a tank which was lined as a preventative measure, the permitholder shall not reline the tank again.</w:t>
      </w:r>
    </w:p>
    <w:p>
      <w:pPr>
        <w:pStyle w:val="Normal"/>
        <w:rPr>
          <w:lang w:eastAsia="en-US"/>
        </w:rPr>
      </w:pPr>
      <w:r>
        <w:rPr>
          <w:lang w:eastAsia="en-US"/>
        </w:rPr>
      </w:r>
    </w:p>
    <w:p>
      <w:pPr>
        <w:pStyle w:val="Heading1"/>
        <w:ind w:left="1800" w:hanging="1800"/>
        <w:rPr/>
      </w:pPr>
      <w:bookmarkStart w:id="96" w:name="__RefHeading___Toc8009975"/>
      <w:bookmarkStart w:id="97" w:name="Document43zzSDUNumber5"/>
      <w:bookmarkEnd w:id="96"/>
      <w:bookmarkEnd w:id="97"/>
      <w:r>
        <w:rPr/>
        <w:t xml:space="preserve">§  25297. </w:t>
        <w:tab/>
        <w:t>Authority to remedy effects of and remove hazardous substance released</w:t>
      </w:r>
    </w:p>
    <w:p>
      <w:pPr>
        <w:pStyle w:val="Normal"/>
        <w:rPr>
          <w:lang w:eastAsia="en-US"/>
        </w:rPr>
      </w:pPr>
      <w:r>
        <w:rPr>
          <w:rFonts w:eastAsia="Arial"/>
          <w:lang w:eastAsia="en-US"/>
        </w:rPr>
        <w:t xml:space="preserve"> </w:t>
      </w:r>
      <w:r>
        <w:rPr>
          <w:lang w:eastAsia="en-US"/>
        </w:rPr>
        <w:t>The local agency may request the following agencies to utilize that agency's authority to remedy the effects of, and remove, any hazardous substance which has been released from an underground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The department which may take action pursuant to Chapter 6.8 (commencing with Section 25300) and, for this purpose, any unauthorized release shall be deemed a release as defined in Section 25320.</w:t>
      </w:r>
    </w:p>
    <w:p>
      <w:pPr>
        <w:pStyle w:val="Normal"/>
        <w:rPr>
          <w:lang w:eastAsia="en-US"/>
        </w:rPr>
      </w:pPr>
      <w:r>
        <w:rPr>
          <w:lang w:eastAsia="en-US"/>
        </w:rPr>
      </w:r>
    </w:p>
    <w:p>
      <w:pPr>
        <w:pStyle w:val="Normal"/>
        <w:rPr>
          <w:lang w:eastAsia="en-US"/>
        </w:rPr>
      </w:pPr>
      <w:bookmarkStart w:id="98" w:name="Document44zzSDUNumber2"/>
      <w:bookmarkEnd w:id="98"/>
      <w:r>
        <w:rPr>
          <w:rFonts w:eastAsia="Arial"/>
          <w:lang w:eastAsia="en-US"/>
        </w:rPr>
        <w:t xml:space="preserve"> </w:t>
      </w:r>
      <w:r>
        <w:rPr>
          <w:lang w:eastAsia="en-US"/>
        </w:rPr>
        <w:t>(b) A regional water quality control board may take action pursuant to Division 7 (commencing with Section 13000) of the Water Code and, for this purpose, the discharged hazardous substance shall be deemed a waste as defined in subdivision (d) of Section 13050.</w:t>
      </w:r>
    </w:p>
    <w:p>
      <w:pPr>
        <w:pStyle w:val="Normal"/>
        <w:rPr>
          <w:lang w:eastAsia="en-US"/>
        </w:rPr>
      </w:pPr>
      <w:r>
        <w:rPr>
          <w:lang w:eastAsia="en-US"/>
        </w:rPr>
      </w:r>
    </w:p>
    <w:p>
      <w:pPr>
        <w:pStyle w:val="Heading1"/>
        <w:ind w:left="1800" w:hanging="1800"/>
        <w:rPr/>
      </w:pPr>
      <w:bookmarkStart w:id="99" w:name="__RefHeading___Toc8009976"/>
      <w:bookmarkEnd w:id="99"/>
      <w:r>
        <w:rPr/>
        <w:t xml:space="preserve">§  25297.1. </w:t>
        <w:tab/>
        <w:t>Local oversight program for the abatement of unauthorized releases of hazardous substances from underground storage tanks; participation by local agencies;  agreements;  funding;  administrative and technical procedures;  expenditures;  costs</w:t>
      </w:r>
    </w:p>
    <w:p>
      <w:pPr>
        <w:pStyle w:val="Normal"/>
        <w:rPr>
          <w:lang w:eastAsia="en-US"/>
        </w:rPr>
      </w:pPr>
      <w:r>
        <w:rPr>
          <w:rFonts w:eastAsia="Arial"/>
          <w:lang w:eastAsia="en-US"/>
        </w:rPr>
        <w:t xml:space="preserve"> </w:t>
      </w:r>
      <w:r>
        <w:rPr>
          <w:lang w:eastAsia="en-US"/>
        </w:rPr>
        <w:t xml:space="preserve">(a) In addition to the authority granted to the board pursuant to Division 7  (commencing with Section 13000) of the Water Code and to the department pursuant to Chapter 6.8 (commencing with Section 25300), the board, in cooperation with the department, shall develop and implement a local oversight </w:t>
      </w:r>
      <w:bookmarkStart w:id="100" w:name="Document45zzSDUNumber2"/>
      <w:bookmarkEnd w:id="100"/>
      <w:r>
        <w:rPr>
          <w:lang w:eastAsia="en-US"/>
        </w:rPr>
        <w:t>program for the abatement of, and oversight of the abatement of, unauthorized releases of hazardous substances from underground storage tanks by local agencies.  In implementing the local oversight program, the agreement specified in subdivision (b) shall be between the board and the local agency.  The board shall select local agencies for participation in the program from among those local agencies which apply to the board, giving first priority to those local agencies which have demonstrated prior experience in cleanup, abatement, or other actions necessary to remedy the effects of unauthorized releases of hazardous substances from underground storage tanks.  The board shall select only those local agencies which have implemented this chapter and which, except as provided in Section 25404.5, have begun to collect and transmit to the board the surcharge or fees pursuant to subdivision (b) of Section 25287.</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In implementing the local oversight program described in subdivision (a), the board may enter into an agreement with any local agency to perform, or cause to be performed, any cleanup, abatement, or other action necessary to remedy the effects of a release of hazardous substances from an underground storage tank with respect to which the local agency has enforcement authority pursuant to this section.  The board shall not enter into an agreement with a local agency for soil contamination cleanup or for groundwater contamination cleanup unless the board determines that the local agency has a demonstrated </w:t>
      </w:r>
      <w:bookmarkStart w:id="101" w:name="Document45zzSDUNumber3"/>
      <w:bookmarkEnd w:id="101"/>
      <w:r>
        <w:rPr>
          <w:lang w:eastAsia="en-US"/>
        </w:rPr>
        <w:t>capability to oversee or perform the cleanup.  The implementation of the cleanup, abatement, or other action shall be consistent with procedures adopted by the board pursuant to subdivision (d) and shall be based upon cleanup standards specified by the board or regional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board shall provide funding to a local agency which enters into an agreement pursuant to subdivision (b) for the reasonable costs incurred by the local agency in overseeing any cleanup, abatement, or other action taken by a responsible party to remedy the effects of unauthorized releases from underground storage tank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The board shall adopt administrative and technical procedures, as part of the state policy for water quality control adopted pursuant to Section 13140 of the Water Code, for cleanup and abatement actions taken pursuant to this section.  The procedures shall include, but not be limited to,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Guidelines as to which sites may be assigned to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content of the agreements which may be entered into by the board and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Procedures by which a responsible party may petition the board or a regional board for review, pursuant to Article 2 (commencing with Section 13320) of Chapter 5 of Division 7 of the Water Code, or pursuant to Chapter </w:t>
      </w:r>
      <w:bookmarkStart w:id="102" w:name="Document45zzSDUNumber4"/>
      <w:bookmarkEnd w:id="102"/>
      <w:r>
        <w:rPr>
          <w:lang w:eastAsia="en-US"/>
        </w:rPr>
        <w:t>9.2 (commencing with Section 2250) of Division 3 of Title 23 of the California Code of Regulations, or any successor regulation, as applicable, of actions or decisions of the local agency in implementing the cleanup, abatement, or other a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Protocols for assessing and recovering money from responsible parties for any reasonable and necessary costs incurred by the local agency in implementing this section, as specified in subdivision (i) unless the cleanup or abatement action is subject to Section 25299.37.</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Quantifiable measures to evaluate the outcome of a pilot program established pursuant to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Any agreement between the regional board and a local agency to carry out a local oversight program pursuant to this section shall require both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The local agency shall establish and maintain accurate accounting records of all costs it incurs pursuant to this section and shall periodically make these records available to the board.  The Controller may annually audit these records to verify the hourly oversight costs charged by a local agency.  The board shall reimburse the Controller for the cost of the audits of a local agency's records conducted pursuant to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The board and the department shall make reasonable efforts to recover </w:t>
      </w:r>
      <w:bookmarkStart w:id="103" w:name="Document45zzSDUNumber5"/>
      <w:bookmarkEnd w:id="103"/>
      <w:r>
        <w:rPr>
          <w:lang w:eastAsia="en-US"/>
        </w:rPr>
        <w:t>costs incurred pursuant to this section from responsible parties, and may pursue any available legal remedy for this purpo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 The board shall develop a system for maintaining a data base for tracking expenditures of funds pursuant to this section, and shall make this data available to the Legislature upon reques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1) Sections 25355.5 and 25356 do not apply to expenditures from the Hazardous Substance Cleanup Fund for oversight of abatement of releases from underground storage tanks as part of the local oversight program established pursuant to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 local agency which enters into an agreement pursuant to subdivision (b), shall notify the responsible party, for any site subject to a cleanup, abatement, or other action taken pursuant to the local oversight program established pursuant to this section, that the responsible party is liable for not more than 150 percent of the total amount of site-specific oversight costs actually incurred by the local agency.</w:t>
      </w:r>
    </w:p>
    <w:p>
      <w:pPr>
        <w:pStyle w:val="Normal"/>
        <w:rPr>
          <w:lang w:eastAsia="en-US"/>
        </w:rPr>
      </w:pPr>
      <w:r>
        <w:rPr>
          <w:rFonts w:eastAsia="Arial"/>
          <w:lang w:eastAsia="en-US"/>
        </w:rPr>
        <w:t xml:space="preserve"> </w:t>
      </w:r>
      <w:r>
        <w:rPr>
          <w:lang w:eastAsia="en-US"/>
        </w:rPr>
        <w:t xml:space="preserve">(h) Any aggrieved person may petition the board or regional board for review of the action or failure to act of a local agency, which enters into an agreement pursuant to subdivision (b), at a site subject to cleanup, abatement, or other action conducted as part of the local oversight program established pursuant to this section, in accordance with the procedures adopted by the </w:t>
      </w:r>
      <w:bookmarkStart w:id="104" w:name="Document45zzSDUNumber6"/>
      <w:bookmarkEnd w:id="104"/>
      <w:r>
        <w:rPr>
          <w:lang w:eastAsia="en-US"/>
        </w:rPr>
        <w:t>board or regional board pursuant to subdivision (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i)(1) For purposes of this section, site-specific oversight costs include only the costs of the following activities, when carried out by technical program staff of a local agency and their immediate supervisor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Responsible party identification and notific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Site visi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Sampling activiti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Meetings with responsible parties or responsible party consulta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Meetings with the regional board or with other affected agencies regarding a specific sit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 Review of reports, workplans, preliminary assessments, remedial action plans, or postremedial monitor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 Development of enforcement actions against a responsible par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H) Issuance of a closure docu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responsible party is liable for the site-specific oversight costs, calculated pursuant to paragraphs (3) and (4), incurred by a local agency, in overseeing any cleanup, abatement, or other action taken pursuant to this section to remedy an unauthorized release from an underground storage tank.</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Notwithstanding the requirements of any other provision of law, the amount of liability of a responsible party for the oversight costs incurred by the </w:t>
      </w:r>
      <w:bookmarkStart w:id="105" w:name="Document45zzSDUNumber7"/>
      <w:bookmarkEnd w:id="105"/>
      <w:r>
        <w:rPr>
          <w:lang w:eastAsia="en-US"/>
        </w:rPr>
        <w:t>local agency and by the board and regional boards in overseeing any action pursuant to this section shall be calculated as an amount not more than 150 percent of the total amount of the site-specific oversight costs actually incurred by the local agency and shall not include the direct or indirect costs incurred by the board or regional board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A) The total amount of oversight costs for which a local agency may be reimbursed shall not exceed one hundred fifteen dollars ($115) per hour, multiplied by the total number of site-specific hours performed by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total amount of the costs per site for administration and technical assistance to local agencies by the board and the regional board entering into agreements pursuant to subdivision (b) shall not exceed a combined total of thirty-five dollars ($35) for each hour of site-specific oversight.  The board shall base its costs on the total hours of site-specific oversight work performed by all participating local agencies.  The regional board shall base its costs on the total number of hours of site-specific oversight costs attributable to the local agency which received regional board assistan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The amounts specified in subparagraphs (A) and (B) are base rates for the 1990-91 fiscal year.  Commencing July 1, 1991, and for each fiscal year thereafter, the board shall adjust the base rates annually to reflect increases </w:t>
      </w:r>
      <w:bookmarkStart w:id="106" w:name="Document45zzSDUNumber8"/>
      <w:bookmarkEnd w:id="106"/>
      <w:r>
        <w:rPr>
          <w:lang w:eastAsia="en-US"/>
        </w:rPr>
        <w:t>or decreases in the cost of living during the prior fiscal year, as measured by the implicit price deflator for state and local government purchases of goods and services, as published by the United States Department of Commerce or by a successor agency of the federal govern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In recovering costs from responsible parties for costs incurred under this section, the local agency shall prorate any costs identifiable as startup costs over the expected number of cases which the local agency will oversee during a 10-year period.  A responsible party who has been assessed startup costs for the cleanup of any unauthorized release which, as of January 1, 1991, is the subject of oversight by a local agency, shall receive an adjustment by the local agency in the form of a credit, for the purposes of cost recovery. Startup costs include all of the following expens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Small tools, safety clothing, cameras, sampling equipment, and other similar articles necessary to investigate or document pollu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Office furnitur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Staff assistance needed to develop computer tracking of financial and site-specific record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Training and setup costs for the first six months of the local agency progra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6) This subdivision does not apply to costs which are required to be </w:t>
      </w:r>
      <w:bookmarkStart w:id="107" w:name="Document45zzSDUNumber9"/>
      <w:bookmarkEnd w:id="107"/>
      <w:r>
        <w:rPr>
          <w:lang w:eastAsia="en-US"/>
        </w:rPr>
        <w:t>recovered pursuant to Article 7.5 (commencing with Section 25385) of Chapter 6.8.</w:t>
      </w:r>
    </w:p>
    <w:p>
      <w:pPr>
        <w:pStyle w:val="Normal"/>
        <w:rPr>
          <w:lang w:eastAsia="en-US"/>
        </w:rPr>
      </w:pPr>
      <w:r>
        <w:rPr>
          <w:lang w:eastAsia="en-US"/>
        </w:rPr>
      </w:r>
    </w:p>
    <w:p>
      <w:pPr>
        <w:pStyle w:val="Heading1"/>
        <w:ind w:left="1800" w:hanging="1800"/>
        <w:rPr/>
      </w:pPr>
      <w:bookmarkStart w:id="108" w:name="__RefHeading___Toc8009977"/>
      <w:bookmarkEnd w:id="108"/>
      <w:r>
        <w:rPr/>
        <w:t xml:space="preserve">§  25297.15. </w:t>
        <w:tab/>
        <w:t>Cleanup or site closure proposals; notification to current records owners of fee title</w:t>
      </w:r>
    </w:p>
    <w:p>
      <w:pPr>
        <w:pStyle w:val="Normal"/>
        <w:rPr>
          <w:lang w:eastAsia="en-US"/>
        </w:rPr>
      </w:pPr>
      <w:r>
        <w:rPr>
          <w:rFonts w:eastAsia="Arial"/>
          <w:lang w:eastAsia="en-US"/>
        </w:rPr>
        <w:t xml:space="preserve"> </w:t>
      </w:r>
      <w:r>
        <w:rPr>
          <w:lang w:eastAsia="en-US"/>
        </w:rPr>
        <w:t xml:space="preserve">(a)(1) The local agency shall not consider cleanup or site closure proposals from the primary or active responsible party, issue a closure letter, or make a determination that no further action is required with respect to a site upon which there was an unauthorized release of hazardous substances from an underground storage tank subject to this chapter unless all current record owners of fee title to the site of the proposed action have been notified of </w:t>
      </w:r>
      <w:bookmarkStart w:id="109" w:name="Document46zzSDUNumber2"/>
      <w:bookmarkEnd w:id="109"/>
      <w:r>
        <w:rPr>
          <w:lang w:eastAsia="en-US"/>
        </w:rPr>
        <w:t>the proposed action by the primary or active responsible part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Notwithstanding subdivision (g) of Section 25297.1, the local agency shall also notify the primary or active responsible party of their responsibility under this subdivis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The primary or active responsible party shall certify to the local agency in writing that the notification requirement in this subdivision has been met and provide a complete mailing list of all record fee title owners to the local agenc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local agency shall take all reasonable steps necessary to accommodate responsible landowner participation in the cleanup or site closure process and shall consider all input and recommendations from any responsible landowner wishing to participate.</w:t>
      </w:r>
    </w:p>
    <w:p>
      <w:pPr>
        <w:pStyle w:val="Heading1"/>
        <w:ind w:left="1800" w:hanging="1800"/>
        <w:rPr/>
      </w:pPr>
      <w:bookmarkStart w:id="110" w:name="__RefHeading___Toc8009978"/>
      <w:bookmarkEnd w:id="110"/>
      <w:r>
        <w:rPr/>
        <w:t xml:space="preserve">§  25297.2. </w:t>
        <w:tab/>
        <w:t>Immunity from liability;  local agencies</w:t>
      </w:r>
    </w:p>
    <w:p>
      <w:pPr>
        <w:pStyle w:val="Normal"/>
        <w:rPr>
          <w:lang w:eastAsia="en-US"/>
        </w:rPr>
      </w:pPr>
      <w:r>
        <w:rPr>
          <w:rFonts w:eastAsia="Arial"/>
          <w:lang w:eastAsia="en-US"/>
        </w:rPr>
        <w:t xml:space="preserve"> </w:t>
      </w:r>
      <w:r>
        <w:rPr>
          <w:lang w:eastAsia="en-US"/>
        </w:rPr>
        <w:t>Any local agency which performs, or causes to be performed, any cleanup, abatement, or other action necessary to remedy the effects of a release of hazardous substances from an underground storage tank is immune from liability for this action to the same extent as the board or regional board is immune if the board or regional board had performed the cleanup, abatement, or other action.</w:t>
      </w:r>
    </w:p>
    <w:p>
      <w:pPr>
        <w:pStyle w:val="Normal"/>
        <w:rPr>
          <w:lang w:eastAsia="en-US"/>
        </w:rPr>
      </w:pPr>
      <w:r>
        <w:rPr>
          <w:lang w:eastAsia="en-US"/>
        </w:rPr>
      </w:r>
      <w:bookmarkStart w:id="111" w:name="Document47zzSDUNumber2"/>
      <w:bookmarkStart w:id="112" w:name="Document47zzSDUNumber2"/>
      <w:bookmarkEnd w:id="112"/>
    </w:p>
    <w:p>
      <w:pPr>
        <w:pStyle w:val="Heading1"/>
        <w:ind w:left="1800" w:hanging="1800"/>
        <w:rPr/>
      </w:pPr>
      <w:bookmarkStart w:id="113" w:name="__RefHeading___Toc8009979"/>
      <w:bookmarkEnd w:id="113"/>
      <w:r>
        <w:rPr/>
        <w:t xml:space="preserve">§  25297.3. </w:t>
        <w:tab/>
        <w:t>Leaking Underground Storage Tank Cost Recovery Fund</w:t>
      </w:r>
    </w:p>
    <w:p>
      <w:pPr>
        <w:pStyle w:val="Normal"/>
        <w:rPr>
          <w:lang w:eastAsia="en-US"/>
        </w:rPr>
      </w:pPr>
      <w:r>
        <w:rPr>
          <w:rFonts w:eastAsia="Arial"/>
          <w:lang w:eastAsia="en-US"/>
        </w:rPr>
        <w:t xml:space="preserve"> </w:t>
      </w:r>
      <w:r>
        <w:rPr>
          <w:lang w:eastAsia="en-US"/>
        </w:rPr>
        <w:t>(a) The Leaking Underground Storage Tank Cost Recovery Fund is hereby created in the General Fund and the money in the fund may be expended by the board, upon appropriation by the Legislature, for the purposes specified in subdivisions (c) and (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ll of the following amounts shall be deposited in the Leaking Underground Storage Tank Cost Recovery Fun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1) All money recovered pursuant to the federal act for purposes of this </w:t>
      </w:r>
      <w:bookmarkStart w:id="114" w:name="Document48zzSDUNumber2"/>
      <w:bookmarkEnd w:id="114"/>
      <w:r>
        <w:rPr>
          <w:lang w:eastAsia="en-US"/>
        </w:rPr>
        <w:t>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Notwithstanding Section 16475 of the Government Code, all interest earned upon any money deposited in the Leaking Underground Storage Tank Cost Recovery Fun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Upon receipt of a written request from the board, the Controller shall transfer to the Leaking Underground Storage Tank Cost Recovery Fund the cash balance of the account in the Special Deposit Fund, as specified in Section 16370 of the Government Code, in which is deposited all money recovered pursuant to the federal a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The board may expend the money in the Leaking Underground Storage Tank Cost Recovery Fund for the purpose of taking any of the following actions with respect to underground storage tanks containing petroleum, as defined in the federal a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Enforcement activiti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Corrective action and oversigh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Cost recovery.</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Relocation of residents and provision of water suppli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Exposure assessment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d) The board may expend the money in the Leaking Underground Storage Tank Cost Recovery Fund for administrative expenses related to carrying out the </w:t>
      </w:r>
      <w:bookmarkStart w:id="115" w:name="Document48zzSDUNumber3"/>
      <w:bookmarkEnd w:id="115"/>
      <w:r>
        <w:rPr>
          <w:lang w:eastAsia="en-US"/>
        </w:rPr>
        <w:t>activities specified in subdivision (c).</w:t>
      </w:r>
    </w:p>
    <w:p>
      <w:pPr>
        <w:pStyle w:val="Normal"/>
        <w:rPr>
          <w:lang w:eastAsia="en-US"/>
        </w:rPr>
      </w:pPr>
      <w:r>
        <w:rPr>
          <w:lang w:eastAsia="en-US"/>
        </w:rPr>
      </w:r>
    </w:p>
    <w:p>
      <w:pPr>
        <w:pStyle w:val="Heading1"/>
        <w:ind w:left="1800" w:hanging="1800"/>
        <w:rPr/>
      </w:pPr>
      <w:bookmarkStart w:id="116" w:name="__RefHeading___Toc8009980"/>
      <w:bookmarkEnd w:id="116"/>
      <w:r>
        <w:rPr/>
        <w:t xml:space="preserve">§  25298. </w:t>
        <w:tab/>
        <w:t>Abandonment, closing or temporary ceasing of operation of underground storage tank</w:t>
      </w:r>
    </w:p>
    <w:p>
      <w:pPr>
        <w:pStyle w:val="Normal"/>
        <w:rPr>
          <w:lang w:eastAsia="en-US"/>
        </w:rPr>
      </w:pPr>
      <w:r>
        <w:rPr>
          <w:rFonts w:eastAsia="Arial"/>
          <w:lang w:eastAsia="en-US"/>
        </w:rPr>
        <w:t xml:space="preserve"> </w:t>
      </w:r>
      <w:r>
        <w:rPr>
          <w:lang w:eastAsia="en-US"/>
        </w:rPr>
        <w:t>(a) No person shall abandon an underground tank system or close or temporarily cease operating an underground tank system, except as provided in this sec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An underground tank system which is temporarily taken out of service, but which the operator intends to return to use, shall continue to be subject to all the permit, inspection, and monitoring requirements of this chapter and all applicable regulations adopted by the board pursuant to Section 25299.3, unless </w:t>
      </w:r>
      <w:bookmarkStart w:id="117" w:name="Document49zzSDUNumber2"/>
      <w:bookmarkEnd w:id="117"/>
      <w:r>
        <w:rPr>
          <w:lang w:eastAsia="en-US"/>
        </w:rPr>
        <w:t>the operator complies with subdivision (c) for the period of time the underground tank system is not in u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No person shall close an underground tank system unless the person undertakes all of the following ac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Demonstrates to the local agency that all residual amounts of the hazardous substance or hazardous substances which were stored in the tank system prior to its closure have been removed, properly disposed of, and neutraliz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dequately seals the tank system to minimize any threat to the public safety and the possibility of water intrusion into, or runoff from, the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Provides for, and carries out, the maintenance of the tank system as the local agency determines is necessary for the period of time the local agency requir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Demonstrates to the appropriate agency, which has jurisdiction over the site, that the site has been investigated to determine if there are any present, or were past, releases, and if so, that appropriate corrective or remedial actions have been taken.</w:t>
      </w:r>
    </w:p>
    <w:p>
      <w:pPr>
        <w:pStyle w:val="Normal"/>
        <w:rPr>
          <w:lang w:eastAsia="en-US"/>
        </w:rPr>
      </w:pPr>
      <w:r>
        <w:rPr>
          <w:lang w:eastAsia="en-US"/>
        </w:rPr>
      </w:r>
    </w:p>
    <w:p>
      <w:pPr>
        <w:pStyle w:val="Heading1"/>
        <w:ind w:left="1800" w:hanging="1800"/>
        <w:rPr/>
      </w:pPr>
      <w:bookmarkStart w:id="118" w:name="__RefHeading___Toc8009981"/>
      <w:bookmarkEnd w:id="118"/>
      <w:r>
        <w:rPr/>
        <w:t xml:space="preserve">§  25298.5. </w:t>
        <w:tab/>
        <w:t>Analysis required to be performed by accredited laboratories</w:t>
      </w:r>
    </w:p>
    <w:p>
      <w:pPr>
        <w:pStyle w:val="Normal"/>
        <w:rPr>
          <w:lang w:eastAsia="en-US"/>
        </w:rPr>
      </w:pPr>
      <w:r>
        <w:rPr>
          <w:lang w:eastAsia="en-US"/>
        </w:rPr>
        <w:t>The analysis of any material that is required to demonstrate compliance with this chapter or Chapter 6.75 (commencing with Section 25299.10) shall be performed by a laboratory accredited by the department pursuant to Article 3 (commencing with Section 100825) of Chapter 4 of Part 1 of Division 101.</w:t>
      </w:r>
    </w:p>
    <w:p>
      <w:pPr>
        <w:pStyle w:val="Normal"/>
        <w:rPr>
          <w:lang w:eastAsia="en-US"/>
        </w:rPr>
      </w:pPr>
      <w:r>
        <w:rPr>
          <w:lang w:eastAsia="en-US"/>
        </w:rPr>
      </w:r>
    </w:p>
    <w:p>
      <w:pPr>
        <w:pStyle w:val="Heading1"/>
        <w:ind w:left="1800" w:hanging="1800"/>
        <w:rPr/>
      </w:pPr>
      <w:bookmarkStart w:id="119" w:name="__RefHeading___Toc8009982"/>
      <w:bookmarkEnd w:id="119"/>
      <w:r>
        <w:rPr/>
        <w:t xml:space="preserve">§  25299. </w:t>
        <w:tab/>
        <w:t>Violations;  civil and criminal penalties</w:t>
      </w:r>
    </w:p>
    <w:p>
      <w:pPr>
        <w:pStyle w:val="Normal"/>
        <w:rPr>
          <w:lang w:eastAsia="en-US"/>
        </w:rPr>
      </w:pPr>
      <w:r>
        <w:rPr>
          <w:rFonts w:eastAsia="Arial"/>
          <w:lang w:eastAsia="en-US"/>
        </w:rPr>
        <w:t xml:space="preserve"> </w:t>
      </w:r>
      <w:r>
        <w:rPr>
          <w:lang w:eastAsia="en-US"/>
        </w:rPr>
        <w:t>(a) Any operator of an underground tank system shall be liable for a civil penalty of not less than five hundred dollars ($500) or more than five thousand dollars ($5,000) for each underground storage tank for each day of violation for any of the following violation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Operating an underground tank system which has not been issued a permit, in violation of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Violation of any of the applicable requirements of the permit issued for </w:t>
      </w:r>
      <w:bookmarkStart w:id="120" w:name="Document51zzSDUNumber2"/>
      <w:bookmarkEnd w:id="120"/>
      <w:r>
        <w:rPr>
          <w:lang w:eastAsia="en-US"/>
        </w:rPr>
        <w:t>the operation of the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Failure to maintain records, as required by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Failure to report an unauthorized release, as required by Sections 25294 and 2529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Failure to properly close an underground tank system, as required by Section 25298.</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6) Violation of any applicable requirement of this chapter or any requirement of this chapter or any regulation adopted by the boar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7) Failure to permit inspection or to perform any monitoring, testing, or reporting required pursuant to Section 25288 or 25289.</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8) Making any false statement, representation, or certification in any application, record, report, or other document submitted or required to be maintained pursuant to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9) Tampering with or otherwise disabling automatic leak detection devices or alarm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Any owner of an underground tank system shall be liable for a civil penalty of not less than five hundred dollars ($500) or more than five thousand dollars ($5,000) per day for each underground storage tank, for each day of violation, for any of the following violations:</w:t>
      </w:r>
    </w:p>
    <w:p>
      <w:pPr>
        <w:pStyle w:val="Normal"/>
        <w:rPr>
          <w:lang w:eastAsia="en-US"/>
        </w:rPr>
      </w:pPr>
      <w:r>
        <w:rPr>
          <w:lang w:eastAsia="en-US"/>
        </w:rPr>
      </w:r>
    </w:p>
    <w:p>
      <w:pPr>
        <w:pStyle w:val="Normal"/>
        <w:rPr>
          <w:lang w:eastAsia="en-US"/>
        </w:rPr>
      </w:pPr>
      <w:bookmarkStart w:id="121" w:name="Document51zzSDUNumber3"/>
      <w:bookmarkEnd w:id="121"/>
      <w:r>
        <w:rPr>
          <w:rFonts w:eastAsia="Arial"/>
          <w:lang w:eastAsia="en-US"/>
        </w:rPr>
        <w:t xml:space="preserve"> </w:t>
      </w:r>
      <w:r>
        <w:rPr>
          <w:lang w:eastAsia="en-US"/>
        </w:rPr>
        <w:t>(1) Failure to obtain a permit as specified by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Failure to repair or upgrade an underground tank system in accordance with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Abandonment or improper closure of any underground tank system subject to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Knowing failure to take reasonable and necessary steps to assure compliance with this chapter by the operator of an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Violation of any applicable requirement of the permit issued for operation of the underground tank system.</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6) Violation of any applicable requirement of this chapter or any regulation adopted by the boar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7) Failure to permit inspection or to perform any monitoring, testing, or reporting required pursuant to Section 25288 or 25289.</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8) Making any false statement, representation, or certification in any application, record, report, or other document submitted or required to be maintained pursuant to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Any person who intentionally fails to notify the board or the local agency when required to do so by this chapter or who submits false information in a permit application, amendment, or renewal, pursuant to Section 25286, is liable for a civil penalty of not more than five thousand dollars ($5,000) for each </w:t>
      </w:r>
      <w:bookmarkStart w:id="122" w:name="Document51zzSDUNumber4"/>
      <w:bookmarkEnd w:id="122"/>
      <w:r>
        <w:rPr>
          <w:lang w:eastAsia="en-US"/>
        </w:rPr>
        <w:t>underground storage tank for which notification is not given or false information is submitte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1) Any person who falsifies any monitoring records required by this chapter, or knowingly fails to report an unauthorized release, shall, upon conviction, be punished by a fine of not less than five thousand dollars ($5,000) or more than ten thousand dollars ($10,000), by imprisonment in the county jail for not to exceed one year, or by both that fine and imprison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Any person who intentionally disables or tampers with an automatic leak detection system in a manner that would prevent the automatic leak detection system from detecting a leak or alerting the owner or operator of the leak, shall, upon conviction, be punished by a fine of not less than five thousand dollars ($5,000) or more than ten thousand dollars ($10,000), by imprisonment in the county jail for not more than one year, or by both the fine and imprisonm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e) In determining both the civil and criminal penalties imposed pursuant to this section, the court shall consider all relevant circumstances, including, but not limited to, the extent of harm or potential harm caused by the violation, the nature of the violation and the period of time over which it occurred, the frequency of past violations, and the corrective action, if any, taken by the person who holds the permit.</w:t>
      </w:r>
    </w:p>
    <w:p>
      <w:pPr>
        <w:pStyle w:val="Normal"/>
        <w:rPr>
          <w:lang w:eastAsia="en-US"/>
        </w:rPr>
      </w:pPr>
      <w:r>
        <w:rPr>
          <w:lang w:eastAsia="en-US"/>
        </w:rPr>
      </w:r>
    </w:p>
    <w:p>
      <w:pPr>
        <w:pStyle w:val="Normal"/>
        <w:rPr>
          <w:lang w:eastAsia="en-US"/>
        </w:rPr>
      </w:pPr>
      <w:bookmarkStart w:id="123" w:name="Document51zzSDUNumber5"/>
      <w:bookmarkEnd w:id="123"/>
      <w:r>
        <w:rPr>
          <w:rFonts w:eastAsia="Arial"/>
          <w:lang w:eastAsia="en-US"/>
        </w:rPr>
        <w:t xml:space="preserve"> </w:t>
      </w:r>
      <w:r>
        <w:rPr>
          <w:lang w:eastAsia="en-US"/>
        </w:rPr>
        <w:t>(f) Each civil penalty or criminal fine imposed pursuant to this section for any separate violation shall be separate, and in addition to, any other civil penalty or criminal fine imposed pursuant to this section or any other provision of law, and shall be paid to the treasury of the local agency or state, whichever is represented by the office of the city attorney, district attorney, or Attorney General bringing the action.  All penalties or fines collected on behalf of the board or a regional board by the Attorney General shall be deposited in the State Water Pollution Cleanup and Abatement Account in the State Water Quality Control Fund, and are available for expenditure by the board, upon appropriation, pursuant to Section 13441 of the Water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g) Paragraph (9) of subdivision (a) does not prohibit the owner or operator of an underground storage tank, or his or her designee, from maintaining, repairing, or replacing automatic leak detection devices or alarms associated with that tank.</w:t>
      </w:r>
    </w:p>
    <w:p>
      <w:pPr>
        <w:pStyle w:val="Normal"/>
        <w:rPr>
          <w:lang w:eastAsia="en-US"/>
        </w:rPr>
      </w:pPr>
      <w:r>
        <w:rPr>
          <w:lang w:eastAsia="en-US"/>
        </w:rPr>
      </w:r>
    </w:p>
    <w:p>
      <w:pPr>
        <w:pStyle w:val="Heading1"/>
        <w:ind w:left="1800" w:hanging="1800"/>
        <w:rPr/>
      </w:pPr>
      <w:bookmarkStart w:id="124" w:name="__RefHeading___Toc8009983"/>
      <w:bookmarkEnd w:id="124"/>
      <w:r>
        <w:rPr/>
        <w:t xml:space="preserve">§  25299.01. </w:t>
        <w:tab/>
        <w:t>Injunctions;  restraining orders or other orders</w:t>
      </w:r>
    </w:p>
    <w:p>
      <w:pPr>
        <w:pStyle w:val="Normal"/>
        <w:rPr>
          <w:lang w:eastAsia="en-US"/>
        </w:rPr>
      </w:pPr>
      <w:r>
        <w:rPr>
          <w:lang w:eastAsia="en-US"/>
        </w:rPr>
        <w:t xml:space="preserve">When any person has engaged in, is engaged in, or is about to engage in any acts or practices which violate this chapter, or Chapter 6.75 (commencing with Section 25299.10) or any rule, regulation, permit, standard, requirement, or order issued, adopted, or executed pursuant to this chapter or Chapter 6.75 (commencing with Section 25299.10), the city attorney of the city in which the acts or practices occur, occurred, or will occur, the district attorney of the county in which the acts or practices occur, occurred, or will occur, or the </w:t>
      </w:r>
      <w:bookmarkStart w:id="125" w:name="Document52zzSDUNumber2"/>
      <w:bookmarkEnd w:id="125"/>
      <w:r>
        <w:rPr>
          <w:lang w:eastAsia="en-US"/>
        </w:rPr>
        <w:t>Attorney General may apply to the superior court for any order enjoining these acts or practices, or for an order directing compliance.  The court may grant a permanent or temporary injunction, restraining order, or other order.</w:t>
      </w:r>
    </w:p>
    <w:p>
      <w:pPr>
        <w:pStyle w:val="Normal"/>
        <w:rPr>
          <w:lang w:eastAsia="en-US"/>
        </w:rPr>
      </w:pPr>
      <w:r>
        <w:rPr>
          <w:lang w:eastAsia="en-US"/>
        </w:rPr>
      </w:r>
    </w:p>
    <w:p>
      <w:pPr>
        <w:pStyle w:val="Heading1"/>
        <w:ind w:left="1800" w:hanging="1800"/>
        <w:rPr/>
      </w:pPr>
      <w:bookmarkStart w:id="126" w:name="__RefHeading___Toc8009984"/>
      <w:bookmarkEnd w:id="126"/>
      <w:r>
        <w:rPr/>
        <w:t xml:space="preserve">§  25299.02. </w:t>
        <w:tab/>
        <w:t>Civil actions;  joinder or consolidation</w:t>
      </w:r>
    </w:p>
    <w:p>
      <w:pPr>
        <w:pStyle w:val="Normal"/>
        <w:rPr>
          <w:lang w:eastAsia="en-US"/>
        </w:rPr>
      </w:pPr>
      <w:r>
        <w:rPr>
          <w:lang w:eastAsia="en-US"/>
        </w:rPr>
        <w:t>Every civil action brought under this chapter shall be brought by the city attorney, the district attorney, or the Attorney General in the name of the people of the State of California, and any actions relating to the same violations may be joined or consolidated.</w:t>
      </w:r>
    </w:p>
    <w:p>
      <w:pPr>
        <w:pStyle w:val="Normal"/>
        <w:rPr>
          <w:lang w:eastAsia="en-US"/>
        </w:rPr>
      </w:pPr>
      <w:r>
        <w:rPr>
          <w:lang w:eastAsia="en-US"/>
        </w:rPr>
      </w:r>
    </w:p>
    <w:p>
      <w:pPr>
        <w:pStyle w:val="Heading1"/>
        <w:ind w:left="1800" w:hanging="1800"/>
        <w:rPr/>
      </w:pPr>
      <w:bookmarkStart w:id="127" w:name="__RefHeading___Toc8009985"/>
      <w:bookmarkEnd w:id="127"/>
      <w:r>
        <w:rPr/>
        <w:t>§  25299.03.</w:t>
        <w:tab/>
        <w:t>County in which civil action is brought</w:t>
      </w:r>
    </w:p>
    <w:p>
      <w:pPr>
        <w:pStyle w:val="Normal"/>
        <w:rPr>
          <w:lang w:eastAsia="en-US"/>
        </w:rPr>
      </w:pPr>
      <w:r>
        <w:rPr>
          <w:lang w:eastAsia="en-US"/>
        </w:rPr>
        <w:t>Any civil action brought pursuant to this chapter shall be brought in the county in which the violation occurred, the county in which the principal office of the defendant is located, or the county in which the Attorney General has an office nearest to the county in which the principal office of the defendants, or any of them, in this state is located.</w:t>
      </w:r>
    </w:p>
    <w:p>
      <w:pPr>
        <w:pStyle w:val="Normal"/>
        <w:rPr>
          <w:lang w:eastAsia="en-US"/>
        </w:rPr>
      </w:pPr>
      <w:r>
        <w:rPr>
          <w:lang w:eastAsia="en-US"/>
        </w:rPr>
      </w:r>
    </w:p>
    <w:p>
      <w:pPr>
        <w:pStyle w:val="Heading1"/>
        <w:ind w:left="1800" w:hanging="1800"/>
        <w:rPr/>
      </w:pPr>
      <w:bookmarkStart w:id="128" w:name="__RefHeading___Toc8009986"/>
      <w:bookmarkEnd w:id="128"/>
      <w:r>
        <w:rPr/>
        <w:t xml:space="preserve">§  25299.04. </w:t>
        <w:tab/>
        <w:t>Temporary restraining order, preliminary or permanent injunction;  proofs</w:t>
      </w:r>
    </w:p>
    <w:p>
      <w:pPr>
        <w:pStyle w:val="Normal"/>
        <w:rPr>
          <w:lang w:eastAsia="en-US"/>
        </w:rPr>
      </w:pPr>
      <w:r>
        <w:rPr>
          <w:rFonts w:eastAsia="Arial"/>
          <w:lang w:eastAsia="en-US"/>
        </w:rPr>
        <w:t xml:space="preserve"> </w:t>
      </w:r>
      <w:r>
        <w:rPr>
          <w:lang w:eastAsia="en-US"/>
        </w:rPr>
        <w:t xml:space="preserve">In any civil action brought pursuant to this chapter in which a temporary restraining order, preliminary injunction, or permanent injunction is sought, it is not necessary to allege or prove at any state of the proceeding that irreparable damage will occur should the temporary restraining order, preliminary injunction, or permanent injunction not be issued or that the remedy at law is inadequate.  The temporary restraining order, preliminary </w:t>
      </w:r>
      <w:bookmarkStart w:id="129" w:name="Document55zzSDUNumber2"/>
      <w:bookmarkEnd w:id="129"/>
      <w:r>
        <w:rPr>
          <w:lang w:eastAsia="en-US"/>
        </w:rPr>
        <w:t>injunction, or permanent injunction shall be issued without these allegations and without this proof.</w:t>
      </w:r>
    </w:p>
    <w:p>
      <w:pPr>
        <w:pStyle w:val="Normal"/>
        <w:rPr>
          <w:lang w:eastAsia="en-US"/>
        </w:rPr>
      </w:pPr>
      <w:r>
        <w:rPr>
          <w:lang w:eastAsia="en-US"/>
        </w:rPr>
      </w:r>
    </w:p>
    <w:p>
      <w:pPr>
        <w:pStyle w:val="Heading1"/>
        <w:ind w:left="1800" w:hanging="1800"/>
        <w:rPr/>
      </w:pPr>
      <w:bookmarkStart w:id="130" w:name="__RefHeading___Toc8009987"/>
      <w:bookmarkEnd w:id="130"/>
      <w:r>
        <w:rPr/>
        <w:t xml:space="preserve">§  25299.1. </w:t>
        <w:tab/>
        <w:t>City or county exempt from provisions of this chapter</w:t>
      </w:r>
    </w:p>
    <w:p>
      <w:pPr>
        <w:pStyle w:val="Normal"/>
        <w:rPr>
          <w:lang w:eastAsia="en-US"/>
        </w:rPr>
      </w:pPr>
      <w:r>
        <w:rPr>
          <w:lang w:eastAsia="en-US"/>
        </w:rPr>
        <w:t>(a) Any city or county which prior to January 1, 1984, adopted an ordinance which, at a minimum met the requirements set forth in Sections 25284 and 25284.1, as they read on January 1, 1984, prior to being amended and renumbered, providing for double containment, and monitoring of underground storage tanks which was exempt from this chapter as of December 31, 1989, is not exempt from implementing this chapter and shall implement this chapter on or before January 1, 1991.</w:t>
      </w:r>
    </w:p>
    <w:p>
      <w:pPr>
        <w:pStyle w:val="Normal"/>
        <w:rPr>
          <w:lang w:eastAsia="en-US"/>
        </w:rPr>
      </w:pPr>
      <w:r>
        <w:rPr>
          <w:lang w:eastAsia="en-US"/>
        </w:rPr>
      </w:r>
    </w:p>
    <w:p>
      <w:pPr>
        <w:pStyle w:val="Normal"/>
        <w:rPr>
          <w:lang w:eastAsia="en-US"/>
        </w:rPr>
      </w:pPr>
      <w:bookmarkStart w:id="131" w:name="Document56zzSDUNumber2"/>
      <w:bookmarkEnd w:id="131"/>
      <w:r>
        <w:rPr>
          <w:rFonts w:eastAsia="Arial"/>
          <w:lang w:eastAsia="en-US"/>
        </w:rPr>
        <w:t xml:space="preserve"> </w:t>
      </w:r>
      <w:r>
        <w:rPr>
          <w:lang w:eastAsia="en-US"/>
        </w:rPr>
        <w:t>(b) Until a city or county specified in subdivision (a) implements this chapter, the city or the county shall, at a minimum, do all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 Submit to the board the application form and annual information specified by Section 25286 and submit a written report of any unauthorized release from an underground storage tank to the Office of Emergency Services within 10 working days from the time the local agency is notified of the unauthorized relea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Collect and transmit to the board the surcharge specified in subdivision  (b) of Section 25287.</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Issue permits for the operation of an underground storage tank, which, at a minimum, ensure compliance with any applicable requirement of the federal act and any applicable regulation adopted by the board pursuant to Section 25299.3 which the board determines is necessary to assure consistency with the federal a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 permit issued on or after January 1, 1991, by a city or county specified in subdivision (a) shall require compliance with all applicable requirements of this chapter and with the regulations adopted by the board pursuant to Section 25299.3.</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d) This chapter does not limit or abridge the authority of any city or county to adopt an ordinance requiring information, conducting investigations, </w:t>
      </w:r>
      <w:bookmarkStart w:id="132" w:name="Document56zzSDUNumber3"/>
      <w:bookmarkEnd w:id="132"/>
      <w:r>
        <w:rPr>
          <w:lang w:eastAsia="en-US"/>
        </w:rPr>
        <w:t>inspections, or implementing and enforcing this chapter.</w:t>
      </w:r>
    </w:p>
    <w:p>
      <w:pPr>
        <w:pStyle w:val="Normal"/>
        <w:rPr>
          <w:lang w:eastAsia="en-US"/>
        </w:rPr>
      </w:pPr>
      <w:r>
        <w:rPr>
          <w:lang w:eastAsia="en-US"/>
        </w:rPr>
      </w:r>
    </w:p>
    <w:p>
      <w:pPr>
        <w:pStyle w:val="Heading1"/>
        <w:ind w:left="1800" w:hanging="1800"/>
        <w:rPr/>
      </w:pPr>
      <w:bookmarkStart w:id="133" w:name="__RefHeading___Toc8009988"/>
      <w:bookmarkEnd w:id="133"/>
      <w:r>
        <w:rPr/>
        <w:t xml:space="preserve">§  25299.2. </w:t>
        <w:tab/>
        <w:t>Local regulations, requirements, or standards of performance</w:t>
      </w:r>
    </w:p>
    <w:p>
      <w:pPr>
        <w:pStyle w:val="Normal"/>
        <w:rPr>
          <w:lang w:eastAsia="en-US"/>
        </w:rPr>
      </w:pPr>
      <w:r>
        <w:rPr>
          <w:rFonts w:eastAsia="Arial"/>
          <w:lang w:eastAsia="en-US"/>
        </w:rPr>
        <w:t xml:space="preserve"> </w:t>
      </w:r>
      <w:r>
        <w:rPr>
          <w:lang w:eastAsia="en-US"/>
        </w:rPr>
        <w:t>(a) Except as provided in subdivision (a) of Section 25299.4, this chapter does not preclude or deny the right of a local agency to adopt and enforce any regulation, requirement, or standard of performance that is more stringent than a regulation, requirement, or standard of performance in effect under this chapter with respect to underground storage tanks, if the regulation, requirement, or standard of performance, as provided in this subdivision, is consistent with this chapter.</w:t>
      </w:r>
    </w:p>
    <w:p>
      <w:pPr>
        <w:pStyle w:val="Normal"/>
        <w:rPr>
          <w:lang w:eastAsia="en-US"/>
        </w:rPr>
      </w:pPr>
      <w:r>
        <w:rPr>
          <w:lang w:eastAsia="en-US"/>
        </w:rPr>
      </w:r>
    </w:p>
    <w:p>
      <w:pPr>
        <w:pStyle w:val="Normal"/>
        <w:rPr>
          <w:lang w:eastAsia="en-US"/>
        </w:rPr>
      </w:pPr>
      <w:bookmarkStart w:id="134" w:name="Document57zzSDUNumber2"/>
      <w:bookmarkEnd w:id="134"/>
      <w:r>
        <w:rPr>
          <w:rFonts w:eastAsia="Arial"/>
          <w:lang w:eastAsia="en-US"/>
        </w:rPr>
        <w:t xml:space="preserve"> </w:t>
      </w:r>
      <w:r>
        <w:rPr>
          <w:lang w:eastAsia="en-US"/>
        </w:rPr>
        <w:t>(b) This chapter shall not be construed to preclude or deny the right of a local agency to regulate tanks which are not subject to regulation under this chapter or the federal act.</w:t>
      </w:r>
    </w:p>
    <w:p>
      <w:pPr>
        <w:pStyle w:val="Normal"/>
        <w:rPr>
          <w:lang w:eastAsia="en-US"/>
        </w:rPr>
      </w:pPr>
      <w:r>
        <w:rPr>
          <w:lang w:eastAsia="en-US"/>
        </w:rPr>
      </w:r>
    </w:p>
    <w:p>
      <w:pPr>
        <w:pStyle w:val="Heading1"/>
        <w:ind w:left="1800" w:hanging="1800"/>
        <w:rPr/>
      </w:pPr>
      <w:bookmarkStart w:id="135" w:name="__RefHeading___Toc8009989"/>
      <w:bookmarkEnd w:id="135"/>
      <w:r>
        <w:rPr/>
        <w:t xml:space="preserve">§  25299.3. </w:t>
        <w:tab/>
        <w:t>Regulations</w:t>
      </w:r>
    </w:p>
    <w:p>
      <w:pPr>
        <w:pStyle w:val="Normal"/>
        <w:rPr>
          <w:lang w:eastAsia="en-US"/>
        </w:rPr>
      </w:pPr>
      <w:r>
        <w:rPr>
          <w:lang w:eastAsia="en-US"/>
        </w:rPr>
        <w:t>(a) The board shall adopt regulations implementing this chapte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Every city and county shall undertake its regulatory responsibilities under this chapter.  Except as provided in Section 25299.1, every city and county shall implement this chapter not later than July 1, 198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Any regulation adopted by the board pursuant to this section shall assure consistency with the requirements for state programs implementing the federal act, and shall include any more stringent requirements necessary to implement </w:t>
      </w:r>
      <w:bookmarkStart w:id="136" w:name="Document58zzSDUNumber2"/>
      <w:bookmarkEnd w:id="136"/>
      <w:r>
        <w:rPr>
          <w:lang w:eastAsia="en-US"/>
        </w:rPr>
        <w:t>this chapter.</w:t>
      </w:r>
    </w:p>
    <w:p>
      <w:pPr>
        <w:pStyle w:val="Normal"/>
        <w:rPr>
          <w:lang w:eastAsia="en-US"/>
        </w:rPr>
      </w:pPr>
      <w:r>
        <w:rPr>
          <w:lang w:eastAsia="en-US"/>
        </w:rPr>
      </w:r>
    </w:p>
    <w:p>
      <w:pPr>
        <w:pStyle w:val="Heading1"/>
        <w:ind w:left="1800" w:hanging="1800"/>
        <w:rPr/>
      </w:pPr>
      <w:bookmarkStart w:id="137" w:name="__RefHeading___Toc8009990"/>
      <w:bookmarkEnd w:id="137"/>
      <w:r>
        <w:rPr/>
        <w:t xml:space="preserve">§  25299.4. </w:t>
        <w:tab/>
        <w:t>Additional standards;  site-specific variance;  fee</w:t>
      </w:r>
    </w:p>
    <w:p>
      <w:pPr>
        <w:pStyle w:val="Normal"/>
        <w:rPr>
          <w:lang w:eastAsia="en-US"/>
        </w:rPr>
      </w:pPr>
      <w:r>
        <w:rPr>
          <w:lang w:eastAsia="en-US"/>
        </w:rPr>
        <w:t xml:space="preserve">(a) (1)  Any local agency may apply to the board for authority to implement design and construction standards for the containment of a hazardous substance in underground storage tanks which are in addition to those set forth in this chapter.  The application shall include a description of the additional standards and a discussion of the need to implement them.  The board shall approve the application if it finds, after an investigation and public hearing, that the local agency has demonstrated by clear and convincing evidence that </w:t>
      </w:r>
      <w:bookmarkStart w:id="138" w:name="Document59zzSDUNumber2"/>
      <w:bookmarkEnd w:id="138"/>
      <w:r>
        <w:rPr>
          <w:lang w:eastAsia="en-US"/>
        </w:rPr>
        <w:t>the additional standards are necessary to adequately protect the soil and the beneficial uses of the waters of the state from unauthorized releases.</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board shall make its determination within six months of the date of application for authority to implement additional standards.  If the board's determination upholds the application for authority to implement additional standards, the standards shall be effective as of the date of the determination.  If the board's determination does not uphold the application, the additional standards shall not go into effe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1) Any permitholder or permit applicant may apply to the regional board having jurisdiction over the location of the permitholder or applicant's facility for a site-specific variance from Section 25291 or 25292.  A site- specific variance is an alternative procedure which is applicable in one local agency jurisdiction.  Prior to applying to the regional board, the permitholder shall first contact the local agency pursuant to paragraph (5).</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regional board shall hold a public hearing 60 days after the completion of any documents required by the California Environmental Quality Act (Division 13 (commencing with Section 21000) of the Public Resources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3) The regional board shall consider the local agency's and the city, county, or city and county's recommendations in rendering its decision.  Failure of the local agency or city, county, or city and county to join in the variance </w:t>
      </w:r>
      <w:bookmarkStart w:id="139" w:name="Document59zzSDUNumber3"/>
      <w:bookmarkEnd w:id="139"/>
      <w:r>
        <w:rPr>
          <w:lang w:eastAsia="en-US"/>
        </w:rPr>
        <w:t>application pursuant to paragraph (5) shall not affect the request of the applicant to proceed with the variance application.</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The regional board shall approve the variance if it finds, after investigation and public hearing, that the applicant has demonstrated by clear and convincing evidence either of the following:</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Because of the facility's special circumstances, not generally applicable to other facilities' property, including size, shape, design, topography, location, or surroundings, the strict application of Sections 25291 and 25292 is unnecessary to adequately protect the soil and beneficial uses of the waters of the state from an unauthorized relea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Strict application of the standards of Sections 25291 and 25292 would create practical difficulties not generally applicable to other facilities or property and that the proposed alternative will adequately protect the soil and beneficial uses of the waters of the state from an unauthorized releas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Before applying for a variance, the applicant shall contact the local agency to determine if a site-specific variance is required.  If the local agency determines that a site-specific variance is required or does not act within 60 days, the applicant may proceed with the variance procedure in subdivision (a).</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6) At least 30 days before applying to the appropriate regional board, the </w:t>
      </w:r>
      <w:bookmarkStart w:id="140" w:name="Document59zzSDUNumber4"/>
      <w:bookmarkEnd w:id="140"/>
      <w:r>
        <w:rPr>
          <w:lang w:eastAsia="en-US"/>
        </w:rPr>
        <w:t>applicant shall notify and request the city, county, or city and county to join the applicant in the variance application before the regional board.</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The city, county, or city and county shall provide notice of the receipt of that request to any person who has requested the noti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e local agency within the city, county, or city and county which has the jurisdiction for land use decisions shall have 30 days from completion of any documents required by the California Environmental Quality Act (Division 13 (commencing with Section 21000) of the Public Resources Code) to act on the applicant's request to join the applica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c) Applicants requesting a variance pursuant to subdivision (b) shall pay a fee determined by the board to be necessary to recover the reasonable cost of administering subdivision (b).</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d) The permit issued for any underground storage tank issued a variance pursuant to subdivision (b) shall require compliance with any conditions prescribed by the board or a regional board in issuing the variance.  The conditions prescribed by the board or regional board in the permit shall include any conditions necessary to assure compliance with any applicable requirements of the federal act.</w:t>
      </w:r>
    </w:p>
    <w:p>
      <w:pPr>
        <w:pStyle w:val="Normal"/>
        <w:rPr>
          <w:lang w:eastAsia="en-US"/>
        </w:rPr>
      </w:pPr>
      <w:r>
        <w:rPr>
          <w:rFonts w:eastAsia="Arial"/>
          <w:lang w:eastAsia="en-US"/>
        </w:rPr>
        <w:t xml:space="preserve"> </w:t>
      </w:r>
      <w:r>
        <w:rPr>
          <w:lang w:eastAsia="en-US"/>
        </w:rPr>
        <w:t>(e) This section does not apply to or within any city or county which was exempt from implementing this chapter as of December 31, 1984.</w:t>
      </w:r>
    </w:p>
    <w:p>
      <w:pPr>
        <w:pStyle w:val="Normal"/>
        <w:rPr>
          <w:lang w:eastAsia="en-US"/>
        </w:rPr>
      </w:pPr>
      <w:r>
        <w:rPr>
          <w:lang w:eastAsia="en-US"/>
        </w:rPr>
      </w:r>
    </w:p>
    <w:p>
      <w:pPr>
        <w:pStyle w:val="Heading1"/>
        <w:ind w:left="1800" w:hanging="1800"/>
        <w:rPr/>
      </w:pPr>
      <w:bookmarkStart w:id="141" w:name="__RefHeading___Toc8009991"/>
      <w:bookmarkStart w:id="142" w:name="Document59zzSDUNumber5"/>
      <w:bookmarkEnd w:id="141"/>
      <w:bookmarkEnd w:id="142"/>
      <w:r>
        <w:rPr/>
        <w:t xml:space="preserve">§  25299.5. </w:t>
        <w:tab/>
        <w:t>Construction of chapter</w:t>
      </w:r>
    </w:p>
    <w:p>
      <w:pPr>
        <w:pStyle w:val="Normal"/>
        <w:rPr>
          <w:lang w:eastAsia="en-US"/>
        </w:rPr>
      </w:pPr>
      <w:r>
        <w:rPr>
          <w:rFonts w:eastAsia="Arial"/>
          <w:lang w:eastAsia="en-US"/>
        </w:rPr>
        <w:t xml:space="preserve"> </w:t>
      </w:r>
      <w:r>
        <w:rPr>
          <w:lang w:eastAsia="en-US"/>
        </w:rPr>
        <w:t>(a) This chapter shall be construed to assure consistency with the requirements for state programs implementing the federal a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b) This chapter shall not be construed to limit or abridge the powers and duties granted to the department by Chapter 6.5 (commencing with Section 25100) and Chapter 6.8 (commencing with Section 25300) or to the board and each regional board by Division 7 (commencing with Section 13000) of the Water Code.</w:t>
      </w:r>
    </w:p>
    <w:p>
      <w:pPr>
        <w:pStyle w:val="Normal"/>
        <w:rPr>
          <w:lang w:eastAsia="en-US"/>
        </w:rPr>
      </w:pPr>
      <w:r>
        <w:rPr>
          <w:lang w:eastAsia="en-US"/>
        </w:rPr>
      </w:r>
    </w:p>
    <w:p>
      <w:pPr>
        <w:pStyle w:val="Heading1"/>
        <w:ind w:left="1800" w:hanging="1800"/>
        <w:rPr/>
      </w:pPr>
      <w:bookmarkStart w:id="143" w:name="__RefHeading___Toc8009992"/>
      <w:bookmarkStart w:id="144" w:name="Document60zzSDUNumber2"/>
      <w:bookmarkEnd w:id="143"/>
      <w:bookmarkEnd w:id="144"/>
      <w:r>
        <w:rPr/>
        <w:t xml:space="preserve">§  25299.6. </w:t>
        <w:tab/>
        <w:t>Accident or spill prevention plan or response plan;  format</w:t>
      </w:r>
    </w:p>
    <w:p>
      <w:pPr>
        <w:pStyle w:val="Normal"/>
        <w:rPr>
          <w:lang w:eastAsia="en-US"/>
        </w:rPr>
      </w:pPr>
      <w:r>
        <w:rPr>
          <w:lang w:eastAsia="en-US"/>
        </w:rPr>
        <w:t>An owner or operator who is required to prepare an accident or spill prevention plan or response plan pursuant to this chapter or pursuant to an underground storage tank ordinance adopted by a city or county may, if the owner or operator elects to do so, use the format adopted pursuant to Section 25503.4.</w:t>
      </w:r>
    </w:p>
    <w:p>
      <w:pPr>
        <w:pStyle w:val="Normal"/>
        <w:rPr>
          <w:lang w:eastAsia="en-US"/>
        </w:rPr>
      </w:pPr>
      <w:r>
        <w:rPr>
          <w:lang w:eastAsia="en-US"/>
        </w:rPr>
      </w:r>
    </w:p>
    <w:p>
      <w:pPr>
        <w:pStyle w:val="Heading1"/>
        <w:ind w:left="1800" w:hanging="1800"/>
        <w:rPr/>
      </w:pPr>
      <w:bookmarkStart w:id="145" w:name="__RefHeading___Toc8009993"/>
      <w:bookmarkEnd w:id="145"/>
      <w:r>
        <w:rPr/>
        <w:t xml:space="preserve">§  25299.7. </w:t>
        <w:tab/>
        <w:t>Board as lead agency for purposes of federal act;  procedures and implementation plans;  regulations</w:t>
      </w:r>
    </w:p>
    <w:p>
      <w:pPr>
        <w:pStyle w:val="Normal"/>
        <w:rPr>
          <w:lang w:eastAsia="en-US"/>
        </w:rPr>
      </w:pPr>
      <w:r>
        <w:rPr>
          <w:rFonts w:eastAsia="Arial"/>
          <w:lang w:eastAsia="en-US"/>
        </w:rPr>
        <w:t xml:space="preserve"> </w:t>
      </w:r>
      <w:r>
        <w:rPr>
          <w:lang w:eastAsia="en-US"/>
        </w:rPr>
        <w:t>(a) The board is designated as the lead agency in the state for all purposes stated in the federal act and may exercise any powers which a state may exercise pursuant to the federal ac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b) The board may prepare, as part of any program application submitted to the Environmental Protection Agency for state program approval pursuant to Section 6991c of Title 42 of the United States Code, any procedures and </w:t>
      </w:r>
      <w:bookmarkStart w:id="146" w:name="Document62zzSDUNumber2"/>
      <w:bookmarkEnd w:id="146"/>
      <w:r>
        <w:rPr>
          <w:lang w:eastAsia="en-US"/>
        </w:rPr>
        <w:t>implementation plans necessary to assure compliance with the requirements for a state program implementing the federal act.  These procedures and implementation plans may include, but are not limited to, procedures or implementation plans with respect to investigation, compliance monitoring, enforcement, public participation, and sharing of information among local agencies, the board, and the Environmental Protection Agency.  If the Environmental Protection Agency approves of the state program, the board, the regional boards, and each local agency shall administer this chapter in accordance with these procedures and implementation plans where required by the memorandum of agreement executed by the board and the Environmental Protection Agency.  These procedures and implementation plans shall also apply to any public agency or official who brings a civil enforcement action pursuant to this chapter, and to any city or county specified in Section 25299.1, to the extent required by the memorandum of agreement.  The board's approval of the program application and memorandum of agreement is not subject to Chapter 3.5 (commencing with Section 11340) of Part 1 of Division 3 of Title 2 of the Government Cod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c) The board shall adopt any regulations necessary to obtain state program approval pursuant to Section 6991c of Title 42 of the United States Code. The board shall adopt these regulations as emergency regulations in accordance </w:t>
      </w:r>
      <w:bookmarkStart w:id="147" w:name="Document62zzSDUNumber3"/>
      <w:bookmarkEnd w:id="147"/>
      <w:r>
        <w:rPr>
          <w:lang w:eastAsia="en-US"/>
        </w:rPr>
        <w:t>with Chapter 3.5 (commencing with Section 11340) of Part 1 of Division 3 of Title 2 of the Government Code, and for the purposes of that chapter, including Section 11349.6 of the Government Code, the adoption of these regulations is an emergency and shall be considered by the Office of Administrative Law as necessary for the immediate preservation of the public peace, health and safety, and general welfare.  Notwithstanding Chapter 3.5 (commencing with Section 11340) of Part 1 of Division 3 of Title 2 of the Government Code, any emergency regulations adopted by the board pursuant to this section shall be filed with, but may not be repealed by, the Office of Administrative Law and shall remain in effect until revised by the board.</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7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98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mallCaps/>
        <w:color w:val="auto"/>
        <w:sz w:val="28"/>
        <w:u w:val="single"/>
      </w:rPr>
    </w:pPr>
    <w:r>
      <w:rPr>
        <w:b/>
        <w:smallCaps/>
        <w:color w:val="auto"/>
        <w:sz w:val="28"/>
        <w:u w:val="single"/>
      </w:rPr>
    </w:r>
  </w:p>
  <w:p>
    <w:pPr>
      <w:pStyle w:val="TextBody"/>
      <w:jc w:val="center"/>
      <w:rPr>
        <w:b/>
        <w:b/>
        <w:smallCaps/>
        <w:color w:val="auto"/>
        <w:sz w:val="28"/>
        <w:u w:val="single"/>
      </w:rPr>
    </w:pPr>
    <w:r>
      <w:rPr>
        <w:b/>
        <w:smallCaps/>
        <w:color w:val="auto"/>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mallCaps/>
        <w:color w:val="auto"/>
        <w:sz w:val="28"/>
        <w:u w:val="single"/>
      </w:rPr>
    </w:pPr>
    <w:r>
      <w:rPr>
        <w:b/>
        <w:smallCaps/>
        <w:color w:val="auto"/>
        <w:sz w:val="28"/>
        <w:u w:val="single"/>
      </w:rPr>
      <w:t>Table of Contents</w:t>
    </w:r>
  </w:p>
  <w:p>
    <w:pPr>
      <w:pStyle w:val="TextBody"/>
      <w:rPr>
        <w:b/>
        <w:b/>
        <w:smallCaps/>
        <w:color w:val="auto"/>
        <w:sz w:val="28"/>
        <w:u w:val="single"/>
      </w:rPr>
    </w:pPr>
    <w:r>
      <w:rPr>
        <w:b/>
        <w:smallCaps/>
        <w:color w:val="auto"/>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b/>
        <w:b/>
        <w:smallCaps/>
        <w:u w:val="single"/>
      </w:rPr>
    </w:pPr>
    <w:r>
      <w:rPr>
        <w:b/>
        <w:smallCaps/>
        <w:u w:val="single"/>
      </w:rPr>
      <w:t>California Codes</w:t>
      <w:tab/>
      <w:t>Health &amp; Safety Codes, §25280 - 25299.7</w:t>
      <w:br/>
    </w:r>
  </w:p>
  <w:p>
    <w:pPr>
      <w:pStyle w:val="Normal"/>
      <w:widowControl w:val="false"/>
      <w:rPr>
        <w:b/>
        <w:b/>
        <w:smallCaps/>
        <w:u w:val="single"/>
        <w:lang w:eastAsia="en-US"/>
      </w:rPr>
    </w:pPr>
    <w:r>
      <w:rPr>
        <w:b/>
        <w:smallCaps/>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ind w:left="1800" w:hanging="1800"/>
      <w:outlineLvl w:val="0"/>
    </w:pPr>
    <w:rPr>
      <w:b/>
      <w:smallCaps/>
      <w:sz w:val="28"/>
      <w:lang w:eastAsia="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10070" w:leader="dot"/>
      </w:tabs>
      <w:spacing w:before="120" w:after="120"/>
      <w:ind w:left="1170" w:hanging="1170"/>
    </w:pPr>
    <w:rPr>
      <w:rFonts w:ascii="Times New Roman" w:hAnsi="Times New Roman" w:cs="Times New Roman"/>
      <w:b/>
      <w:caps/>
      <w:sz w:val="20"/>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estlaw.com/TOC/Default.wl?rs=dfa1.0&amp;vr=2.0&amp;DB=CA-ST-ANN&amp;DocName=CA001275118&amp;FindType=V&amp;ReferencePositionType=T&amp;ReferencePosition=S25287"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10:00Z</dcterms:created>
  <dc:creator>SWRCB</dc:creator>
  <dc:description/>
  <dc:language>en-US</dc:language>
  <cp:lastModifiedBy>SWRCB</cp:lastModifiedBy>
  <cp:lastPrinted>2002-01-24T09:49:00Z</cp:lastPrinted>
  <dcterms:modified xsi:type="dcterms:W3CDTF">2002-05-01T16:51:00Z</dcterms:modified>
  <cp:revision>59</cp:revision>
  <dc:subject/>
  <dc:title>Westlaw Download Summary Report</dc:title>
</cp:coreProperties>
</file>