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endix B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FY 2001-02 Clean Beaches Initiative Projects and Dollar Amounts Funded by Proposition 13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842"/>
        <w:gridCol w:w="1522"/>
      </w:tblGrid>
      <w:tr>
        <w:trPr>
          <w:tblHeader w:val="true"/>
          <w:trHeight w:val="697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ach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customMarkFollows="1" w:id="2"/>
              <w:t>*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y Authorized in Budget Act</w:t>
            </w:r>
          </w:p>
        </w:tc>
      </w:tr>
      <w:tr>
        <w:trPr>
          <w:trHeight w:val="65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s’ Beach-Marina Del Rey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sibility And Construction Of Water Infusion System to Improve Water Circul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,000</w:t>
            </w:r>
          </w:p>
        </w:tc>
      </w:tr>
      <w:tr>
        <w:trPr>
          <w:trHeight w:val="692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rider/ Malibu Lago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Filtration and Disinfection At Two Drains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Cross Creek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Civic Center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bu Creek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of Polluted Runoff Treatment Technolog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000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 River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DL Technical Assistance and Implementation Of Trash TMD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449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ado Lago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Diversion and Disinfec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791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rillo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irculation Improvements Feasibility/Design; Alternative Water Recreation; Sediment Removal Along Breakwat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,000</w:t>
            </w:r>
          </w:p>
        </w:tc>
      </w:tr>
      <w:tr>
        <w:trPr>
          <w:trHeight w:val="782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 Pier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 Line Upgrades, Netting, Fish Bait Waste Collection, Bird-Proof Trash Enclosur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0</w:t>
            </w:r>
          </w:p>
        </w:tc>
      </w:tr>
      <w:tr>
        <w:trPr>
          <w:trHeight w:val="75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ndo Beach Pier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 Line Upgrades, Netting, Fish Bait Waste Collection, Bird-Proof Trash Enclosur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0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cal Cany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0</w:t>
            </w:r>
          </w:p>
        </w:tc>
      </w:tr>
      <w:tr>
        <w:trPr>
          <w:trHeight w:val="548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attan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- 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 Cany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 Canyon- 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0,000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Hwy./Dockweiler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000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rider/ Malibu Lago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Of SMBRP Septics Management Pl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000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on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Identification and Tidal Circulation Feasibility Study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Abatement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ddie And Hobie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 and BMP Implementation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al Circulation Feasibility/Design/Construction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con Beach (County of Santa Barbara/Calif. State Parks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c To Sew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71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yo Burro  (County of Santa Barbara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tor Truc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000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yo Quemada Beach (County of Santa Barbara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c system upgrade/replaceme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0</w:t>
            </w:r>
          </w:p>
        </w:tc>
      </w:tr>
      <w:tr>
        <w:trPr>
          <w:trHeight w:val="89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Creek/Arroyo Burro (City of Santa Barbara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treatment facilit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0</w:t>
            </w:r>
          </w:p>
        </w:tc>
      </w:tr>
      <w:tr>
        <w:trPr>
          <w:trHeight w:val="1058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gio Beach (County of Santa Barbara/Calif. State Parks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c system upgrade/replacement &amp; Wetlands construc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000</w:t>
            </w:r>
          </w:p>
        </w:tc>
      </w:tr>
      <w:tr>
        <w:trPr>
          <w:trHeight w:val="863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lama Beach (County of Santa Barbara Parks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c system upgrade/replacement &amp; Bios wale or Wetlands construc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0</w:t>
            </w:r>
          </w:p>
        </w:tc>
      </w:tr>
      <w:tr>
        <w:trPr>
          <w:trHeight w:val="674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 Point Harbor- Baby Beaches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 and Tidal Circulation Feasibility Stud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0</w:t>
            </w:r>
          </w:p>
        </w:tc>
      </w:tr>
      <w:tr>
        <w:trPr>
          <w:trHeight w:val="47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o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; Wetland Treatment of Runoff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629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heny State Beach (San Juan Creek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s and Pollution Abatement                        Alipaz Storm Drain Treatment and Diversion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Obispo Diversion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port Bay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518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 Point-Poche Creek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84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ington State Beach- Santa Ana River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</w:tr>
      <w:tr>
        <w:trPr>
          <w:trHeight w:val="65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light Beach-Encinitas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 Treatment of Runoff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000</w:t>
            </w:r>
          </w:p>
        </w:tc>
      </w:tr>
      <w:tr>
        <w:trPr>
          <w:trHeight w:val="467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Bay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al Circulation Feasibility Study and Source ID Survey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Bacteria Source Recommendations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Abatement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AR study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, Date Avenue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s, Palm Avenue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do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</w:tr>
      <w:tr>
        <w:trPr>
          <w:trHeight w:val="494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iego River Restoration Phase 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,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iego River Restoration Phase 2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, Cowell, and Seabright Beaches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ltration/Exfiltration Study and Repair of Sewer Lin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5,000</w:t>
            </w:r>
          </w:p>
        </w:tc>
      </w:tr>
      <w:tr>
        <w:trPr>
          <w:trHeight w:val="51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Diversion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ola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Divers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>
          <w:trHeight w:val="476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ga Bay-Campbell Cov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Bacteria Source Identification and Tidal Circulation;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767</w:t>
            </w:r>
          </w:p>
        </w:tc>
      </w:tr>
      <w:tr>
        <w:trPr>
          <w:trHeight w:val="347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Abateme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233</w:t>
            </w:r>
          </w:p>
        </w:tc>
      </w:tr>
      <w:tr>
        <w:trPr>
          <w:trHeight w:val="674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Beaches At Pillarcitos and Gazos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Bacteria Source Identification and Abateme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0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a State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Drain Retrofitting to Reduce Fecal Bacteria Pollu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503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mo State Beach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 Station Replacement to Reduce Fecal Bacteria Pollu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,000</w:t>
            </w:r>
          </w:p>
        </w:tc>
      </w:tr>
      <w:tr>
        <w:trPr>
          <w:trHeight w:val="716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rs’ Pt.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Weather Diversion; Tidal Circulation Feasibility Study; Source Abateme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152" w:right="1152" w:gutter="0" w:header="0" w:top="1152" w:footer="72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The project descriptions themselves are subject to change, the money allotted to each particular beach area in the Governor's budget is firm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47:00Z</dcterms:created>
  <dc:creator>DWQ</dc:creator>
  <dc:description/>
  <dc:language>en-US</dc:language>
  <cp:lastModifiedBy>DWQ</cp:lastModifiedBy>
  <dcterms:modified xsi:type="dcterms:W3CDTF">2002-06-05T18:55:00Z</dcterms:modified>
  <cp:revision>1</cp:revision>
  <dc:subject/>
  <dc:title>Appendix B</dc:title>
</cp:coreProperties>
</file>