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ean Beaches Initiative (CBI)</w:t>
      </w:r>
    </w:p>
    <w:p>
      <w:pPr>
        <w:pStyle w:val="Normal"/>
        <w:jc w:val="center"/>
        <w:rPr/>
      </w:pPr>
      <w:r>
        <w:rPr/>
        <w:t>Task Force Meeting</w:t>
      </w:r>
    </w:p>
    <w:p>
      <w:pPr>
        <w:pStyle w:val="Normal"/>
        <w:jc w:val="center"/>
        <w:rPr/>
      </w:pPr>
      <w:r>
        <w:rPr/>
        <w:t>Southern California Coastal Water Research Project Office</w:t>
      </w:r>
    </w:p>
    <w:p>
      <w:pPr>
        <w:pStyle w:val="Normal"/>
        <w:jc w:val="center"/>
        <w:rPr>
          <w:szCs w:val="19"/>
        </w:rPr>
      </w:pPr>
      <w:r>
        <w:rPr/>
        <w:t>7171 Fenwick Lane, Westminster CA 92683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/>
      </w:pPr>
      <w:r>
        <w:rPr/>
        <w:t>December 13, 2005, 9:30 a.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2"/>
        <w:gridCol w:w="1440"/>
        <w:gridCol w:w="21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/Obj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Time</w:t>
            </w:r>
          </w:p>
        </w:tc>
      </w:tr>
      <w:tr>
        <w:trPr>
          <w:trHeight w:val="8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/>
            </w:pPr>
            <w:r>
              <w:rPr/>
              <w:t>1. Welco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and introductions of meeting particip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Pe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- 9:40</w:t>
            </w:r>
          </w:p>
        </w:tc>
      </w:tr>
      <w:tr>
        <w:trPr>
          <w:trHeight w:val="7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2. Additions/Changes to Agen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Finalize meeting ag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 Petr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9:45</w:t>
            </w:r>
          </w:p>
        </w:tc>
      </w:tr>
      <w:tr>
        <w:trPr>
          <w:trHeight w:val="7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3. Prop 40 Phase 2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 xml:space="preserve">Undecided Projects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and determine eligibility of the undecided projec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brillo Bea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ean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ura Pe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45 – 10:30</w:t>
            </w:r>
          </w:p>
        </w:tc>
      </w:tr>
      <w:tr>
        <w:trPr>
          <w:trHeight w:val="7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4. Prop 40 Phase 2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 </w:t>
            </w:r>
            <w:r>
              <w:rPr/>
              <w:t>New Proposal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 Luis Obisp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cific Gro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 Mat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ura Pe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30-11:30</w:t>
            </w:r>
          </w:p>
        </w:tc>
      </w:tr>
      <w:tr>
        <w:trPr>
          <w:trHeight w:val="7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BI Prop 50 Guideline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Draft Guideli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cept Proposal Criter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ll Proposal 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Pe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 – 12:00</w:t>
            </w:r>
          </w:p>
        </w:tc>
      </w:tr>
      <w:tr>
        <w:trPr>
          <w:trHeight w:val="3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5.  Public Comment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discuss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 Petr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30</w:t>
            </w:r>
          </w:p>
        </w:tc>
      </w:tr>
      <w:tr>
        <w:trPr>
          <w:trHeight w:val="5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6.  Break for Lunch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 – 1:00</w:t>
            </w:r>
          </w:p>
        </w:tc>
      </w:tr>
      <w:tr>
        <w:trPr>
          <w:trHeight w:val="8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7. Status of Ocean Protection Council Funding Prioritie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lie Lau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– 1: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/>
            </w:pPr>
            <w:r>
              <w:rPr/>
              <w:t>8. Phase 2 Funding Issue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Phase 2 funding 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lie Lau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– 2: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/>
            </w:pPr>
            <w:r>
              <w:rPr/>
              <w:t>9. Schedule next meeting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date and ti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 Petr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 – 2: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3:50:00Z</dcterms:created>
  <dc:creator>Laura L Peters</dc:creator>
  <dc:description/>
  <dc:language>en-US</dc:language>
  <cp:lastModifiedBy>SWRCB</cp:lastModifiedBy>
  <dcterms:modified xsi:type="dcterms:W3CDTF">2005-12-07T20:24:00Z</dcterms:modified>
  <cp:revision>5</cp:revision>
  <dc:subject/>
  <dc:title>Clean Beaches Initiative (CBI)</dc:title>
</cp:coreProperties>
</file>