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rPr>
      </w:pPr>
      <w:r>
        <w:rPr>
          <w:szCs w:val="16"/>
        </w:rPr>
        <w:t>Our meeting this Wednesday, October 12, will be on the Loyola Marymount Campus in University Hall, Executive Conference Center, Rm 1857.  This is the building built into the hillside located right off Lincoln Blvd.  As you turn into LMU off Lincoln, the building will be on the right.  Turn at the first right into the building for visitor parking.</w:t>
      </w:r>
    </w:p>
    <w:p>
      <w:pPr>
        <w:pStyle w:val="Normal"/>
        <w:rPr>
          <w:szCs w:val="16"/>
        </w:rPr>
      </w:pPr>
      <w:r>
        <w:rPr>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14:00Z</dcterms:created>
  <dc:creator>SWRCB</dc:creator>
  <dc:description/>
  <dc:language>en-US</dc:language>
  <cp:lastModifiedBy>SWRCB</cp:lastModifiedBy>
  <dcterms:modified xsi:type="dcterms:W3CDTF">2005-10-11T18:15:00Z</dcterms:modified>
  <cp:revision>1</cp:revision>
  <dc:subject/>
  <dc:title>Our meeting this Wednesday, October 12, will be on the Loyola Marymount Campus in University Hall, Executive Conference Center</dc:title>
</cp:coreProperties>
</file>