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/>
      </w:pPr>
      <w:r>
        <w:rPr>
          <w:rFonts w:ascii="Courier New" w:hAnsi="Courier New"/>
          <w:sz w:val="20"/>
        </w:rPr>
        <w:t>SCHEDULE OF FEES FOR BAY PROTECTION AND TOXIC CLEANUP PROGRAM</w:t>
      </w:r>
      <w:r>
        <w:fldChar w:fldCharType="begin"/>
      </w:r>
      <w:r>
        <w:rPr>
          <w:sz w:val="20"/>
          <w:rFonts w:ascii="Courier New" w:hAnsi="Courier New"/>
        </w:rPr>
        <w:instrText xml:space="preserve">PRIVATE</w:instrText>
      </w:r>
      <w:r>
        <w:rPr>
          <w:rFonts w:ascii="Courier New" w:hAnsi="Courier New"/>
          <w:sz w:val="20"/>
        </w:rPr>
      </w:r>
      <w:r>
        <w:rPr>
          <w:sz w:val="20"/>
          <w:rFonts w:ascii="Courier New" w:hAnsi="Courier New"/>
        </w:rPr>
        <w:fldChar w:fldCharType="separate"/>
      </w:r>
      <w:r>
        <w:rPr>
          <w:rFonts w:ascii="Courier New" w:hAnsi="Courier New"/>
          <w:sz w:val="20"/>
        </w:rPr>
      </w:r>
      <w:r/>
      <w:r>
        <w:rPr>
          <w:sz w:val="20"/>
          <w:rFonts w:ascii="Courier New" w:hAnsi="Courier New"/>
        </w:rPr>
        <w:fldChar w:fldCharType="end"/>
      </w:r>
      <w:r>
        <w:rPr>
          <w:rFonts w:ascii="Courier New" w:hAnsi="Courier New"/>
          <w:sz w:val="20"/>
        </w:rPr>
      </w:r>
    </w:p>
    <w:p>
      <w:pPr>
        <w:pStyle w:val="Normal"/>
        <w:suppressAutoHyphens w:val="true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Courier New" w:hAnsi="Courier New"/>
          <w:sz w:val="20"/>
        </w:rPr>
        <w:t xml:space="preserve">                              </w:t>
      </w:r>
      <w:r>
        <w:rPr>
          <w:rFonts w:ascii="Courier New" w:hAnsi="Courier New"/>
          <w:sz w:val="20"/>
        </w:rPr>
        <w:t>DISCHARGE RA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hanging="0"/>
        <w:jc w:val="left"/>
        <w:rPr/>
      </w:pPr>
      <w:r>
        <w:rPr>
          <w:rFonts w:ascii="Courier New" w:hAnsi="Courier New"/>
          <w:sz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hanging="0"/>
        <w:jc w:val="left"/>
        <w:rPr/>
      </w:pPr>
      <w:r>
        <w:rPr>
          <w:rFonts w:ascii="Courier New" w:hAnsi="Courier New"/>
          <w:sz w:val="20"/>
        </w:rPr>
        <w:t>RATING</w:t>
        <w:tab/>
        <w:t xml:space="preserve">TYPE OF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CODE</w:t>
        <w:tab/>
        <w:tab/>
        <w:t>DISCHARGE</w:t>
        <w:tab/>
        <w:tab/>
        <w:t>DISCHARGE DESCRIPTION</w:t>
        <w:tab/>
        <w:tab/>
        <w:tab/>
        <w:tab/>
        <w:t>ANNUAL F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hanging="0"/>
        <w:jc w:val="left"/>
        <w:rPr/>
      </w:pPr>
      <w:r>
        <w:rPr>
          <w:rFonts w:ascii="Courier New" w:hAnsi="Courier New"/>
          <w:sz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hanging="0"/>
        <w:jc w:val="left"/>
        <w:rPr/>
      </w:pPr>
      <w:r>
        <w:rPr>
          <w:rFonts w:ascii="Courier New" w:hAnsi="Courier New"/>
          <w:sz w:val="20"/>
        </w:rPr>
        <w:t>C1A</w:t>
        <w:tab/>
        <w:tab/>
        <w:t>Storm drain</w:t>
        <w:tab/>
        <w:tab/>
        <w:t xml:space="preserve">Less than 10,000 population </w:t>
        <w:tab/>
        <w:t xml:space="preserve"> </w:t>
        <w:tab/>
        <w:tab/>
        <w:t xml:space="preserve"> 1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hanging="0"/>
        <w:jc w:val="left"/>
        <w:rPr/>
      </w:pPr>
      <w:r>
        <w:rPr>
          <w:rFonts w:ascii="Courier New" w:hAnsi="Courier New"/>
          <w:sz w:val="20"/>
        </w:rPr>
        <w:t>C1B</w:t>
        <w:tab/>
        <w:tab/>
        <w:t>Storm drain</w:t>
        <w:tab/>
        <w:tab/>
        <w:t>10,000 to 99,000 population</w:t>
        <w:tab/>
        <w:tab/>
        <w:tab/>
        <w:t xml:space="preserve"> 2,5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1C</w:t>
        <w:tab/>
        <w:tab/>
        <w:t>Storm drain</w:t>
        <w:tab/>
        <w:tab/>
        <w:t>100,000 to 249,999 population</w:t>
        <w:tab/>
        <w:tab/>
        <w:t xml:space="preserve">  </w:t>
        <w:tab/>
        <w:t xml:space="preserve"> 5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1D</w:t>
        <w:tab/>
        <w:tab/>
        <w:t>Storm drain</w:t>
        <w:tab/>
        <w:tab/>
        <w:t>250,000 and greater popul.</w:t>
        <w:tab/>
        <w:tab/>
        <w:tab/>
        <w:t>10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4</w:t>
        <w:tab/>
        <w:tab/>
        <w:t>Boat construction, repair, or hull cleaning facility</w:t>
        <w:tab/>
        <w:t xml:space="preserve"> </w:t>
        <w:tab/>
        <w:t xml:space="preserve">   3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5A</w:t>
        <w:tab/>
        <w:tab/>
        <w:t>Marinas</w:t>
        <w:tab/>
        <w:tab/>
        <w:t>Less than 300 slips</w:t>
        <w:tab/>
        <w:t xml:space="preserve">   </w:t>
        <w:tab/>
        <w:tab/>
        <w:tab/>
        <w:t xml:space="preserve">     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5B</w:t>
        <w:tab/>
        <w:tab/>
        <w:t>Marinas</w:t>
        <w:tab/>
        <w:tab/>
        <w:t>300 to 499 slips</w:t>
        <w:tab/>
        <w:tab/>
        <w:tab/>
        <w:tab/>
        <w:tab/>
        <w:t xml:space="preserve">   3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5C</w:t>
        <w:tab/>
        <w:tab/>
        <w:t>Marinas</w:t>
        <w:tab/>
        <w:tab/>
        <w:t>500 to 999 slips</w:t>
        <w:tab/>
        <w:tab/>
        <w:tab/>
        <w:tab/>
        <w:t xml:space="preserve">   </w:t>
        <w:tab/>
        <w:t xml:space="preserve">   5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5D</w:t>
        <w:tab/>
        <w:tab/>
        <w:t>Marinas</w:t>
        <w:tab/>
        <w:tab/>
        <w:t>1,000 and greater slips</w:t>
        <w:tab/>
        <w:tab/>
        <w:tab/>
        <w:tab/>
        <w:t xml:space="preserve"> 1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6</w:t>
        <w:tab/>
        <w:tab/>
        <w:t>Harbor or Port Operator</w:t>
        <w:tab/>
        <w:tab/>
        <w:tab/>
        <w:tab/>
        <w:tab/>
        <w:tab/>
        <w:tab/>
        <w:t xml:space="preserve"> 5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A</w:t>
        <w:tab/>
        <w:tab/>
        <w:t>New dredging</w:t>
        <w:tab/>
        <w:t>Less than 30,000 cubic yards</w:t>
        <w:tab/>
        <w:tab/>
        <w:tab/>
        <w:t xml:space="preserve">     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B</w:t>
        <w:tab/>
        <w:tab/>
        <w:t>New dredging</w:t>
        <w:tab/>
        <w:t>30,000 to 99,999 cubic yards</w:t>
        <w:tab/>
        <w:tab/>
        <w:tab/>
        <w:t xml:space="preserve"> 1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C</w:t>
        <w:tab/>
        <w:tab/>
        <w:t>New dredging</w:t>
        <w:tab/>
        <w:t>100,000 to 299,999 cubic yards</w:t>
        <w:tab/>
        <w:tab/>
        <w:t xml:space="preserve"> 3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D</w:t>
        <w:tab/>
        <w:tab/>
        <w:t>New dredging</w:t>
        <w:tab/>
        <w:t>300,000 &amp; greater cubic yds</w:t>
        <w:tab/>
        <w:tab/>
        <w:tab/>
        <w:t>10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E</w:t>
        <w:tab/>
        <w:tab/>
        <w:t>Maintenance dredging</w:t>
        <w:tab/>
        <w:t>Less than 30,000 cubic yards</w:t>
        <w:tab/>
        <w:t xml:space="preserve"> </w:t>
        <w:tab/>
        <w:t xml:space="preserve">     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F</w:t>
        <w:tab/>
        <w:tab/>
        <w:t>Maintenance dredging</w:t>
        <w:tab/>
        <w:t>30,000 to 99,999 cubic yards</w:t>
        <w:tab/>
        <w:t xml:space="preserve"> </w:t>
        <w:tab/>
        <w:t xml:space="preserve"> 1,5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G</w:t>
        <w:tab/>
        <w:tab/>
        <w:t>Maintenance dredging</w:t>
        <w:tab/>
        <w:t>100,000 to 299,999 cubic yards</w:t>
        <w:tab/>
        <w:t xml:space="preserve"> 4,5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H</w:t>
        <w:tab/>
        <w:tab/>
        <w:t>Maintenance dredging</w:t>
        <w:tab/>
        <w:t>300,000 &amp; greater cubic yds</w:t>
        <w:tab/>
        <w:tab/>
        <w:t>15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I</w:t>
        <w:tab/>
        <w:tab/>
        <w:t>Beach replenishment</w:t>
        <w:tab/>
        <w:t>Less than 30,000 cubic yards</w:t>
        <w:tab/>
        <w:t xml:space="preserve"> </w:t>
        <w:tab/>
        <w:t xml:space="preserve">     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J</w:t>
        <w:tab/>
        <w:tab/>
        <w:t>Beach replenishment</w:t>
        <w:tab/>
        <w:t>30,000 to 99,999 cubic yards</w:t>
        <w:tab/>
        <w:t xml:space="preserve"> </w:t>
        <w:tab/>
        <w:t xml:space="preserve">     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K</w:t>
        <w:tab/>
        <w:tab/>
        <w:t>Beach replenishment</w:t>
        <w:tab/>
        <w:t>100,000 to 299,999 cubic yards</w:t>
        <w:tab/>
        <w:t xml:space="preserve"> 1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C7L</w:t>
        <w:tab/>
        <w:tab/>
        <w:t>Beach replenishment</w:t>
        <w:tab/>
        <w:t>300,000 &amp; greater cubic yards</w:t>
        <w:tab/>
        <w:tab/>
        <w:t xml:space="preserve"> 3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R1A</w:t>
        <w:tab/>
        <w:tab/>
        <w:t>All other regulated NPDES or NON15 (TTWQ=1,CPLX=A)</w:t>
        <w:tab/>
        <w:tab/>
        <w:t>11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R1B</w:t>
        <w:tab/>
        <w:tab/>
        <w:t>All other regulated NPDES or NON15 (TTWQ=1,CPLX=B)</w:t>
        <w:tab/>
        <w:tab/>
        <w:t xml:space="preserve"> 8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R1C</w:t>
        <w:tab/>
        <w:tab/>
        <w:t>All other regulated NPDES or NON15 (TTWA=1,CPLX=C)</w:t>
        <w:tab/>
        <w:tab/>
        <w:t xml:space="preserve"> 5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R2A</w:t>
        <w:tab/>
        <w:tab/>
        <w:t>All other regulated NPDES or NON15 (TTWQ=2,CPLX=A)</w:t>
        <w:tab/>
        <w:tab/>
        <w:t xml:space="preserve"> 4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R2B</w:t>
        <w:tab/>
        <w:tab/>
        <w:t>All other regulated NPDES or NON15 (TTWQ-2,CPLX=B)</w:t>
        <w:tab/>
        <w:tab/>
        <w:t xml:space="preserve"> 2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R2C</w:t>
        <w:tab/>
        <w:tab/>
        <w:t>All other regulated NPDES or NON15 (TTWQ=2,CPLX=C)</w:t>
        <w:tab/>
        <w:tab/>
        <w:t xml:space="preserve"> 1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R3A</w:t>
        <w:tab/>
        <w:tab/>
        <w:t>All other regulated NPDES or NON15 (TTWQ=3,CPLX=A)</w:t>
        <w:tab/>
        <w:tab/>
        <w:t xml:space="preserve">   5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R3B</w:t>
        <w:tab/>
        <w:tab/>
        <w:t>All other regulated NPDES or NON15 (TTWQ=3,CPLX=B)</w:t>
        <w:tab/>
        <w:tab/>
        <w:t xml:space="preserve">   4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R3C</w:t>
        <w:tab/>
        <w:tab/>
        <w:t>All other regulated NPDES or NON15 (TTWQ=3,CPLX=C)</w:t>
        <w:tab/>
        <w:tab/>
        <w:t xml:space="preserve">   3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Water bodies identified under 303(d) of the Federal Clean Water Act re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-810" w:right="-180" w:hanging="0"/>
        <w:jc w:val="left"/>
        <w:rPr/>
      </w:pPr>
      <w:r>
        <w:rPr>
          <w:rFonts w:ascii="Courier New" w:hAnsi="Courier New"/>
          <w:sz w:val="20"/>
        </w:rPr>
        <w:t>Water Quality Limited Segments and are subject to twice the base fee amount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Document8">
    <w:name w:val="Document 8"/>
    <w:basedOn w:val="DefaultParagraphFont"/>
    <w:qFormat/>
    <w:rPr>
      <w:rFonts w:ascii="Times New Roman" w:hAnsi="Times New Roman"/>
    </w:rPr>
  </w:style>
  <w:style w:type="character" w:styleId="Document4">
    <w:name w:val="Document 4"/>
    <w:basedOn w:val="DefaultParagraphFont"/>
    <w:qFormat/>
    <w:rPr>
      <w:rFonts w:ascii="Times New Roman" w:hAnsi="Times New Roman"/>
      <w:b/>
      <w:i/>
      <w:sz w:val="24"/>
    </w:rPr>
  </w:style>
  <w:style w:type="character" w:styleId="Document6">
    <w:name w:val="Document 6"/>
    <w:basedOn w:val="DefaultParagraphFont"/>
    <w:qFormat/>
    <w:rPr>
      <w:rFonts w:ascii="Times New Roman" w:hAnsi="Times New Roman"/>
    </w:rPr>
  </w:style>
  <w:style w:type="character" w:styleId="Document5">
    <w:name w:val="Document 5"/>
    <w:basedOn w:val="DefaultParagraphFont"/>
    <w:qFormat/>
    <w:rPr>
      <w:rFonts w:ascii="Times New Roman" w:hAnsi="Times New Roman"/>
    </w:rPr>
  </w:style>
  <w:style w:type="character" w:styleId="Document2">
    <w:name w:val="Document 2"/>
    <w:basedOn w:val="DefaultParagraphFont"/>
    <w:qFormat/>
    <w:rPr>
      <w:sz w:val="24"/>
      <w:lang w:val="en-US"/>
    </w:rPr>
  </w:style>
  <w:style w:type="character" w:styleId="Document7">
    <w:name w:val="Document 7"/>
    <w:basedOn w:val="DefaultParagraphFont"/>
    <w:qFormat/>
    <w:rPr>
      <w:rFonts w:ascii="Times New Roman" w:hAnsi="Times New Roman"/>
    </w:rPr>
  </w:style>
  <w:style w:type="character" w:styleId="Bibliogrphy">
    <w:name w:val="Bibliogrphy"/>
    <w:basedOn w:val="DefaultParagraphFont"/>
    <w:qFormat/>
    <w:rPr>
      <w:rFonts w:ascii="Times New Roman" w:hAnsi="Times New Roman"/>
    </w:rPr>
  </w:style>
  <w:style w:type="character" w:styleId="RightPar1">
    <w:name w:val="Right Par 1"/>
    <w:basedOn w:val="DefaultParagraphFont"/>
    <w:qFormat/>
    <w:rPr>
      <w:rFonts w:ascii="Times New Roman" w:hAnsi="Times New Roman"/>
    </w:rPr>
  </w:style>
  <w:style w:type="character" w:styleId="RightPar2">
    <w:name w:val="Right Par 2"/>
    <w:basedOn w:val="DefaultParagraphFont"/>
    <w:qFormat/>
    <w:rPr>
      <w:rFonts w:ascii="Times New Roman" w:hAnsi="Times New Roman"/>
    </w:rPr>
  </w:style>
  <w:style w:type="character" w:styleId="Document3">
    <w:name w:val="Document 3"/>
    <w:basedOn w:val="DefaultParagraphFont"/>
    <w:qFormat/>
    <w:rPr>
      <w:sz w:val="24"/>
      <w:lang w:val="en-US"/>
    </w:rPr>
  </w:style>
  <w:style w:type="character" w:styleId="RightPar3">
    <w:name w:val="Right Par 3"/>
    <w:basedOn w:val="DefaultParagraphFont"/>
    <w:qFormat/>
    <w:rPr>
      <w:rFonts w:ascii="Times New Roman" w:hAnsi="Times New Roman"/>
    </w:rPr>
  </w:style>
  <w:style w:type="character" w:styleId="RightPar4">
    <w:name w:val="Right Par 4"/>
    <w:basedOn w:val="DefaultParagraphFont"/>
    <w:qFormat/>
    <w:rPr>
      <w:rFonts w:ascii="Times New Roman" w:hAnsi="Times New Roman"/>
    </w:rPr>
  </w:style>
  <w:style w:type="character" w:styleId="RightPar5">
    <w:name w:val="Right Par 5"/>
    <w:basedOn w:val="DefaultParagraphFont"/>
    <w:qFormat/>
    <w:rPr>
      <w:rFonts w:ascii="Times New Roman" w:hAnsi="Times New Roman"/>
    </w:rPr>
  </w:style>
  <w:style w:type="character" w:styleId="RightPar6">
    <w:name w:val="Right Par 6"/>
    <w:basedOn w:val="DefaultParagraphFont"/>
    <w:qFormat/>
    <w:rPr>
      <w:rFonts w:ascii="Times New Roman" w:hAnsi="Times New Roman"/>
    </w:rPr>
  </w:style>
  <w:style w:type="character" w:styleId="RightPar7">
    <w:name w:val="Right Par 7"/>
    <w:basedOn w:val="DefaultParagraphFont"/>
    <w:qFormat/>
    <w:rPr>
      <w:rFonts w:ascii="Times New Roman" w:hAnsi="Times New Roman"/>
    </w:rPr>
  </w:style>
  <w:style w:type="character" w:styleId="RightPar8">
    <w:name w:val="Right Par 8"/>
    <w:basedOn w:val="DefaultParagraphFont"/>
    <w:qFormat/>
    <w:rPr>
      <w:rFonts w:ascii="Times New Roman" w:hAnsi="Times New Roman"/>
    </w:rPr>
  </w:style>
  <w:style w:type="character" w:styleId="TechInit">
    <w:name w:val="Tech Init"/>
    <w:basedOn w:val="DefaultParagraphFont"/>
    <w:qFormat/>
    <w:rPr>
      <w:sz w:val="24"/>
      <w:lang w:val="en-US"/>
    </w:rPr>
  </w:style>
  <w:style w:type="character" w:styleId="Technical5">
    <w:name w:val="Technical 5"/>
    <w:basedOn w:val="DefaultParagraphFont"/>
    <w:qFormat/>
    <w:rPr>
      <w:rFonts w:ascii="Times New Roman" w:hAnsi="Times New Roman"/>
    </w:rPr>
  </w:style>
  <w:style w:type="character" w:styleId="Technical6">
    <w:name w:val="Technical 6"/>
    <w:basedOn w:val="DefaultParagraphFont"/>
    <w:qFormat/>
    <w:rPr>
      <w:rFonts w:ascii="Times New Roman" w:hAnsi="Times New Roman"/>
    </w:rPr>
  </w:style>
  <w:style w:type="character" w:styleId="Technical2">
    <w:name w:val="Technical 2"/>
    <w:basedOn w:val="DefaultParagraphFont"/>
    <w:qFormat/>
    <w:rPr>
      <w:sz w:val="24"/>
      <w:lang w:val="en-US"/>
    </w:rPr>
  </w:style>
  <w:style w:type="character" w:styleId="Technical3">
    <w:name w:val="Technical 3"/>
    <w:basedOn w:val="DefaultParagraphFont"/>
    <w:qFormat/>
    <w:rPr>
      <w:sz w:val="24"/>
      <w:lang w:val="en-US"/>
    </w:rPr>
  </w:style>
  <w:style w:type="character" w:styleId="Technical4">
    <w:name w:val="Technical 4"/>
    <w:basedOn w:val="DefaultParagraphFont"/>
    <w:qFormat/>
    <w:rPr>
      <w:rFonts w:ascii="Times New Roman" w:hAnsi="Times New Roman"/>
    </w:rPr>
  </w:style>
  <w:style w:type="character" w:styleId="Technical1">
    <w:name w:val="Technical 1"/>
    <w:basedOn w:val="DefaultParagraphFont"/>
    <w:qFormat/>
    <w:rPr>
      <w:sz w:val="24"/>
      <w:lang w:val="en-US"/>
    </w:rPr>
  </w:style>
  <w:style w:type="character" w:styleId="Technical7">
    <w:name w:val="Technical 7"/>
    <w:basedOn w:val="DefaultParagraphFont"/>
    <w:qFormat/>
    <w:rPr>
      <w:rFonts w:ascii="Times New Roman" w:hAnsi="Times New Roman"/>
    </w:rPr>
  </w:style>
  <w:style w:type="character" w:styleId="Technical8">
    <w:name w:val="Technical 8"/>
    <w:basedOn w:val="DefaultParagraphFont"/>
    <w:qFormat/>
    <w:rPr>
      <w:rFonts w:ascii="Times New Roman" w:hAnsi="Times New Roman"/>
    </w:rPr>
  </w:style>
  <w:style w:type="character" w:styleId="DocInit">
    <w:name w:val="Doc Init"/>
    <w:basedOn w:val="DefaultParagraphFont"/>
    <w:qFormat/>
    <w:rPr>
      <w:rFonts w:ascii="Times New Roman" w:hAnsi="Times New Roman"/>
    </w:rPr>
  </w:style>
  <w:style w:type="character" w:styleId="BulletList">
    <w:name w:val="Bullet List"/>
    <w:basedOn w:val="DefaultParagraphFont"/>
    <w:qFormat/>
    <w:rPr>
      <w:rFonts w:ascii="Times New Roman" w:hAnsi="Times New Roman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61</Characters>
  <CharactersWithSpaces>2086</CharactersWithSpaces>
  <Company>State of Califor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6:32:00Z</dcterms:created>
  <dc:creator>Current User</dc:creator>
  <dc:description/>
  <dc:language>en-US</dc:language>
  <cp:lastModifiedBy/>
  <dcterms:modified xsi:type="dcterms:W3CDTF">1997-10-27T16:32:00Z</dcterms:modified>
  <cp:revision>2</cp:revision>
  <dc:subject/>
  <dc:title>SCHEDULE OF FEES FOR BAY PROTECTION AND TOXIC CLEANU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rrent User</vt:lpwstr>
  </property>
</Properties>
</file>