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34"/>
        <w:gridCol w:w="1927"/>
        <w:gridCol w:w="2652"/>
        <w:gridCol w:w="189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VIRONMENTAL CHECKLIST- Attachment E</w:t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 Agency </w:t>
            </w:r>
            <w:r>
              <w:rPr>
                <w:rFonts w:cs="Arial" w:ascii="Arial" w:hAnsi="Arial"/>
                <w:b/>
                <w:bCs/>
              </w:rPr>
              <w:t>(or agencies if compliance needed for both CEQA and NEPA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n line below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>CEQA/NEPA Complianc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project has either a CEQA or NEPA document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/>
            </w:pPr>
            <w:r>
              <w:rPr>
                <w:rFonts w:cs="Arial" w:ascii="Arial" w:hAnsi="Arial"/>
              </w:rPr>
              <w:t>No (If no, explain why the work is not a “project” as defined by CEQA and identify the section that supports this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(if project has both a CEQA and a NEPA document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Environmental Document: </w:t>
            </w:r>
            <w:r>
              <w:rPr>
                <w:rFonts w:cs="Arial" w:ascii="Arial" w:hAnsi="Arial"/>
              </w:rPr>
              <w:t xml:space="preserve"> Mark which type of document will be submitted for the project</w:t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Study/Negative Declaration (or Environmental Assessment/Finding of No Significant Impact for NEPA compliance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nvironmental Impact Report (EIR) (or Environmental Impact Statement for NEPA compliance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ion (if categorical exclusions are used by a federal agency for NEPA compliance, include the list of that agency’s exclusions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cal:</w:t>
            </w:r>
          </w:p>
        </w:tc>
        <w:tc>
          <w:tcPr>
            <w:tcW w:w="6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:</w:t>
            </w:r>
          </w:p>
        </w:tc>
        <w:tc>
          <w:tcPr>
            <w:tcW w:w="6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tion:</w:t>
            </w:r>
          </w:p>
        </w:tc>
        <w:tc>
          <w:tcPr>
            <w:tcW w:w="4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TTACHMENT E – ENVIRONMENTAL CLEARANCE CHECKLIST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57:00Z</dcterms:created>
  <dc:creator>staff</dc:creator>
  <dc:description/>
  <cp:keywords/>
  <dc:language>en-US</dc:language>
  <cp:lastModifiedBy>SWRCB</cp:lastModifiedBy>
  <dcterms:modified xsi:type="dcterms:W3CDTF">2011-10-25T14:34:00Z</dcterms:modified>
  <cp:revision>3</cp:revision>
  <dc:subject/>
  <dc:title>ENVIRONMENTAL COMPLIANCE (done by governmental agency providing permits or approvals)</dc:title>
</cp:coreProperties>
</file>