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10"/>
          <w:sz w:val="80"/>
        </w:rPr>
      </w:pPr>
      <w:r>
        <w:rPr>
          <w:rFonts w:cs="Courier New" w:ascii="Courier New" w:hAnsi="Courier New"/>
          <w:spacing w:val="-10"/>
          <w:sz w:val="80"/>
        </w:rPr>
        <w:t>Forward &amp;</w:t>
      </w:r>
    </w:p>
    <w:p>
      <w:pPr>
        <w:pStyle w:val="Normal"/>
        <w:suppressAutoHyphens w:val="true"/>
        <w:jc w:val="both"/>
        <w:rPr>
          <w:rFonts w:ascii="Courier New" w:hAnsi="Courier New" w:cs="Courier New"/>
          <w:spacing w:val="-10"/>
          <w:sz w:val="80"/>
        </w:rPr>
      </w:pPr>
      <w:r>
        <w:rPr>
          <w:rFonts w:cs="Courier New" w:ascii="Courier New" w:hAnsi="Courier New"/>
          <w:spacing w:val="-10"/>
          <w:sz w:val="80"/>
        </w:rPr>
        <w:t>Acknowledgments</w:t>
      </w:r>
    </w:p>
    <w:p>
      <w:pPr>
        <w:pStyle w:val="Normal"/>
        <w:suppressAutoHyphens w:val="true"/>
        <w:jc w:val="both"/>
        <w:rPr>
          <w:rFonts w:ascii="Courier New" w:hAnsi="Courier New" w:cs="Courier New"/>
          <w:spacing w:val="-10"/>
          <w:sz w:val="80"/>
        </w:rPr>
      </w:pPr>
      <w:r>
        <w:rPr>
          <w:rFonts w:cs="Courier New" w:ascii="Courier New" w:hAnsi="Courier New"/>
          <w:spacing w:val="-10"/>
          <w:sz w:val="8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b/>
        <w:t>The Irrigated Agriculture Technical Advisory Committee (TAC) is one of several committees organized to evaluate non-point source pollution control in California. The TAC spent several months writing the report of its findings, and worked within the framework set forth by the State Water Resources Control Board to provide a uniform consensus building approach. What follows describes the Technical Advisory Committee's recommendations to the State Water Resources Control Board for dealing with non-point source pollution from irrigated agriculture in California.</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b/>
        <w:t>We commend the State Water Resources Control Board for its effort in organizing stakeholders throughout the state in order to fairly and equitably manage non-point source pollution problems. We hope our effort is looked on as a continuation of the State Water Resources Control Board's desire to provide solutions which are well founded and sensitive to the diverse interests who affect and that are affected by non-point source pollution.</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suppressAutoHyphens w:val="true"/>
        <w:jc w:val="both"/>
        <w:rPr>
          <w:rFonts w:ascii="Courier New" w:hAnsi="Courier New" w:cs="Courier New"/>
          <w:spacing w:val="-10"/>
          <w:sz w:val="80"/>
        </w:rPr>
      </w:pPr>
      <w:r>
        <w:rPr>
          <w:rFonts w:cs="Times New Roman" w:ascii="Times New Roman" w:hAnsi="Times New Roman"/>
          <w:spacing w:val="-2"/>
          <w:sz w:val="20"/>
        </w:rPr>
        <w:tab/>
        <w:t>Special thanks are given to the State Water Resources Control Board staff who helped facilitate this process, to all of the committee members who participated in writing and editing this report, and to the Department of Water Resources Agricultural Water Conservation Office for their assistance in production of the report cover. If the work that went into this document can be duplicated in problem resolution we will be well poised to provide for California's future with a healthy environment and a strong economy.</w:t>
      </w:r>
      <w:r>
        <w:br w:type="page"/>
      </w:r>
    </w:p>
    <w:p>
      <w:pPr>
        <w:pStyle w:val="Normal"/>
        <w:suppressAutoHyphens w:val="true"/>
        <w:jc w:val="both"/>
        <w:rPr>
          <w:rFonts w:ascii="Courier New" w:hAnsi="Courier New" w:cs="Courier New"/>
          <w:spacing w:val="-10"/>
          <w:sz w:val="80"/>
        </w:rPr>
      </w:pPr>
      <w:r>
        <w:rPr>
          <w:rFonts w:cs="Courier New" w:ascii="Courier New" w:hAnsi="Courier New"/>
          <w:spacing w:val="-10"/>
          <w:sz w:val="80"/>
        </w:rPr>
        <w:t>Contents</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rFonts w:cs="Times New Roman" w:ascii="Times New Roman" w:hAnsi="Times New Roman"/>
          <w:i/>
          <w:spacing w:val="-2"/>
          <w:sz w:val="20"/>
        </w:rPr>
        <w:t>Forward &amp; Acknowledgments</w:t>
      </w:r>
      <w:r>
        <w:rPr>
          <w:rFonts w:cs="Times New Roman" w:ascii="Times New Roman" w:hAnsi="Times New Roman"/>
          <w:spacing w:val="-2"/>
          <w:sz w:val="20"/>
        </w:rPr>
        <w:tab/>
        <w:tab/>
        <w:t xml:space="preserve">  2</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Executive Summary</w:t>
        <w:tab/>
        <w:tab/>
        <w:t xml:space="preserve">  3</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clusions</w:t>
        <w:tab/>
        <w:tab/>
        <w:t xml:space="preserve">  6</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ntroduction</w:t>
        <w:tab/>
        <w:tab/>
        <w:t xml:space="preserve">  7</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roblem Statement</w:t>
        <w:tab/>
        <w:tab/>
        <w:t xml:space="preserve">  9</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ubcommittee Problem Statements</w:t>
        <w:tab/>
        <w:tab/>
        <w:t xml:space="preserve">  9</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Stakeholders' Interests</w:t>
        <w:tab/>
        <w:tab/>
        <w:t xml:space="preserve">  11</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terests Grouped by Water Use</w:t>
        <w:tab/>
        <w:tab/>
        <w:t xml:space="preserve">  11</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Major Stakeholder Categories</w:t>
        <w:tab/>
        <w:tab/>
        <w:t xml:space="preserve">  11</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anagement Measure</w:t>
        <w:tab/>
        <w:tab/>
        <w:t xml:space="preserve">  12</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view of EPA/NOAA Policy</w:t>
        <w:tab/>
        <w:tab/>
        <w:t xml:space="preserve">  12</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Alternative Policy Statement </w:t>
        <w:tab/>
        <w:tab/>
        <w:t xml:space="preserve">  13</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Management Alternatives/Practices</w:t>
        <w:tab/>
        <w:tab/>
        <w:t xml:space="preserve">  14</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rainage Management</w:t>
        <w:tab/>
        <w:tab/>
        <w:t xml:space="preserve">  15</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ownstream Effects</w:t>
        <w:tab/>
        <w:tab/>
        <w:t xml:space="preserve">  15</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mplementation</w:t>
        <w:tab/>
        <w:tab/>
        <w:t xml:space="preserve">  16</w:t>
      </w:r>
    </w:p>
    <w:p>
      <w:pPr>
        <w:pStyle w:val="Normal"/>
        <w:tabs>
          <w:tab w:val="clear" w:pos="720"/>
          <w:tab w:val="left" w:pos="0" w:leader="none"/>
          <w:tab w:val="left" w:pos="600" w:leader="none"/>
          <w:tab w:val="right" w:pos="4920" w:leader="dot"/>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verview</w:t>
        <w:tab/>
        <w:tab/>
        <w:t>16</w:t>
      </w:r>
    </w:p>
    <w:p>
      <w:pPr>
        <w:pStyle w:val="Normal"/>
        <w:tabs>
          <w:tab w:val="clear" w:pos="720"/>
          <w:tab w:val="left" w:pos="0" w:leader="none"/>
          <w:tab w:val="left" w:pos="600" w:leader="none"/>
          <w:tab w:val="right" w:pos="4920" w:leader="dot"/>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sponsibility for Local Progress</w:t>
        <w:tab/>
        <w:tab/>
        <w:t>17</w:t>
      </w:r>
    </w:p>
    <w:p>
      <w:pPr>
        <w:pStyle w:val="Normal"/>
        <w:tabs>
          <w:tab w:val="clear" w:pos="720"/>
          <w:tab w:val="left" w:pos="0" w:leader="none"/>
          <w:tab w:val="left" w:pos="600" w:leader="none"/>
          <w:tab w:val="right" w:pos="4920" w:leader="dot"/>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Recommended Process</w:t>
        <w:tab/>
        <w:tab/>
        <w:t>17</w:t>
      </w:r>
    </w:p>
    <w:p>
      <w:pPr>
        <w:pStyle w:val="Normal"/>
        <w:tabs>
          <w:tab w:val="clear" w:pos="720"/>
          <w:tab w:val="left" w:pos="0" w:leader="none"/>
          <w:tab w:val="left" w:pos="600" w:leader="none"/>
          <w:tab w:val="right" w:pos="4920" w:leader="dot"/>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ppraisal of Progress</w:t>
        <w:tab/>
        <w:tab/>
        <w:t>20</w:t>
      </w:r>
    </w:p>
    <w:p>
      <w:pPr>
        <w:pStyle w:val="Normal"/>
        <w:tabs>
          <w:tab w:val="clear" w:pos="720"/>
          <w:tab w:val="left" w:pos="0" w:leader="none"/>
          <w:tab w:val="left" w:pos="600" w:leader="none"/>
          <w:tab w:val="right" w:pos="4920" w:leader="dot"/>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ummary of the Process</w:t>
        <w:tab/>
        <w:tab/>
        <w:t>20</w:t>
      </w:r>
    </w:p>
    <w:p>
      <w:pPr>
        <w:pStyle w:val="Normal"/>
        <w:tabs>
          <w:tab w:val="clear" w:pos="720"/>
          <w:tab w:val="left" w:pos="0" w:leader="none"/>
          <w:tab w:val="left" w:pos="600" w:leader="none"/>
          <w:tab w:val="right" w:pos="4920" w:leader="dot"/>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commendations to the SWRCB</w:t>
        <w:tab/>
        <w:tab/>
        <w:t>20</w:t>
      </w:r>
    </w:p>
    <w:p>
      <w:pPr>
        <w:pStyle w:val="Normal"/>
        <w:tabs>
          <w:tab w:val="clear" w:pos="720"/>
          <w:tab w:val="left" w:pos="0" w:leader="none"/>
          <w:tab w:val="left" w:pos="600" w:leader="none"/>
          <w:tab w:val="right" w:pos="4920" w:leader="dot"/>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siderations</w:t>
        <w:tab/>
        <w:tab/>
        <w:t>21</w:t>
      </w:r>
    </w:p>
    <w:p>
      <w:pPr>
        <w:pStyle w:val="Normal"/>
        <w:tabs>
          <w:tab w:val="clear" w:pos="720"/>
          <w:tab w:val="left" w:pos="0" w:leader="none"/>
          <w:tab w:val="left" w:pos="600" w:leader="none"/>
          <w:tab w:val="right" w:pos="4920" w:leader="dot"/>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Policy Considerations</w:t>
        <w:tab/>
        <w:tab/>
        <w:t xml:space="preserve">  22</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Economic Issues</w:t>
        <w:tab/>
        <w:tab/>
        <w:t xml:space="preserve">  24</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AC Participants</w:t>
        <w:tab/>
        <w:tab/>
        <w:t xml:space="preserve">  25</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References</w:t>
        <w:tab/>
        <w:tab/>
        <w:t xml:space="preserve">  26</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ppendix A: Program Summary</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ppendix B: Stakehold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b/>
          <w:b/>
          <w:sz w:val="20"/>
        </w:rPr>
      </w:pPr>
      <w:r>
        <w:rPr>
          <w:rFonts w:cs="Times New Roman" w:ascii="Times New Roman" w:hAnsi="Times New Roman"/>
          <w:b/>
          <w:sz w:val="20"/>
        </w:rPr>
        <w:t>Appendix C: Irrigation Management &amp; Economics</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sz w:val="20"/>
        </w:rPr>
        <w:t>Appendix D: Subcommittee Reports</w:t>
      </w:r>
      <w:r>
        <w:br w:type="page"/>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Courier New" w:hAnsi="Courier New" w:cs="Courier New"/>
          <w:i/>
          <w:i/>
          <w:sz w:val="80"/>
        </w:rPr>
      </w:pPr>
      <w:r>
        <w:rPr>
          <w:rFonts w:cs="Courier New" w:ascii="Courier New" w:hAnsi="Courier New"/>
          <w:i/>
          <w:sz w:val="80"/>
        </w:rPr>
        <w:t>Executive Summary</w:t>
      </w:r>
    </w:p>
    <w:p>
      <w:pPr>
        <w:pStyle w:val="Normal"/>
        <w:tabs>
          <w:tab w:val="clear" w:pos="720"/>
          <w:tab w:val="left" w:pos="0" w:leader="none"/>
          <w:tab w:val="left" w:pos="360" w:leader="none"/>
          <w:tab w:val="right" w:pos="4680" w:leader="dot"/>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Courier New" w:hAnsi="Courier New" w:cs="Courier New"/>
          <w:i/>
          <w:i/>
          <w:spacing w:val="-10"/>
          <w:sz w:val="80"/>
        </w:rPr>
      </w:pPr>
      <w:r>
        <w:rPr>
          <w:rFonts w:cs="Courier New" w:ascii="Courier New" w:hAnsi="Courier New"/>
          <w:i/>
          <w:spacing w:val="-10"/>
          <w:sz w:val="8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 w:val="left" w:pos="480" w:leader="none"/>
          <w:tab w:val="right" w:pos="4080" w:leader="dot"/>
          <w:tab w:val="left" w:pos="4800" w:leader="none"/>
          <w:tab w:val="left" w:pos="5520" w:leader="none"/>
          <w:tab w:val="left" w:pos="5760" w:leader="none"/>
        </w:tabs>
        <w:suppressAutoHyphens w:val="true"/>
        <w:jc w:val="both"/>
        <w:rPr/>
      </w:pPr>
      <w:r>
        <w:rPr>
          <w:rFonts w:cs="Times New Roman" w:ascii="Times New Roman" w:hAnsi="Times New Roman"/>
          <w:spacing w:val="-2"/>
          <w:sz w:val="20"/>
        </w:rPr>
        <w:tab/>
        <w:t>California</w:t>
      </w:r>
      <w:r>
        <w:rPr>
          <w:rFonts w:cs="Courier New" w:ascii="Courier New" w:hAnsi="Courier New"/>
          <w:spacing w:val="-2"/>
          <w:sz w:val="20"/>
        </w:rPr>
        <w:t>'</w:t>
      </w:r>
      <w:r>
        <w:rPr>
          <w:rFonts w:cs="Times New Roman" w:ascii="Times New Roman" w:hAnsi="Times New Roman"/>
          <w:spacing w:val="-2"/>
          <w:sz w:val="20"/>
        </w:rPr>
        <w:t>s diverse climate and geography in conjunction with its advanced water delivery systems have positioned the state as a leader in agricultural production both nationally and internationally. Irrigated agriculture utilizes the bulk of the state</w:t>
      </w:r>
      <w:r>
        <w:rPr>
          <w:rFonts w:cs="Courier New" w:ascii="Courier New" w:hAnsi="Courier New"/>
          <w:spacing w:val="-2"/>
          <w:sz w:val="20"/>
        </w:rPr>
        <w:t>'</w:t>
      </w:r>
      <w:r>
        <w:rPr>
          <w:rFonts w:cs="Times New Roman" w:ascii="Times New Roman" w:hAnsi="Times New Roman"/>
          <w:spacing w:val="-2"/>
          <w:sz w:val="20"/>
        </w:rPr>
        <w:t>s developed water supplies and contributes to non-point source (NPS) pollution from the expanse of production acreage and water usage. Agriculture</w:t>
      </w:r>
      <w:r>
        <w:rPr>
          <w:rFonts w:cs="Courier New" w:ascii="Courier New" w:hAnsi="Courier New"/>
          <w:spacing w:val="-2"/>
          <w:sz w:val="20"/>
        </w:rPr>
        <w:t>'</w:t>
      </w:r>
      <w:r>
        <w:rPr>
          <w:rFonts w:cs="Times New Roman" w:ascii="Times New Roman" w:hAnsi="Times New Roman"/>
          <w:spacing w:val="-2"/>
          <w:sz w:val="20"/>
        </w:rPr>
        <w:t>s contribution to NPS pollution is characterized by large volumes of water containing low levels of pollutants, compared to industrial and municipal discharges that contain more concentrated levels of pollutants in smaller volumes of water.</w:t>
      </w:r>
    </w:p>
    <w:p>
      <w:pPr>
        <w:pStyle w:val="Normal"/>
        <w:tabs>
          <w:tab w:val="clear" w:pos="720"/>
          <w:tab w:val="left" w:pos="0" w:leader="none"/>
          <w:tab w:val="left" w:pos="480" w:leader="none"/>
          <w:tab w:val="right" w:pos="4080" w:leader="dot"/>
          <w:tab w:val="left" w:pos="4800" w:leader="none"/>
          <w:tab w:val="left" w:pos="5520" w:leader="none"/>
          <w:tab w:val="left" w:pos="5760" w:leader="none"/>
        </w:tabs>
        <w:suppressAutoHyphens w:val="true"/>
        <w:jc w:val="both"/>
        <w:rPr/>
      </w:pPr>
      <w:r>
        <w:rPr>
          <w:rFonts w:cs="Times New Roman" w:ascii="Times New Roman" w:hAnsi="Times New Roman"/>
          <w:spacing w:val="-2"/>
          <w:sz w:val="20"/>
        </w:rPr>
        <w:tab/>
        <w:t>The efficacy of adopting uniform statewide standards for NPS pollution control is questionable because the causes, effects, and solutions are difficult to evaluate and are specific to individual watersheds. Future regulations to control NPS pollution from irrigation impact a large segment of California</w:t>
      </w:r>
      <w:r>
        <w:rPr>
          <w:rFonts w:cs="Courier New" w:ascii="Courier New" w:hAnsi="Courier New"/>
          <w:spacing w:val="-2"/>
          <w:sz w:val="20"/>
        </w:rPr>
        <w:t>'</w:t>
      </w:r>
      <w:r>
        <w:rPr>
          <w:rFonts w:cs="Times New Roman" w:ascii="Times New Roman" w:hAnsi="Times New Roman"/>
          <w:spacing w:val="-2"/>
          <w:sz w:val="20"/>
        </w:rPr>
        <w:t>s environment, property and economy, and require careful consideration.</w:t>
      </w:r>
    </w:p>
    <w:p>
      <w:pPr>
        <w:pStyle w:val="Normal"/>
        <w:tabs>
          <w:tab w:val="clear" w:pos="720"/>
          <w:tab w:val="left" w:pos="0" w:leader="none"/>
          <w:tab w:val="left" w:pos="480" w:leader="none"/>
          <w:tab w:val="right" w:pos="4080" w:leader="dot"/>
          <w:tab w:val="left" w:pos="4800" w:leader="none"/>
          <w:tab w:val="left" w:pos="552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52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TAC Consensus Points</w:t>
      </w:r>
    </w:p>
    <w:p>
      <w:pPr>
        <w:pStyle w:val="Normal"/>
        <w:tabs>
          <w:tab w:val="clear" w:pos="720"/>
          <w:tab w:val="left" w:pos="0" w:leader="none"/>
          <w:tab w:val="left" w:pos="480" w:leader="none"/>
          <w:tab w:val="right" w:pos="4080" w:leader="dot"/>
          <w:tab w:val="left" w:pos="4800" w:leader="none"/>
          <w:tab w:val="left" w:pos="5520" w:leader="none"/>
          <w:tab w:val="left" w:pos="5760" w:leader="none"/>
        </w:tabs>
        <w:suppressAutoHyphens w:val="true"/>
        <w:jc w:val="both"/>
        <w:rPr/>
      </w:pPr>
      <w:r>
        <w:rPr>
          <w:rFonts w:cs="Times New Roman" w:ascii="Times New Roman" w:hAnsi="Times New Roman"/>
          <w:spacing w:val="-2"/>
          <w:sz w:val="20"/>
        </w:rPr>
        <w:tab/>
        <w:t>The TAC agreed that pollutant impacts are too diverse to apply broad statewide policies. Rather, impacts are best addressed on a regional or site-specific level and managed locally. The extent to which it is desirable to control the presence of a pollutant is specific to each pollutant and to the beneficial use of the water. Objective data to define the extent and to characterize irrigated agriculture</w:t>
      </w:r>
      <w:r>
        <w:rPr>
          <w:rFonts w:cs="Courier New" w:ascii="Courier New" w:hAnsi="Courier New"/>
          <w:spacing w:val="-2"/>
          <w:sz w:val="20"/>
        </w:rPr>
        <w:t>'</w:t>
      </w:r>
      <w:r>
        <w:rPr>
          <w:rFonts w:cs="Times New Roman" w:ascii="Times New Roman" w:hAnsi="Times New Roman"/>
          <w:spacing w:val="-2"/>
          <w:sz w:val="20"/>
        </w:rPr>
        <w:t>s role in NPS pollution in California is crucial and must be the first step in developing effective solutions.</w:t>
      </w:r>
    </w:p>
    <w:p>
      <w:pPr>
        <w:pStyle w:val="Normal"/>
        <w:tabs>
          <w:tab w:val="clear" w:pos="720"/>
          <w:tab w:val="left" w:pos="0" w:leader="none"/>
          <w:tab w:val="left" w:pos="480" w:leader="none"/>
          <w:tab w:val="right" w:pos="4080" w:leader="dot"/>
          <w:tab w:val="left" w:pos="4800" w:leader="none"/>
          <w:tab w:val="left" w:pos="552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520" w:leader="none"/>
          <w:tab w:val="left" w:pos="5760" w:leader="none"/>
        </w:tabs>
        <w:suppressAutoHyphens w:val="true"/>
        <w:rPr>
          <w:rFonts w:ascii="Times New Roman" w:hAnsi="Times New Roman" w:cs="Times New Roman"/>
          <w:sz w:val="20"/>
        </w:rPr>
      </w:pPr>
      <w:r>
        <w:rPr>
          <w:rFonts w:cs="Times New Roman" w:ascii="Times New Roman" w:hAnsi="Times New Roman"/>
          <w:b/>
          <w:i/>
          <w:sz w:val="20"/>
        </w:rPr>
        <w:t>Requirements for Effective Solutions</w:t>
      </w:r>
    </w:p>
    <w:p>
      <w:pPr>
        <w:pStyle w:val="Normal"/>
        <w:tabs>
          <w:tab w:val="clear" w:pos="720"/>
          <w:tab w:val="left" w:pos="0" w:leader="none"/>
          <w:tab w:val="left" w:pos="480" w:leader="none"/>
          <w:tab w:val="right" w:pos="4080" w:leader="dot"/>
          <w:tab w:val="left" w:pos="4800" w:leader="none"/>
          <w:tab w:val="left" w:pos="552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Long-term strategies for sustainable agriculture</w:t>
      </w:r>
    </w:p>
    <w:p>
      <w:pPr>
        <w:pStyle w:val="Normal"/>
        <w:tabs>
          <w:tab w:val="clear" w:pos="720"/>
          <w:tab w:val="left" w:pos="0" w:leader="none"/>
          <w:tab w:val="left" w:pos="480" w:leader="none"/>
          <w:tab w:val="right" w:pos="4080" w:leader="dot"/>
          <w:tab w:val="left" w:pos="4800" w:leader="none"/>
          <w:tab w:val="left" w:pos="552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 xml:space="preserve">Objective criteria and sound science </w:t>
      </w:r>
    </w:p>
    <w:p>
      <w:pPr>
        <w:pStyle w:val="Normal"/>
        <w:tabs>
          <w:tab w:val="clear" w:pos="720"/>
          <w:tab w:val="left" w:pos="0" w:leader="none"/>
          <w:tab w:val="left" w:pos="480" w:leader="none"/>
          <w:tab w:val="right" w:pos="4080" w:leader="dot"/>
          <w:tab w:val="left" w:pos="4800" w:leader="none"/>
          <w:tab w:val="left" w:pos="552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Focused on management practices that emphasize public choice</w:t>
      </w:r>
      <w:r>
        <w:rPr>
          <w:rFonts w:cs="Courier New" w:ascii="Courier New" w:hAnsi="Courier New"/>
          <w:spacing w:val="-2"/>
          <w:sz w:val="20"/>
        </w:rPr>
        <w:t>-</w:t>
      </w:r>
      <w:r>
        <w:rPr>
          <w:rFonts w:cs="Times New Roman" w:ascii="Times New Roman" w:hAnsi="Times New Roman"/>
          <w:spacing w:val="-2"/>
          <w:sz w:val="20"/>
        </w:rPr>
        <w:t>select the most workable practices for individual operations</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Knowledge of the effect of on-farm practices on the watershed and the quality of drainage waters as they affect downstream water needs</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Balance to promote both a strong economy and a healthy environment</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Emphasis on both grower and public education</w:t>
      </w:r>
      <w:r>
        <w:rPr>
          <w:rFonts w:cs="Courier New" w:ascii="Courier New" w:hAnsi="Courier New"/>
          <w:spacing w:val="-2"/>
          <w:sz w:val="20"/>
        </w:rPr>
        <w:t>-</w:t>
      </w:r>
      <w:r>
        <w:rPr>
          <w:rFonts w:cs="Times New Roman" w:ascii="Times New Roman" w:hAnsi="Times New Roman"/>
          <w:spacing w:val="-2"/>
          <w:sz w:val="20"/>
        </w:rPr>
        <w:t>a network to communicate with and educate growers in California will need to be developed.</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Evaluation of economic feasibility</w:t>
      </w:r>
      <w:r>
        <w:rPr>
          <w:rFonts w:cs="Courier New" w:ascii="Courier New" w:hAnsi="Courier New"/>
          <w:spacing w:val="-2"/>
          <w:sz w:val="20"/>
        </w:rPr>
        <w:t>-</w:t>
      </w:r>
      <w:r>
        <w:rPr>
          <w:rFonts w:cs="Times New Roman" w:ascii="Times New Roman" w:hAnsi="Times New Roman"/>
          <w:spacing w:val="-2"/>
          <w:sz w:val="20"/>
        </w:rPr>
        <w:t>long-term costs must be commensurate with long term benefits.</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Partnerships forged between government, public interest groups, and the private sector to establish parallel efforts with other forums and programs.</w:t>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The TAC  agreed that user awareness was essential in achieving active participation in planning and implementing solutions. People are best motivated by enlightened self-interest. Education about the problem and causes of NPS pollution will engage active involvement from water users and the general public on a daily basis</w:t>
      </w:r>
      <w:r>
        <w:rPr>
          <w:rFonts w:cs="Courier New" w:ascii="Courier New" w:hAnsi="Courier New"/>
          <w:spacing w:val="-2"/>
          <w:sz w:val="20"/>
        </w:rPr>
        <w:t>-</w:t>
      </w:r>
      <w:r>
        <w:rPr>
          <w:rFonts w:cs="Times New Roman" w:ascii="Times New Roman" w:hAnsi="Times New Roman"/>
          <w:spacing w:val="-2"/>
          <w:sz w:val="20"/>
        </w:rPr>
        <w:t>to develop and implement solutions where all stakeholders benefi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Problem Statemen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Irrigation may concentrate and/or mobilize pollutants</w:t>
      </w:r>
      <w:r>
        <w:rPr>
          <w:rFonts w:cs="Courier New" w:ascii="Courier New" w:hAnsi="Courier New"/>
          <w:spacing w:val="-2"/>
          <w:sz w:val="20"/>
        </w:rPr>
        <w:t>-</w:t>
      </w:r>
      <w:r>
        <w:rPr>
          <w:rFonts w:cs="Times New Roman" w:ascii="Times New Roman" w:hAnsi="Times New Roman"/>
          <w:spacing w:val="-2"/>
          <w:sz w:val="20"/>
        </w:rPr>
        <w:t>via irrigation or tailwater return flows, deep percolation to groundwater, or in subsurface drainage</w:t>
      </w:r>
      <w:r>
        <w:rPr>
          <w:rFonts w:cs="Courier New" w:ascii="Courier New" w:hAnsi="Courier New"/>
          <w:spacing w:val="-2"/>
          <w:sz w:val="20"/>
        </w:rPr>
        <w:t>-</w:t>
      </w:r>
      <w:r>
        <w:rPr>
          <w:rFonts w:cs="Times New Roman" w:ascii="Times New Roman" w:hAnsi="Times New Roman"/>
          <w:spacing w:val="-2"/>
          <w:sz w:val="20"/>
        </w:rPr>
        <w:t xml:space="preserve">from irrigated lands including all crop and pasture land, specialty cropland, nursery cropland and developed wetlands.  NPS impacts associated with irrigation are most often regional or site specific in nature. The TAC considered problems associated with irrigation practices including: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a) pollutants that are imported in or introduced into the irrigation water,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b) pollutants that are mobilized by the      practice of irrigation and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c) pollutants that are concentrated as a result of irrigation practices.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All three mechanisms represent a degradation potential and require equal consideration. The TAC identified seven NPS pollutants that are either naturally-occurring or man-made constituents</w:t>
      </w:r>
      <w:r>
        <w:rPr>
          <w:rFonts w:cs="Courier New" w:ascii="Courier New" w:hAnsi="Courier New"/>
          <w:spacing w:val="-2"/>
          <w:sz w:val="20"/>
        </w:rPr>
        <w:t>-</w:t>
      </w:r>
      <w:r>
        <w:rPr>
          <w:rFonts w:cs="Times New Roman" w:ascii="Times New Roman" w:hAnsi="Times New Roman"/>
          <w:spacing w:val="-2"/>
          <w:sz w:val="20"/>
        </w:rPr>
        <w:t>sediment, salinity, trace elements, temperature, bacteria, nutrients and pesticides. Problem statements were prepared for each pollutant and are contained in the body of the report. Drainage impacted areas and salt management present unique problems which warranted special attenti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Stakeholders' Interest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Stakeholders' interests relevant to water in California are particularly dynamic because of the scarcity and natural distribution of water in the state. Primary stakeholders affected by NPS pollution are agricultural water users, drinking water users, recreational water users, and aquatic and wetlands wildlife.</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Stakeholders included in the TAC analysis were those not only affected by pollution, but also impacted by efforts to reduce pollution and other regulatory, advocacy, and technical groups. Evaluation of stakeholders interests is contained in Appendix B.</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Management Measure: Policy Statement</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he TAC was asked to review the proposed EPA/NOAA policies to assess whether they could be applied statewide to solve water quality problems associated with irrigated agriculture in California. The TAC concluded that the EPA/NOAA proposal was too narrowly focused and did not allow for local and regional variability. To correct these inadequacies, the TAC recommends that the SWRCB adopt a more broadly focused policy statement that:</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applies to problems that are documented to result from the practice of irrigati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addresses surface waters and groundwater impacts where appropriate</w:t>
      </w:r>
      <w:r>
        <w:rPr>
          <w:rFonts w:cs="Courier New" w:ascii="Courier New" w:hAnsi="Courier New"/>
          <w:spacing w:val="-2"/>
          <w:sz w:val="20"/>
        </w:rPr>
        <w:t>-</w:t>
      </w:r>
      <w:r>
        <w:rPr>
          <w:rFonts w:cs="Times New Roman" w:ascii="Times New Roman" w:hAnsi="Times New Roman"/>
          <w:spacing w:val="-2"/>
          <w:sz w:val="20"/>
        </w:rPr>
        <w:t>with consideration for impacts and disposition of subsurface drainage waters, and</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clarifies the SWRCB policies and goals to provide for local or regional solution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i/>
          <w:sz w:val="20"/>
        </w:rPr>
        <w:t xml:space="preserve">Alternative TAC Policy Statement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he TAC proposes the following policy statement for irrigated agriculture in California.</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ab/>
        <w:t>To minimize non-point source pollution of waters caused by irrigation practices, the highest level of beneficial use shall be obtained from water diverted or pumped for irrigation consistent with the following need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i/>
          <w:spacing w:val="-2"/>
          <w:sz w:val="20"/>
        </w:rPr>
        <w:t>o</w:t>
      </w:r>
      <w:r>
        <w:rPr>
          <w:rFonts w:cs="Times New Roman" w:ascii="Times New Roman" w:hAnsi="Times New Roman"/>
          <w:i/>
          <w:spacing w:val="-2"/>
          <w:sz w:val="20"/>
        </w:rPr>
        <w:tab/>
        <w:t>to maintain the quality of surface and groundwater supplies such that dissolved constituents are at non-damaging concentrations for the supplied us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i/>
          <w:spacing w:val="-2"/>
          <w:sz w:val="20"/>
        </w:rPr>
        <w:t>o</w:t>
      </w:r>
      <w:r>
        <w:rPr>
          <w:rFonts w:cs="Times New Roman" w:ascii="Times New Roman" w:hAnsi="Times New Roman"/>
          <w:i/>
          <w:spacing w:val="-2"/>
          <w:sz w:val="20"/>
        </w:rPr>
        <w:tab/>
        <w:t>to optimize the quality and quantity of irrigation water necessary to produce high quality crops and wetland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i/>
          <w:spacing w:val="-2"/>
          <w:sz w:val="20"/>
        </w:rPr>
        <w:t>o</w:t>
      </w:r>
      <w:r>
        <w:rPr>
          <w:rFonts w:cs="Times New Roman" w:ascii="Times New Roman" w:hAnsi="Times New Roman"/>
          <w:i/>
          <w:spacing w:val="-2"/>
          <w:sz w:val="20"/>
        </w:rPr>
        <w:tab/>
        <w:t>to maintain the long-term productivity and profitability of agricultural and nursery operation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i/>
          <w:spacing w:val="-2"/>
          <w:sz w:val="20"/>
        </w:rPr>
        <w:t>o</w:t>
      </w:r>
      <w:r>
        <w:rPr>
          <w:rFonts w:cs="Times New Roman" w:ascii="Times New Roman" w:hAnsi="Times New Roman"/>
          <w:i/>
          <w:spacing w:val="-2"/>
          <w:sz w:val="20"/>
        </w:rPr>
        <w:tab/>
        <w:t>to enhance the aquatic environment of our water resourc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tab/>
        <w:t>In all cases attainable irrigation efficiency performance goals should be use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Management Practic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The TAC evaluated management practices for reduction of NPS pollution in a five tiered strategy:</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 Control pollutants at their sourc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I. Reduce the mobilization of pollutant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II. Capture pollutants that are mobilize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V. Utilize, dilute, detoxify, or dispose of pollutants; an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V. Mitigate the adverse effects of pollutant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The diversity of California agriculture and wetlands formed the basis of the TAC agreement that no one practice could be recommended for statewide application. Subcommittees were used to review and evaluate each of the seven pollutants considered and list management practices which may reduce or eliminate these pollutants from irrigated agriculture. A listing of potential practices is provided in Appendix D of this report. Time limited the TAC's ability to evaluate all available practices but the appendix offers a starting poin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Implementati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o be effective, the TAC recommendations must be implemented at the local and state levels. At each level, there are different concerns that must be addressed for effective implementation. The TAC recognized the SWRCB's adopted a "three tier" process to solve NPS water quality problems. The first tier is voluntary, followed by two more regulatory based steps. The latter two are well established in regulations, and therefore the TAC concentrated on the steps needed to make the voluntary tier work. To promote voluntary action, the TAC has developed a six-step process to assess NPS pollution, develop and implement strategies and review the effectiveness of those strategies. The process includes the following step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i/>
          <w:sz w:val="20"/>
        </w:rPr>
        <w:t xml:space="preserve">Step 1: Define/Assess Pollution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he SWRCB and RWQCBs should coordinate a statewide assessment. Local advisors and land users such as Resource Conservation Districts, County Agricultural Commissioners, Farm Bureau, U.C. Cooperative Extension, Natural Resource Conservation Service (formerly the Soil Conservation Service), and local irrigation and water districts should be active participant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i/>
          <w:sz w:val="20"/>
        </w:rPr>
        <w:t>Step 2: Prioritize</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With local advisors, the SWRCB should prioritize NPS pollution problems. Two levels of priorities are necessary, the state level and the watershed level. At the state level establish which watersheds have the most severe problems and set statewide priorities based on resource allocation and potential health and environmental risks. On the local level, pollutants need to be ranked and local stakeholders identified.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i/>
          <w:sz w:val="20"/>
        </w:rPr>
        <w:t xml:space="preserve">Step 3: Watershed Groups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In each prioritized watershed, a "watershed group" will assemble. Members include land users, environmental and other public interest groups, and other stakeholders, Regional Water Quality Control Board representatives, technical assistance agencies, and industry groups. These watershed groups provide a forum for goal setting and solution developmen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br w:type="column"/>
      </w:r>
      <w:r>
        <w:rPr>
          <w:rFonts w:cs="Times New Roman" w:ascii="Times New Roman" w:hAnsi="Times New Roman"/>
          <w:b/>
          <w:i/>
          <w:sz w:val="20"/>
        </w:rPr>
        <w:t xml:space="preserve">Step 4: Watershed Plan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 xml:space="preserve">Watershed groups develop watershed plans which describe alternative practices and methods of implementation. Examples of practices and methods for solving NPS pollution problems can be found by specific pollutants in Appendix D of this report. The watershed plan is then submitted to the RWQCB for incorporation into its basin plans.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i/>
          <w:sz w:val="20"/>
        </w:rPr>
        <w:t>Step 5: Implement Practic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 xml:space="preserve">The Regional Board adopts the watershed plan as part of its basin plan. Local water users implement needed practices with the leadership and technical assistance of the watershed group.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i/>
          <w:sz w:val="20"/>
        </w:rPr>
        <w:t>Step 6: Evaluate/Modify</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 xml:space="preserve">After initial implementation, groups involved in Step 1 join with the watershed group to assess how the plan is working. The program is evaluated and modifications which may improve its effectiveness are made if warranted.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br w:type="column"/>
      </w:r>
      <w:r>
        <w:rPr>
          <w:rFonts w:cs="Times New Roman" w:ascii="Times New Roman" w:hAnsi="Times New Roman"/>
          <w:b/>
          <w:sz w:val="20"/>
        </w:rPr>
        <w:t>Responsibilities and Recommendation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he SWRCB has the resources and the responsibility to assess and define where NPS pollution exists and presents risks to beneficial uses of water. The roles of the state and regional boards in this process are to ensure that the capabilities exist for education, communication, resources, planning and other support mechanisms for problem resolution. The SWRCB needs to facilitate formation and effectiveness of the watershed groups whose primary function is the identification of methods and alternative practices to correct problems, inform and garner the support of local land users, and to develop watershed plan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The process presented engages local watershed groups to lead efforts to organize, plan, and implement NPS pollution prevention practices. The TAC recognizes the need by the SWRCB and RWQCBs to retain current responsibility to see that adequate steps are being taken.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i/>
          <w:sz w:val="20"/>
        </w:rPr>
        <w:t>The TAC Recommends to the SWRCB</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 xml:space="preserve">Coordinate strategies from all TACs.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Commit to making the voluntary process work.</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Promote water user and public educati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Encourage cooperative efforts with other program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Courier New" w:ascii="Courier New" w:hAnsi="Courier New"/>
          <w:spacing w:val="-2"/>
          <w:sz w:val="20"/>
        </w:rPr>
        <w:t>o</w:t>
      </w:r>
      <w:r>
        <w:rPr>
          <w:rFonts w:cs="Times New Roman" w:ascii="Times New Roman" w:hAnsi="Times New Roman"/>
          <w:spacing w:val="-2"/>
          <w:sz w:val="20"/>
        </w:rPr>
        <w:tab/>
        <w:t>Coordinate regulatory program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Policy Consideration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he SWRCB also needs to establish, preferably through the RWQCBs, policies and regulatory actions which promote a watershed approach. The TAC identified several policy issues that are critical to establishing a viable watershed plan. Some of those issues are focusing on sustainable agriculture and mechanisms for education, protection of constructed canals and drains, waste load versus concentration based regulation and effluent dominated waterbodi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Conclus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alifornia's future requires a healthy environment and a strong economy. With California's climate and natural resources, agriculture is a part of that future. Agriculture's contribution to NPS pollution can be controlled if guided by the SWRCB and enacted on the local level, and if all water users and concerned agencies participat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The essence of the TAC's report is centered around the six step locally based process. Through this process, an objective study of NPS pollution is made at the local level. Local stakeholders are enlisted to develop plans for NPS pollution control within their own watershed. Recommendations contained in this report under the guidance of the RWQCBs can be tailored for each region and the results evaluated by all participant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Courier New" w:hAnsi="Courier New" w:cs="Courier New"/>
          <w:i/>
          <w:i/>
          <w:spacing w:val="-2"/>
          <w:sz w:val="20"/>
        </w:rPr>
      </w:pPr>
      <w:r>
        <w:br w:type="column"/>
      </w:r>
      <w:r>
        <w:rPr>
          <w:rFonts w:cs="Courier New" w:ascii="Courier New" w:hAnsi="Courier New"/>
          <w:b/>
          <w:i/>
          <w:spacing w:val="-4"/>
          <w:sz w:val="36"/>
        </w:rPr>
        <w:t>Introducti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Courier New" w:hAnsi="Courier New" w:cs="Courier New"/>
          <w:i/>
          <w:i/>
          <w:spacing w:val="-2"/>
          <w:sz w:val="20"/>
        </w:rPr>
      </w:pPr>
      <w:r>
        <w:rPr>
          <w:rFonts w:cs="Courier New" w:ascii="Courier New" w:hAnsi="Courier New"/>
          <w:i/>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Courier New" w:hAnsi="Courier New" w:cs="Courier New"/>
          <w:i/>
          <w:i/>
          <w:spacing w:val="-2"/>
          <w:sz w:val="20"/>
        </w:rPr>
      </w:pPr>
      <w:r>
        <w:rPr>
          <w:rFonts w:cs="Courier New" w:ascii="Courier New" w:hAnsi="Courier New"/>
          <w:i/>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 xml:space="preserve">Agriculture and  Non-point Source Pollution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California agriculture encompasses 30 million acres, or one third of the land in the entire state, with approximately 9.3 million acres of irrigated crops (DWR, Bulletin 160-93, 1994). California also has the most sophisticated system in the world to manipulate its water supply. As shown in Figure 1, conveyance systems to deliver irrigation water resulted in dramatic increases in production acreage, and continue to sustain the economic output of these lands. California</w:t>
      </w:r>
      <w:r>
        <w:rPr>
          <w:rFonts w:cs="Courier New" w:ascii="Courier New" w:hAnsi="Courier New"/>
          <w:spacing w:val="-2"/>
          <w:sz w:val="20"/>
        </w:rPr>
        <w:t>'</w:t>
      </w:r>
      <w:r>
        <w:rPr>
          <w:rFonts w:cs="Times New Roman" w:ascii="Times New Roman" w:hAnsi="Times New Roman"/>
          <w:spacing w:val="-2"/>
          <w:sz w:val="20"/>
        </w:rPr>
        <w:t xml:space="preserve">s diverse climate and geography enhanced by its advanced water delivery systems are integral to its leadership role in agricultural production both nationally and internationally.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Irrigated agriculture utilizes the bulk of the state</w:t>
      </w:r>
      <w:r>
        <w:rPr>
          <w:rFonts w:cs="Courier New" w:ascii="Courier New" w:hAnsi="Courier New"/>
          <w:spacing w:val="-2"/>
          <w:sz w:val="20"/>
        </w:rPr>
        <w:t>'</w:t>
      </w:r>
      <w:r>
        <w:rPr>
          <w:rFonts w:cs="Times New Roman" w:ascii="Times New Roman" w:hAnsi="Times New Roman"/>
          <w:spacing w:val="-2"/>
          <w:sz w:val="20"/>
        </w:rPr>
        <w:t>s developed water supplies and contributes to non-point source (NPS) pollution from the expanse of production acreage and water usage. Agriculture</w:t>
      </w:r>
      <w:r>
        <w:rPr>
          <w:rFonts w:cs="Courier New" w:ascii="Courier New" w:hAnsi="Courier New"/>
          <w:spacing w:val="-2"/>
          <w:sz w:val="20"/>
        </w:rPr>
        <w:t>'</w:t>
      </w:r>
      <w:r>
        <w:rPr>
          <w:rFonts w:cs="Times New Roman" w:ascii="Times New Roman" w:hAnsi="Times New Roman"/>
          <w:spacing w:val="-2"/>
          <w:sz w:val="20"/>
        </w:rPr>
        <w:t>s contribution to NPS pollution is characterized by large volumes of water containing low levels of pollutants, compared to industrial and municipal discharges that contain more concentrated levels of pollutants in smaller volumes of water. Because agricultural NPS pollution is watershed specific (Hanson and Tanji, 1989), adoption of uniform statewide solutions is difficult.</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Because regulations to control NPS pollution from irrigation impact a large segment of California</w:t>
      </w:r>
      <w:r>
        <w:rPr>
          <w:rFonts w:cs="Courier New" w:ascii="Courier New" w:hAnsi="Courier New"/>
          <w:spacing w:val="-2"/>
          <w:sz w:val="20"/>
        </w:rPr>
        <w:t>'</w:t>
      </w:r>
      <w:r>
        <w:rPr>
          <w:rFonts w:cs="Times New Roman" w:ascii="Times New Roman" w:hAnsi="Times New Roman"/>
          <w:spacing w:val="-2"/>
          <w:sz w:val="20"/>
        </w:rPr>
        <w:t>s environment, property and economy, they require careful consideration. The purpose of water quality control in the state is to minimize, and when reasonably feasible, eliminate adverse impacts of constituents on the beneficial uses of water. Problems need to be clearly identified and assessed before action is taken to assure that correction of one problem does not aggravate another. These complexities made it challenging to carry out the tasks requested of the Irrigated Agriculture Technical Advisory Committee (TAC).</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Interest Groups Called Together</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The State Water Resources Control Board (SWRCB) called diverse interests to the table in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rder to formulate workable solutions to NPS pollution under the federal mandate required by the Coastal Zone Act Reauthorization Amendments of 1990 (CZARA). Because large numbers of parties are affected, the SWRCB formed various TACs to build consensus among stakeholders and address concerns prior to public hearings and rulemaking. The mission of the Irrigated Agriculture TAC was to review the extent of NPS pollution related to irrigation and develop recommendations to address problems identified. The SWRCB also asked that the TAC not limit itself to discussions of NPS pollution of surface waters but expand them to include groundwater. Recommendations developed by this TAC are focused on irrigated agriculture induced NPS pollution but they should not stand alone. They should be considered as only one component of a larger strategy to control NPS pollution in California.</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TAC  Agrees User Awareness is Key</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People are best motivated by enlightened self-interest. NPS pollution is difficult to define and for water users to understand. Many constituents occur naturally, and present problems under specific circumstances and concentrations. Thus the first step in NPS pollution control is through user awareness of management alternatives and to enlist support of the public through education. Education about the problem and causes of NPS pollution will engage active involvement from water users and the general public on a daily basis</w:t>
      </w:r>
      <w:r>
        <w:rPr>
          <w:rFonts w:cs="Courier New" w:ascii="Courier New" w:hAnsi="Courier New"/>
          <w:spacing w:val="-2"/>
          <w:sz w:val="20"/>
        </w:rPr>
        <w:t>-</w:t>
      </w:r>
      <w:r>
        <w:rPr>
          <w:rFonts w:cs="Times New Roman" w:ascii="Times New Roman" w:hAnsi="Times New Roman"/>
          <w:spacing w:val="-2"/>
          <w:sz w:val="20"/>
        </w:rPr>
        <w:t xml:space="preserve">to develop and implement solutions where all stakeholders benefit. Training of public sector personnel to comprehend the problems of NPS management from the perspective of industry and agriculture will help government staff develop and implement workable solutions.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Projects which support the concept of voluntary innovation are already underway. Agriculture is actively engaged in water issues. Industry research and development of improved chemical and water use is ongoing, driven by both environmental awareness and rising production costs. Community involvement with local commitment and investment is also essential if voluntary NPS pollution control is to succeed.</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TAC  Recommends Local Level Management</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An emphasis on locally based problem solving with a</w:t>
      </w:r>
      <w:r>
        <w:rPr>
          <w:rFonts w:cs="Courier New" w:ascii="Courier New" w:hAnsi="Courier New"/>
          <w:spacing w:val="-2"/>
          <w:sz w:val="20"/>
        </w:rPr>
        <w:t xml:space="preserve"> "</w:t>
      </w:r>
      <w:r>
        <w:rPr>
          <w:rFonts w:cs="Times New Roman" w:ascii="Times New Roman" w:hAnsi="Times New Roman"/>
          <w:spacing w:val="-2"/>
          <w:sz w:val="20"/>
        </w:rPr>
        <w:t>regulatory backdrop</w:t>
      </w:r>
      <w:r>
        <w:rPr>
          <w:rFonts w:cs="Courier New" w:ascii="Courier New" w:hAnsi="Courier New"/>
          <w:spacing w:val="-2"/>
          <w:sz w:val="20"/>
        </w:rPr>
        <w:t>"</w:t>
      </w:r>
      <w:r>
        <w:rPr>
          <w:rFonts w:cs="Times New Roman" w:ascii="Times New Roman" w:hAnsi="Times New Roman"/>
          <w:spacing w:val="-2"/>
          <w:sz w:val="20"/>
        </w:rPr>
        <w:t xml:space="preserve"> was universally agreed to by this TAC, and can work if all stakeholders fully participate. Watershed groups are key to the success of this approach because of the complexities in the site of origin, concentration of constituents, downstream affects, and the need for all parties to cooperate in solutions. The TAC recognized the purpose of the</w:t>
      </w:r>
      <w:r>
        <w:rPr>
          <w:rFonts w:cs="Courier New" w:ascii="Courier New" w:hAnsi="Courier New"/>
          <w:spacing w:val="-2"/>
          <w:sz w:val="20"/>
        </w:rPr>
        <w:t xml:space="preserve"> "</w:t>
      </w:r>
      <w:r>
        <w:rPr>
          <w:rFonts w:cs="Times New Roman" w:ascii="Times New Roman" w:hAnsi="Times New Roman"/>
          <w:spacing w:val="-2"/>
          <w:sz w:val="20"/>
        </w:rPr>
        <w:t>three tiered</w:t>
      </w:r>
      <w:r>
        <w:rPr>
          <w:rFonts w:cs="Courier New" w:ascii="Courier New" w:hAnsi="Courier New"/>
          <w:spacing w:val="-2"/>
          <w:sz w:val="20"/>
        </w:rPr>
        <w:t>"</w:t>
      </w:r>
      <w:r>
        <w:rPr>
          <w:rFonts w:cs="Times New Roman" w:ascii="Times New Roman" w:hAnsi="Times New Roman"/>
          <w:spacing w:val="-2"/>
          <w:sz w:val="20"/>
        </w:rPr>
        <w:t xml:space="preserve"> implementation plan used by the SWRCB, but did not have the time to consider other options. Relevant programs may assist with demonstration projects of locally focused problem solving.</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The TAC encourages the SWRCB to seek other opportunities and programs to demonstrate the effectiveness of locally driven voluntary implementation. A parallel approach to NPS pollution control is being drafted by the National Forum on NPS Pollution, cosponsored by the National Geographic Society and the Conservation Fund. Their report</w:t>
      </w:r>
      <w:r>
        <w:rPr>
          <w:rFonts w:cs="Courier New" w:ascii="Courier New" w:hAnsi="Courier New"/>
          <w:spacing w:val="-2"/>
          <w:sz w:val="20"/>
        </w:rPr>
        <w:t>-</w:t>
      </w:r>
      <w:r>
        <w:rPr>
          <w:rFonts w:cs="Times New Roman" w:ascii="Times New Roman" w:hAnsi="Times New Roman"/>
          <w:spacing w:val="-2"/>
          <w:sz w:val="20"/>
        </w:rPr>
        <w:t>to be published in January, 1995</w:t>
      </w:r>
      <w:r>
        <w:rPr>
          <w:rFonts w:cs="Courier New" w:ascii="Courier New" w:hAnsi="Courier New"/>
          <w:spacing w:val="-2"/>
          <w:sz w:val="20"/>
        </w:rPr>
        <w:t>-</w:t>
      </w:r>
      <w:r>
        <w:rPr>
          <w:rFonts w:cs="Times New Roman" w:ascii="Times New Roman" w:hAnsi="Times New Roman"/>
          <w:spacing w:val="-2"/>
          <w:sz w:val="20"/>
        </w:rPr>
        <w:t>offers a national perspective on non-regulatory alternatives and cooperative efforts (Water, Environment &amp; Technology, July, 1994). The TAC recommends that the SWRCB coordinate with government, non-profit, and industry organizations to establish parallel tracks on a state level. A compilation of programs identified by the TAC is found in Appendix A, but coverage of industry related programs is particularly lacking. Because of time and resource constraints this summary is limited and the SWRCB needs to expedite its completi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Policy and Economic Consideration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NPS pollution control must first focus on education and cooperation to minimize off-farm transport of problem constituents at concentrations which cause adverse impacts. Problem identification requires the consideration of pollutant concentration, potential health or environmental impacts, and desired use of the water. Effective implementation will require reallocation of state resources to the local level and intensive communication and education of all interest groups. Cost effective approaches must be adopted and combined with analysis of economics and individual farm management.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br w:type="column"/>
      </w:r>
      <w:r>
        <w:rPr>
          <w:rFonts w:cs="Times New Roman" w:ascii="Times New Roman" w:hAnsi="Times New Roman"/>
          <w:spacing w:val="-2"/>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i/>
          <w:i/>
          <w:spacing w:val="-4"/>
          <w:sz w:val="36"/>
        </w:rPr>
      </w:pPr>
      <w:r>
        <w:rPr>
          <w:rFonts w:cs="Times New Roman" w:ascii="Times New Roman" w:hAnsi="Times New Roman"/>
          <w:b/>
          <w:i/>
          <w:spacing w:val="-4"/>
          <w:sz w:val="36"/>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4"/>
          <w:sz w:val="36"/>
        </w:rPr>
      </w:pPr>
      <w:r>
        <w:rPr>
          <w:rFonts w:cs="Times New Roman" w:ascii="Times New Roman" w:hAnsi="Times New Roman"/>
          <w:b/>
          <w:i/>
          <w:spacing w:val="-4"/>
          <w:sz w:val="36"/>
        </w:rPr>
        <w:t>Problem Stat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rFonts w:cs="Times New Roman" w:ascii="Times New Roman" w:hAnsi="Times New Roman"/>
          <w:spacing w:val="-2"/>
          <w:sz w:val="20"/>
        </w:rPr>
        <w:tab/>
        <w:t>Irrigation of farm lands may concentrate and/or mobilize pollutants</w:t>
      </w:r>
      <w:r>
        <w:rPr>
          <w:rFonts w:cs="Courier New" w:ascii="Courier New" w:hAnsi="Courier New"/>
          <w:spacing w:val="-2"/>
          <w:sz w:val="20"/>
        </w:rPr>
        <w:t>-</w:t>
      </w:r>
      <w:r>
        <w:rPr>
          <w:rFonts w:cs="Times New Roman" w:ascii="Times New Roman" w:hAnsi="Times New Roman"/>
          <w:spacing w:val="-2"/>
          <w:sz w:val="20"/>
        </w:rPr>
        <w:t>via irrigation or tailwater return flows, deep percolation to groundwater, or in subsurface drainage</w:t>
      </w:r>
      <w:r>
        <w:rPr>
          <w:rFonts w:cs="Courier New" w:ascii="Courier New" w:hAnsi="Courier New"/>
          <w:spacing w:val="-2"/>
          <w:sz w:val="20"/>
        </w:rPr>
        <w:t>-</w:t>
      </w:r>
      <w:r>
        <w:rPr>
          <w:rFonts w:cs="Times New Roman" w:ascii="Times New Roman" w:hAnsi="Times New Roman"/>
          <w:spacing w:val="-2"/>
          <w:sz w:val="20"/>
        </w:rPr>
        <w:t xml:space="preserve">from irrigated lands including all crop and pasture land, specialty cropland, nursery cropland and developed wetlands. In its review of available data on related water quality problems in California, the TAC distinguished problems associated with irrigation practices among: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a) pollutants that are imported in or introduced into the irrigation water,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b) pollutants that are mobilized by the practice of irrigation and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c) pollutants that are concentrated as a result of irrigation practices.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All three mechanisms represent a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degradation potential and require equal consideration.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sz w:val="20"/>
        </w:rPr>
        <w:t>Effects of Concentration &amp; Supply Water</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oncentration of dissolved solids by evapotranspiration processes present the greatest management challenge because it results from consumptive water use, whether for irrigation, wetlands or domestic use. Also significant in California are problems associated with subsurface drainage.</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Drainage impacted areas warrant special attention. Without natural flushing of salts, which includes trace elements in some cases, sustainable agriculture, the environment, and public health are threatened. Past strategies to resolve this growing concern have not satisfied all stakeholder interests. An affordable and environmentally acceptable means of dealing with drainage problems is essential to preserve valuable farmland.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From a broader perspective, the TAC focused on irrigation as it relates to water quality. NPS pollutants were distinguished as either  naturally-occurring or man-made constituents</w:t>
      </w:r>
      <w:r>
        <w:rPr>
          <w:rFonts w:cs="Courier New" w:ascii="Courier New" w:hAnsi="Courier New"/>
          <w:spacing w:val="-2"/>
          <w:sz w:val="20"/>
        </w:rPr>
        <w:t>-</w:t>
      </w:r>
      <w:r>
        <w:rPr>
          <w:rFonts w:cs="Times New Roman" w:ascii="Times New Roman" w:hAnsi="Times New Roman"/>
          <w:spacing w:val="-2"/>
          <w:sz w:val="20"/>
        </w:rPr>
        <w:t>sediment, salinity, trace elements, temperature, bacteria, nutrients and pesticides. The TAC labored over how to evaluate when these became</w:t>
      </w:r>
      <w:r>
        <w:rPr>
          <w:rFonts w:cs="Courier New" w:ascii="Courier New" w:hAnsi="Courier New"/>
          <w:spacing w:val="-2"/>
          <w:sz w:val="20"/>
        </w:rPr>
        <w:t xml:space="preserve"> "</w:t>
      </w:r>
      <w:r>
        <w:rPr>
          <w:rFonts w:cs="Times New Roman" w:ascii="Times New Roman" w:hAnsi="Times New Roman"/>
          <w:spacing w:val="-2"/>
          <w:sz w:val="20"/>
        </w:rPr>
        <w:t>problems</w:t>
      </w:r>
      <w:r>
        <w:rPr>
          <w:rFonts w:cs="Courier New" w:ascii="Courier New" w:hAnsi="Courier New"/>
          <w:spacing w:val="-2"/>
          <w:sz w:val="20"/>
        </w:rPr>
        <w:t>"</w:t>
      </w:r>
      <w:r>
        <w:rPr>
          <w:rFonts w:cs="Times New Roman" w:ascii="Times New Roman" w:hAnsi="Times New Roman"/>
          <w:spacing w:val="-2"/>
          <w:sz w:val="20"/>
        </w:rPr>
        <w:t>, by mere occurrence, by concentration, or by use of the</w:t>
      </w:r>
      <w:r>
        <w:rPr>
          <w:rFonts w:cs="Courier New" w:ascii="Courier New" w:hAnsi="Courier New"/>
          <w:spacing w:val="-2"/>
          <w:sz w:val="20"/>
        </w:rPr>
        <w:t xml:space="preserve"> "</w:t>
      </w:r>
      <w:r>
        <w:rPr>
          <w:rFonts w:cs="Times New Roman" w:ascii="Times New Roman" w:hAnsi="Times New Roman"/>
          <w:spacing w:val="-2"/>
          <w:sz w:val="20"/>
        </w:rPr>
        <w:t>polluted water</w:t>
      </w:r>
      <w:r>
        <w:rPr>
          <w:rFonts w:cs="Courier New" w:ascii="Courier New" w:hAnsi="Courier New"/>
          <w:spacing w:val="-2"/>
          <w:sz w:val="20"/>
        </w:rPr>
        <w:t>"</w:t>
      </w:r>
      <w:r>
        <w:rPr>
          <w:rFonts w:cs="Times New Roman" w:ascii="Times New Roman" w:hAnsi="Times New Roman"/>
          <w:spacing w:val="-2"/>
          <w:sz w:val="20"/>
        </w:rPr>
        <w:t xml:space="preserve">. Bearing this in mind the TAC formed into subcommittees and developed problem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tatements for the seven categories. Expanded backgrounds and problem statements compiled by the subcommittees are found in Appendix 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Problem Statements by Subcommitte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Sediment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Irrigated agriculture may cause erosion directly through application of irrigation water, or indirectly through sub-optimal land management. Sediment contained in run-off from agricultural lands may carry certain pesticides to surface waters where they may contaminate the food chain and affect other beneficial uses of water. Excess sedimentation can degrade the natural environment, diminish the health and diversity of wildlife, and add to the costs of water resource managemen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Salinity</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Salinity is a major problem for irrigated agriculture. Irrigation practices either mobilize naturally occurring salts in the soil or concentrate those already present in the supply water. Salt moves with deep percolation of water below the crop root zone and is either captured with drainage systems or moves to deep groundwater. Saline subsurface drainage can also impact surface water. As salinity increases, both surface and ground waters are restricted for urban or agricultural us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Trace Element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lthough human health impacts from trace element contamination are possible in severely contaminated areas, reported impacts caused or contributed to by irrigated agriculture have been to wildlife. Trace elements and accompanying salts can be mobilized from irrigation and concentrated in ground water by percolation of drainage waters. Import of trace elements into an irrigated region may also occur from interstate waters, such as selenium imported from the Colorado River. Dilution of irrigation return flows to control salinity often has the dual effect of reducing trace element concentration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Elevated Temperature</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Elevated temperatures occur when irrigated fields or wetlands are warmed by the sun and tailwater from these areas is then discharged, causing a rise in the stream temperature. This problem is often aggravated when diversions for irrigation and wetland management also lower the overall stream flow. These elevated temperatures directly impact stream aquatic life especially in certain cold-water streams or those with anadromous fisheries.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Bacteria</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acteria is a potential pollutant when irri-</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gation-induced return flows come from land that has received human or animal waste. Bacterial pollution may also originate from wetland discharges. Irrigation water that comes into contact with human or animal waste can mobilize bacteria in that waste. This type of contact can occur where waste is used as part of a standard agricultural operation or where animals have used the field, wetland or pasture prior to irrigation or discharge of water.</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 xml:space="preserve">Nutrients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Nutrients are transported to groundwater by deep percolation of irrigation and rainfall. Deep percolation occurs when the amount of water infiltrating into the soil exceeds the soil water holding capacity. Nutrients are transported to surface waters by irrigation and rainfall runoff. Nutrients</w:t>
      </w:r>
      <w:r>
        <w:rPr>
          <w:rFonts w:cs="Courier New" w:ascii="Courier New" w:hAnsi="Courier New"/>
          <w:spacing w:val="-2"/>
          <w:sz w:val="20"/>
        </w:rPr>
        <w:t>-</w:t>
      </w:r>
      <w:r>
        <w:rPr>
          <w:rFonts w:cs="Times New Roman" w:ascii="Times New Roman" w:hAnsi="Times New Roman"/>
          <w:spacing w:val="-2"/>
          <w:sz w:val="20"/>
        </w:rPr>
        <w:t>specifically nitrates and phosphates</w:t>
      </w:r>
      <w:r>
        <w:rPr>
          <w:rFonts w:cs="Courier New" w:ascii="Courier New" w:hAnsi="Courier New"/>
          <w:spacing w:val="-2"/>
          <w:sz w:val="20"/>
        </w:rPr>
        <w:t>-</w:t>
      </w:r>
      <w:r>
        <w:rPr>
          <w:rFonts w:cs="Times New Roman" w:ascii="Times New Roman" w:hAnsi="Times New Roman"/>
          <w:spacing w:val="-2"/>
          <w:sz w:val="20"/>
        </w:rPr>
        <w:t>in surface waters contribute to eutrophicati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b/>
          <w:i/>
          <w:sz w:val="20"/>
        </w:rPr>
        <w:t>Pesticid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Pesticides may enter surface water in irrigation return flows from agricultural land that has received recent application of pesticides. Tailwater flows and tile drainage from fields may transport water-soluble pesticide residues and chemicals adsorbed to sediment into surface waters. Groundwaters in agricultural areas may also be subject to pollution from pesticides when deep percolation from irrigated land carries water-soluble pesticides to the groundwater.</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br w:type="column"/>
      </w:r>
      <w:r>
        <w:rPr>
          <w:rFonts w:cs="Times New Roman" w:ascii="Times New Roman" w:hAnsi="Times New Roman"/>
          <w:spacing w:val="-2"/>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b/>
          <w:i/>
          <w:spacing w:val="-4"/>
          <w:sz w:val="36"/>
        </w:rPr>
        <w:t>Stakeholders' interest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rFonts w:cs="Times New Roman" w:ascii="Times New Roman" w:hAnsi="Times New Roman"/>
          <w:spacing w:val="-2"/>
          <w:sz w:val="20"/>
        </w:rPr>
        <w:tab/>
        <w:t>Stakeholders' interests relevant to water in California are particularly dynamic because of the scarcity and natural distribution of water in the state. Water supply has been a limiting factor in growth and development of California</w:t>
      </w:r>
      <w:r>
        <w:rPr>
          <w:rFonts w:cs="Courier New" w:ascii="Courier New" w:hAnsi="Courier New"/>
          <w:spacing w:val="-2"/>
          <w:sz w:val="20"/>
        </w:rPr>
        <w:t>'</w:t>
      </w:r>
      <w:r>
        <w:rPr>
          <w:rFonts w:cs="Times New Roman" w:ascii="Times New Roman" w:hAnsi="Times New Roman"/>
          <w:spacing w:val="-2"/>
          <w:sz w:val="20"/>
        </w:rPr>
        <w:t>s urban and rural sectors, and is a major concern in efforts to protect and enhance the natural environment. Because almost all rainfall occurs during winter months, California has an elaborate infrastructure to collect and allocate water among competing users. Water quality issues are as significant as water allocations, but more difficult to address due to the many ways water quality can be degraded and because quality needs are not consistent between water user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sz w:val="20"/>
        </w:rPr>
        <w:t>Interests  Grouped by Water Use</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Stakeholders affected by or involved in the control of NPS pollution from irrigated agriculture were discussed by the TAC in terms of beneficial uses of water. Primary stakeholders affected by NPS pollution are agricultural water users, drinking water users, recreational water users, and aquatic and wetlands wildlife. Many others are indirectly affected such as consumers, water districts, regulatory agencies, and advocacy and technical based organizations and individuals. Appendix B provides a detailed list of stakeholders and their interests relating to NPS pollution. Significant stakeholder categories are discussed below.</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sz w:val="20"/>
        </w:rPr>
        <w:t>Major Stakeholder Categori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Drinking Water</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NPS pollution can degrade the potability of drinking water and increase the costs of testing, treating, and delivering it. Drinking water safety is of great concern to the general public. Both surface and ground water sources of drinking water, as well as urban and rural suppliers, may be affected by NPS pollution.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Agriculture</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Concerns of agricultural interests are to maintain the economic viability of farming operations and allied agricultural businesses. The quality and available quantity of irrigation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ater have a direct effect on crop selection and yields, and regulations to improve the quality of water leaving agricultural fields may impose a severe economic burden on the farming sector. Agricultural operations are often only marginally profitable, and small increases in costs or decreases in yields can force producers out of business, with repercussions that can be devastating to local economi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Maintaining California agriculture is of statewide and national importance. Agriculture is a substantial part of California</w:t>
      </w:r>
      <w:r>
        <w:rPr>
          <w:rFonts w:cs="Courier New" w:ascii="Courier New" w:hAnsi="Courier New"/>
          <w:spacing w:val="-2"/>
          <w:sz w:val="20"/>
        </w:rPr>
        <w:t>'</w:t>
      </w:r>
      <w:r>
        <w:rPr>
          <w:rFonts w:cs="Times New Roman" w:ascii="Times New Roman" w:hAnsi="Times New Roman"/>
          <w:spacing w:val="-2"/>
          <w:sz w:val="20"/>
        </w:rPr>
        <w:t>s economy and accounts for 55% of the nation</w:t>
      </w:r>
      <w:r>
        <w:rPr>
          <w:rFonts w:cs="Courier New" w:ascii="Courier New" w:hAnsi="Courier New"/>
          <w:spacing w:val="-2"/>
          <w:sz w:val="20"/>
        </w:rPr>
        <w:t>'</w:t>
      </w:r>
      <w:r>
        <w:rPr>
          <w:rFonts w:cs="Times New Roman" w:ascii="Times New Roman" w:hAnsi="Times New Roman"/>
          <w:spacing w:val="-2"/>
          <w:sz w:val="20"/>
        </w:rPr>
        <w:t>s fruits, nuts, and vegetables on 3% of the total U.S. farmland, including many products that are produced in no other state (California Farm Water Coalition, 1994). Worldwide population growth also calls attention to the need for sustaining capabilities to produce food, in order to feed future generations and to maintain national food security.</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b/>
          <w:i/>
          <w:spacing w:val="-2"/>
          <w:sz w:val="20"/>
        </w:rPr>
        <w:tab/>
        <w:t>Aquatic and Wetlands Wildlif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Public values for the protection of aquatic and wetlands wildlife from NPS pollution are concerned with the survival, health and diversity of fish, wildlife and aquatic plants. Individuals, species, and the ecosystem can be harmed by the toxic effects of pollutants which may originate from irrigated agriculture. These pollutants may be acutely toxic, damage plant and animal health in the long-term, or impair the reproductive ability of aquatic speci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i/>
          <w:sz w:val="20"/>
        </w:rPr>
        <w:tab/>
        <w:t>Recre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The numbers, species diversity, and safe consumption of game fish and waterfowl, and the aesthetics of water bodies may all be adversely affected by NPS pollution. The impairment of recreational uses of water has secondary effects on the tourist industry, an important component of California</w:t>
      </w:r>
      <w:r>
        <w:rPr>
          <w:rFonts w:cs="Courier New" w:ascii="Courier New" w:hAnsi="Courier New"/>
          <w:spacing w:val="-2"/>
          <w:sz w:val="20"/>
        </w:rPr>
        <w:t>'</w:t>
      </w:r>
      <w:r>
        <w:rPr>
          <w:rFonts w:cs="Times New Roman" w:ascii="Times New Roman" w:hAnsi="Times New Roman"/>
          <w:spacing w:val="-2"/>
          <w:sz w:val="20"/>
        </w:rPr>
        <w:t>s economy.</w:t>
      </w:r>
    </w:p>
    <w:p>
      <w:pPr>
        <w:pStyle w:val="Normal"/>
        <w:numPr>
          <w:ilvl w:val="0"/>
          <w:numId w:val="0"/>
        </w:numPr>
        <w:rPr>
          <w:rFonts w:ascii="Times New Roman" w:hAnsi="Times New Roman" w:cs="Times New Roman"/>
          <w:spacing w:val="-2"/>
          <w:sz w:val="20"/>
        </w:rPr>
      </w:pPr>
      <w:r>
        <w:br w:type="column"/>
      </w:r>
      <w:r>
        <w:rPr>
          <w:rFonts w:cs="Times New Roman" w:ascii="Times New Roman" w:hAnsi="Times New Roman"/>
          <w:spacing w:val="-2"/>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i/>
          <w:i/>
          <w:spacing w:val="-4"/>
          <w:sz w:val="36"/>
        </w:rPr>
      </w:pPr>
      <w:r>
        <w:rPr>
          <w:rFonts w:cs="Times New Roman" w:ascii="Times New Roman" w:hAnsi="Times New Roman"/>
          <w:b/>
          <w:i/>
          <w:spacing w:val="-4"/>
          <w:sz w:val="36"/>
        </w:rPr>
        <w:t>Management Measure:</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4"/>
          <w:sz w:val="36"/>
        </w:rPr>
      </w:pPr>
      <w:r>
        <w:rPr>
          <w:rFonts w:cs="Times New Roman" w:ascii="Times New Roman" w:hAnsi="Times New Roman"/>
          <w:b/>
          <w:i/>
          <w:spacing w:val="-4"/>
          <w:sz w:val="36"/>
        </w:rPr>
        <w:t>policy stat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4"/>
          <w:sz w:val="36"/>
        </w:rPr>
      </w:pPr>
      <w:r>
        <w:rPr>
          <w:rFonts w:cs="Times New Roman" w:ascii="Times New Roman" w:hAnsi="Times New Roman"/>
          <w:spacing w:val="-4"/>
          <w:sz w:val="3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rFonts w:cs="Times New Roman" w:ascii="Times New Roman" w:hAnsi="Times New Roman"/>
          <w:spacing w:val="-2"/>
          <w:sz w:val="20"/>
        </w:rPr>
        <w:tab/>
        <w:t>The Irrigated Agriculture TAC was asked to review two management measures jointly proposed by the U. S. Environmental Protection Agency (EPA) and the National Oceanic and Atmospheric Administration (NOAA)</w:t>
      </w:r>
      <w:r>
        <w:rPr>
          <w:rFonts w:cs="Courier New" w:ascii="Courier New" w:hAnsi="Courier New"/>
          <w:spacing w:val="-2"/>
          <w:sz w:val="20"/>
        </w:rPr>
        <w:t>-</w:t>
      </w:r>
      <w:r>
        <w:rPr>
          <w:rFonts w:cs="Times New Roman" w:ascii="Times New Roman" w:hAnsi="Times New Roman"/>
          <w:spacing w:val="-2"/>
          <w:sz w:val="20"/>
        </w:rPr>
        <w:t>a) irrigation water management, and b) erosion and sedimentation caused by irrigation practices</w:t>
      </w:r>
      <w:r>
        <w:rPr>
          <w:rFonts w:cs="Courier New" w:ascii="Courier New" w:hAnsi="Courier New"/>
          <w:spacing w:val="-2"/>
          <w:sz w:val="20"/>
        </w:rPr>
        <w:t>-</w:t>
      </w:r>
      <w:r>
        <w:rPr>
          <w:rFonts w:cs="Times New Roman" w:ascii="Times New Roman" w:hAnsi="Times New Roman"/>
          <w:spacing w:val="-2"/>
          <w:sz w:val="20"/>
        </w:rPr>
        <w:t>as part of a program to protect coastal waters from impacts from irrigated agriculture. The TAC was asked to evaluate these proposed policies for statewide application as part of the SWRCB</w:t>
      </w:r>
      <w:r>
        <w:rPr>
          <w:rFonts w:cs="Courier New" w:ascii="Courier New" w:hAnsi="Courier New"/>
          <w:spacing w:val="-2"/>
          <w:sz w:val="20"/>
        </w:rPr>
        <w:t>'</w:t>
      </w:r>
      <w:r>
        <w:rPr>
          <w:rFonts w:cs="Times New Roman" w:ascii="Times New Roman" w:hAnsi="Times New Roman"/>
          <w:spacing w:val="-2"/>
          <w:sz w:val="20"/>
        </w:rPr>
        <w:t xml:space="preserve">s long-term NPS management strategy. There was a need to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rFonts w:cs="Times New Roman" w:ascii="Times New Roman" w:hAnsi="Times New Roman"/>
          <w:spacing w:val="-2"/>
          <w:sz w:val="20"/>
        </w:rPr>
        <w:t>clearly differentiate the definition of management</w:t>
      </w:r>
      <w:r>
        <w:rPr>
          <w:rFonts w:cs="Courier New" w:ascii="Courier New" w:hAnsi="Courier New"/>
          <w:spacing w:val="-2"/>
          <w:sz w:val="20"/>
        </w:rPr>
        <w:t xml:space="preserve"> "</w:t>
      </w:r>
      <w:r>
        <w:rPr>
          <w:rFonts w:cs="Times New Roman" w:ascii="Times New Roman" w:hAnsi="Times New Roman"/>
          <w:spacing w:val="-2"/>
          <w:sz w:val="20"/>
        </w:rPr>
        <w:t>measures</w:t>
      </w:r>
      <w:r>
        <w:rPr>
          <w:rFonts w:cs="Courier New" w:ascii="Courier New" w:hAnsi="Courier New"/>
          <w:spacing w:val="-2"/>
          <w:sz w:val="20"/>
        </w:rPr>
        <w:t>"</w:t>
      </w:r>
      <w:r>
        <w:rPr>
          <w:rFonts w:cs="Times New Roman" w:ascii="Times New Roman" w:hAnsi="Times New Roman"/>
          <w:spacing w:val="-2"/>
          <w:sz w:val="20"/>
        </w:rPr>
        <w:t xml:space="preserve"> versus management</w:t>
      </w:r>
      <w:r>
        <w:rPr>
          <w:rFonts w:cs="Courier New" w:ascii="Courier New" w:hAnsi="Courier New"/>
          <w:spacing w:val="-2"/>
          <w:sz w:val="20"/>
        </w:rPr>
        <w:t xml:space="preserve"> "</w:t>
      </w:r>
      <w:r>
        <w:rPr>
          <w:rFonts w:cs="Times New Roman" w:ascii="Times New Roman" w:hAnsi="Times New Roman"/>
          <w:spacing w:val="-2"/>
          <w:sz w:val="20"/>
        </w:rPr>
        <w:t>practices</w:t>
      </w:r>
      <w:r>
        <w:rPr>
          <w:rFonts w:cs="Courier New" w:ascii="Courier New" w:hAnsi="Courier New"/>
          <w:spacing w:val="-2"/>
          <w:sz w:val="20"/>
        </w:rPr>
        <w:t>"</w:t>
      </w:r>
      <w:r>
        <w:rPr>
          <w:rFonts w:cs="Times New Roman" w:ascii="Times New Roman" w:hAnsi="Times New Roman"/>
          <w:spacing w:val="-2"/>
          <w:sz w:val="20"/>
        </w:rPr>
        <w:t xml:space="preserve"> in EPA guidelines. This led to confusion as the TAC developed its report. It was agreed to refer to EPA</w:t>
      </w:r>
      <w:r>
        <w:rPr>
          <w:rFonts w:cs="Courier New" w:ascii="Courier New" w:hAnsi="Courier New"/>
          <w:spacing w:val="-2"/>
          <w:sz w:val="20"/>
        </w:rPr>
        <w:t>'</w:t>
      </w:r>
      <w:r>
        <w:rPr>
          <w:rFonts w:cs="Times New Roman" w:ascii="Times New Roman" w:hAnsi="Times New Roman"/>
          <w:spacing w:val="-2"/>
          <w:sz w:val="20"/>
        </w:rPr>
        <w:t>s</w:t>
      </w:r>
      <w:r>
        <w:rPr>
          <w:rFonts w:cs="Courier New" w:ascii="Courier New" w:hAnsi="Courier New"/>
          <w:spacing w:val="-2"/>
          <w:sz w:val="20"/>
        </w:rPr>
        <w:t xml:space="preserve"> "</w:t>
      </w:r>
      <w:r>
        <w:rPr>
          <w:rFonts w:cs="Times New Roman" w:ascii="Times New Roman" w:hAnsi="Times New Roman"/>
          <w:spacing w:val="-2"/>
          <w:sz w:val="20"/>
        </w:rPr>
        <w:t>management measure</w:t>
      </w:r>
      <w:r>
        <w:rPr>
          <w:rFonts w:cs="Courier New" w:ascii="Courier New" w:hAnsi="Courier New"/>
          <w:spacing w:val="-2"/>
          <w:sz w:val="20"/>
        </w:rPr>
        <w:t>"</w:t>
      </w:r>
      <w:r>
        <w:rPr>
          <w:rFonts w:cs="Times New Roman" w:ascii="Times New Roman" w:hAnsi="Times New Roman"/>
          <w:spacing w:val="-2"/>
          <w:sz w:val="20"/>
        </w:rPr>
        <w:t xml:space="preserve"> as</w:t>
      </w:r>
      <w:r>
        <w:rPr>
          <w:rFonts w:cs="Courier New" w:ascii="Courier New" w:hAnsi="Courier New"/>
          <w:spacing w:val="-2"/>
          <w:sz w:val="20"/>
        </w:rPr>
        <w:t xml:space="preserve"> "</w:t>
      </w:r>
      <w:r>
        <w:rPr>
          <w:rFonts w:cs="Times New Roman" w:ascii="Times New Roman" w:hAnsi="Times New Roman"/>
          <w:spacing w:val="-2"/>
          <w:sz w:val="20"/>
        </w:rPr>
        <w:t>policy statement</w:t>
      </w:r>
      <w:r>
        <w:rPr>
          <w:rFonts w:cs="Courier New" w:ascii="Courier New" w:hAnsi="Courier New"/>
          <w:spacing w:val="-2"/>
          <w:sz w:val="20"/>
        </w:rPr>
        <w:t>"</w:t>
      </w:r>
      <w:r>
        <w:rPr>
          <w:rFonts w:cs="Times New Roman" w:ascii="Times New Roman" w:hAnsi="Times New Roman"/>
          <w:spacing w:val="-2"/>
          <w:sz w:val="20"/>
        </w:rPr>
        <w:t xml:space="preserve"> to distinguish between regulatory policies and management practic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sz w:val="20"/>
        </w:rPr>
        <w:t>TAC Review of EPA/NOAA Policy Stat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oth policy statements are too narrowly focused to be applied statewide. They are too restrictive for California, do not allow for local and regional variability, and only pertain to on-farm practices. The EPA/NOAA policy statement for erosion and sedimentation does not apply to irrigation-induced erosion. Since it was beyond the scope of this TAC, erosion and sedimentation from causes other than irrigated agriculture need to be addressed separately.</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Reasons TAC Differed with Policy</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he EPA/NOAA policy statement for irrigation water management was unacceptable to the TAC for the following reasons and an alternative policy statement is proposed.</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 The policy statement was not pollutant specific, nor did it consider that a solution to one pollutant may aggravate another.</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b) Only surface water discharges are addressed. Data in California suggest deep percolation to groundwater is equally important.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 The need to manage subsurface drainage flows or salt concentrations is not taken into account, both of which are critical to sustainable agricultur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 Only increased water use efficiency on-farm is discussed. The TAC believes that the focus should be expanded to include distribution and delivery efficiency, on-farm and off-farm reuse of return flows and discharge of runoff.</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e) The focus of EPA</w:t>
      </w:r>
      <w:r>
        <w:rPr>
          <w:rFonts w:cs="Courier New" w:ascii="Courier New" w:hAnsi="Courier New"/>
          <w:spacing w:val="-2"/>
          <w:sz w:val="20"/>
        </w:rPr>
        <w:t>'</w:t>
      </w:r>
      <w:r>
        <w:rPr>
          <w:rFonts w:cs="Times New Roman" w:ascii="Times New Roman" w:hAnsi="Times New Roman"/>
          <w:spacing w:val="-2"/>
          <w:sz w:val="20"/>
        </w:rPr>
        <w:t>s policy statement was on improved irrigation efficiency. But the basis for EPA</w:t>
      </w:r>
      <w:r>
        <w:rPr>
          <w:rFonts w:cs="Courier New" w:ascii="Courier New" w:hAnsi="Courier New"/>
          <w:spacing w:val="-2"/>
          <w:sz w:val="20"/>
        </w:rPr>
        <w:t>'</w:t>
      </w:r>
      <w:r>
        <w:rPr>
          <w:rFonts w:cs="Times New Roman" w:ascii="Times New Roman" w:hAnsi="Times New Roman"/>
          <w:spacing w:val="-2"/>
          <w:sz w:val="20"/>
        </w:rPr>
        <w:t>s decision was unrealistic for California. To achieve the efficiencies listed in Tables 2-30 and 2-31 of EPA Manual 840-B-92-002 may be cost prohibitive and cause increased salt accumulation in soils. Field tests used were narrow in scope with respect to the diversity of soils, depth and water quality of aquifers, and impermeable subsurface layer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f) It assumes that NPS pollution will be eliminated. Improved on-farm water use efficiency can reduce NPS pollution but it may not completely eliminate pollutants or their impacts. In fact, increased irrigation efficiency may exacerbate other problems and elimination of naturally occurring constituents is impossibl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g) A number of limitations or special conditions are described which only point to the need for pollution reductions to be developed on a regional or sub-watershed basis.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i/>
          <w:sz w:val="20"/>
        </w:rPr>
        <w:tab/>
        <w:t>Flexible Policy Statement Neede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The TAC proposes the SWRCB develop a more broadly focused policy statement tha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 applies to problems that are documented to result from the practice of irrig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b) addresses surface waters and groundwater impacts where appropriate</w:t>
      </w:r>
      <w:r>
        <w:rPr>
          <w:rFonts w:cs="Courier New" w:ascii="Courier New" w:hAnsi="Courier New"/>
          <w:spacing w:val="-2"/>
          <w:sz w:val="20"/>
        </w:rPr>
        <w:t xml:space="preserve">- </w:t>
      </w:r>
      <w:r>
        <w:rPr>
          <w:rFonts w:cs="Times New Roman" w:ascii="Times New Roman" w:hAnsi="Times New Roman"/>
          <w:spacing w:val="-2"/>
          <w:sz w:val="20"/>
        </w:rPr>
        <w:t>with consideration for impacts and disposition of subsurface drainage waters, an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 clarifies the SWRCB policies and goals to provide for local or regional solution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pPr>
      <w:r>
        <w:rPr>
          <w:rFonts w:cs="Times New Roman" w:ascii="Times New Roman" w:hAnsi="Times New Roman"/>
          <w:b/>
          <w:sz w:val="20"/>
        </w:rPr>
        <w:t>Alternative Policy Statement Proposed</w:t>
      </w:r>
      <w:r>
        <w:rPr>
          <w:rFonts w:cs="Times New Roman" w:ascii="Times New Roman" w:hAnsi="Times New Roman"/>
          <w:sz w:val="20"/>
        </w:rPr>
        <w:t xml:space="preserve">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 xml:space="preserve">The diversity of California agriculture, climate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nd water supply complicates application of statewide management strategies for NPS pollution. Policies adopted by the SWRCB should be broad enough to allow a local or regional management approach, and be used to evaluate each of the regional or watershed plans. The TAC proposes the following policy statement for irrigated agriculture in California.</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TAC  Policy Statement</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To minimize non-point source pollution of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waters caused by irrigation practices, the highest level of beneficial use shall be obtained from water diverted or pumped for irrigation consistent with the following need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 maintaining the quality of surface and groundwater suppli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 optimizing quality and quantity of irrigation water necessary to produce high quality crops and wetland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 maintaining long-term productivity and profitability of agricultural and nursery operation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 enhancing the aquatic environment of our water resourc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Because these needs may conflict, adopted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management practices must strike a reasonable balance among them. In developing management practices, the beneficial use of water diverted or pumped for irrigation must be considered at all levels in the watershed</w:t>
      </w:r>
      <w:r>
        <w:rPr>
          <w:rFonts w:cs="Courier New" w:ascii="Courier New" w:hAnsi="Courier New"/>
          <w:spacing w:val="-2"/>
          <w:sz w:val="20"/>
        </w:rPr>
        <w:t>-</w:t>
      </w:r>
      <w:r>
        <w:rPr>
          <w:rFonts w:cs="Times New Roman" w:ascii="Times New Roman" w:hAnsi="Times New Roman"/>
          <w:spacing w:val="-2"/>
          <w:sz w:val="20"/>
        </w:rPr>
        <w:t>throughout the distribution system, application to crops, reuse of return flows, and discharge to receiving water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o do this, efficient distribution and application methods are needed which are compatible with crop requirements and physical, economic, and institutional limitations. Where off-farm transport of pollutants occurs, adverse effects may require mitigation to the extent feasible and beneficial.</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Policies adopted to implement management practices must be technically attainable and economically feasible, while maintaining a strong agricultural business and a quality environment. The committee evaluated options within management categories, many of which are currently in use in California.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br w:type="column"/>
      </w:r>
      <w:r>
        <w:rPr>
          <w:rFonts w:cs="Times New Roman" w:ascii="Times New Roman" w:hAnsi="Times New Roman"/>
          <w:spacing w:val="-2"/>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i/>
          <w:i/>
          <w:spacing w:val="-4"/>
          <w:sz w:val="36"/>
        </w:rPr>
      </w:pPr>
      <w:r>
        <w:rPr>
          <w:rFonts w:cs="Times New Roman" w:ascii="Times New Roman" w:hAnsi="Times New Roman"/>
          <w:b/>
          <w:i/>
          <w:spacing w:val="-4"/>
          <w:sz w:val="36"/>
        </w:rPr>
        <w:t>Manag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4"/>
          <w:sz w:val="36"/>
        </w:rPr>
      </w:pPr>
      <w:r>
        <w:rPr>
          <w:rFonts w:cs="Times New Roman" w:ascii="Times New Roman" w:hAnsi="Times New Roman"/>
          <w:b/>
          <w:i/>
          <w:spacing w:val="-4"/>
          <w:sz w:val="36"/>
        </w:rPr>
        <w:t>Alternatives/Practi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California is the most diverse agricultural state in the nation. This diversity is reflected not only in products grown but in the variable growing conditions. Thus, application of management practices to reduce NPS pollution is a highly specialized and site specific undertaking, and requires both short and long term management strategies.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Management Strategies Reviewed</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he TAC used its recommended policy statement as a starting point for developing a list of potential management practices. The TAC evaluated management practices for reduction of NPS pollution using a five tiered strategy:</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 Control pollutants at their source;</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I. Reduce the mobilization of pollutant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II. Capture pollutants that are mobilized;</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V. Utilize, dilute, detoxify, or dispose of pollutants; and</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V. Mitigate the adverse effects of pollutant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ables were compiled by the TAC (Appendix D) that list management practices to reduce or eliminate mobilization of pollutants from irrigation, many of which are being used today. Various sources contributed to this list, such as the University of California, Cooperative Extension Service, U.S.D.A. Natural Resource Conservation Service (formerly Soil Conservation Service) Field Office Technical Guide and field experience.</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Management practices outlined by the TAC should not be considered panaceas. Capital costs and farm management play a significant role in cultural care choices.  Changing cultural practices is often an expensive and complicated undertaking.</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z w:val="20"/>
        </w:rPr>
      </w:pPr>
      <w:r>
        <w:rPr>
          <w:rFonts w:cs="Times New Roman" w:ascii="Times New Roman" w:hAnsi="Times New Roman"/>
          <w:b/>
          <w:i/>
          <w:sz w:val="20"/>
        </w:rPr>
        <w:t>Efficient Water Use Managemen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 xml:space="preserve">Management practices identified by the TAC are focused on increased efficiency of on-farm water management as related to watershed needs. Defining those applicable to wetland areas was beyond the ability of the TAC. With scarcity of water and competing water demands,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increased water use efficiency will continue to be the focus of public policy on NPS pollution. </w:t>
        <w:tab/>
        <w:tab/>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But because of variables such as environmental factors and farm management, it is important to thoroughly evaluate the costs and benefits of proposed methods. The State Water Conservation Coalition</w:t>
      </w:r>
      <w:r>
        <w:rPr>
          <w:rFonts w:cs="Courier New" w:ascii="Courier New" w:hAnsi="Courier New"/>
          <w:spacing w:val="-2"/>
          <w:sz w:val="20"/>
        </w:rPr>
        <w:t>'</w:t>
      </w:r>
      <w:r>
        <w:rPr>
          <w:rFonts w:cs="Times New Roman" w:ascii="Times New Roman" w:hAnsi="Times New Roman"/>
          <w:spacing w:val="-2"/>
          <w:sz w:val="20"/>
        </w:rPr>
        <w:t xml:space="preserve">s </w:t>
      </w:r>
      <w:r>
        <w:rPr>
          <w:rFonts w:cs="Times New Roman" w:ascii="Times New Roman" w:hAnsi="Times New Roman"/>
          <w:i/>
          <w:spacing w:val="-2"/>
          <w:sz w:val="20"/>
        </w:rPr>
        <w:t>Policy statement on Efficient Water Management for Conservation by Agricultural Water Suppliers</w:t>
      </w:r>
      <w:r>
        <w:rPr>
          <w:rFonts w:cs="Times New Roman" w:ascii="Times New Roman" w:hAnsi="Times New Roman"/>
          <w:spacing w:val="-2"/>
          <w:sz w:val="20"/>
        </w:rPr>
        <w:t xml:space="preserve"> provides an in depth overview of both distribution and on-farm water management (California Department of Water Resources, March, 1994), and is recommended for review by the SWRCB. Figure 2 illustrates the change in irrigation practices, driven primarily by increased yields and quality (DWR, Bulletin 160, 1994).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s previously discussed, irrigation efficiencies described in the EPA/NOAA policy statement are not applicable to California. The TAC was provided with data which defines more realistic targets for the state. Figure 3 shows typical irrigation efficiencies (IE) and distribution uniformity (DU) from studies at U.C. Davis. Nearly identical results are documented by Westlands Water District and in the California Water Plan (DWR, Bulletin 160-93, 1994). Target irrigation efficiencies are site specific and are complicated with leaching requirements and drainage needs. Details of irrigation efficiencies, management and economics are discussed in Appendix C.</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Drainage Management</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Salts must be removed from lands with poor drainage conditions. Current recommendations point to in-valley solutions to the San Joaquin Valley drainage problem to the maximum extent possible before implementing out-of-valley solutions. In-valley solutions are short-term answers but the increased salt will eventually need to be dealt with. However, long-term solutions require time to effectively implement, so ample planning time needs to be allocated. Those farmers who stand to lose the most from this delay have smaller land holdings and capital reserves, and will not be able to withstand the loss in productivity along with the additional costs of farming in drainage impacted area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Downstream Effects of Practic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The California Farm Bureau</w:t>
      </w:r>
      <w:r>
        <w:rPr>
          <w:rFonts w:cs="Courier New" w:ascii="Courier New" w:hAnsi="Courier New"/>
          <w:spacing w:val="-2"/>
          <w:sz w:val="20"/>
        </w:rPr>
        <w:t>'</w:t>
      </w:r>
      <w:r>
        <w:rPr>
          <w:rFonts w:cs="Times New Roman" w:ascii="Times New Roman" w:hAnsi="Times New Roman"/>
          <w:spacing w:val="-2"/>
          <w:sz w:val="20"/>
        </w:rPr>
        <w:t>s NPS pollution policy states that,</w:t>
      </w:r>
      <w:r>
        <w:rPr>
          <w:rFonts w:cs="Courier New" w:ascii="Courier New" w:hAnsi="Courier New"/>
          <w:spacing w:val="-2"/>
          <w:sz w:val="20"/>
        </w:rPr>
        <w:t xml:space="preserve">  "</w:t>
      </w:r>
      <w:r>
        <w:rPr>
          <w:rFonts w:cs="Times New Roman" w:ascii="Times New Roman" w:hAnsi="Times New Roman"/>
          <w:spacing w:val="-2"/>
          <w:sz w:val="20"/>
        </w:rPr>
        <w:t>The determination of what constitutes efficient management practices must also address the need to maintain long term salt balance not only on each farm but also throughout the watershed. Appropriate on-farm practices must be determined with regard to the protection of downstream parties from damage caused by drainage waters with high salinity which sometimes result from excessively efficient water application.</w:t>
      </w:r>
      <w:r>
        <w:rPr>
          <w:rFonts w:cs="Courier New" w:ascii="Courier New" w:hAnsi="Courier New"/>
          <w:spacing w:val="-2"/>
          <w:sz w:val="20"/>
        </w:rPr>
        <w:t>"</w:t>
      </w:r>
      <w:r>
        <w:rPr>
          <w:rFonts w:cs="Times New Roman" w:ascii="Times New Roman" w:hAnsi="Times New Roman"/>
          <w:spacing w:val="-2"/>
          <w:sz w:val="20"/>
        </w:rPr>
        <w:t xml:space="preserve"> Clearly the decision of which practices should be implemented vary as does NPS pollution in California. For this reason, the TAC concurred that NPS pollution control should be implemented on a local level with state and federal support for education, guidance and resourc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br w:type="column"/>
      </w:r>
      <w:r>
        <w:rPr>
          <w:rFonts w:cs="Times New Roman" w:ascii="Times New Roman" w:hAnsi="Times New Roman"/>
          <w:spacing w:val="-2"/>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i/>
          <w:sz w:val="36"/>
        </w:rPr>
        <w:t>Implementation</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sz w:val="20"/>
        </w:rPr>
        <w:t>Overview</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NPS pollution management must retain the primary objectives of long-term remedies and sustainable agriculture. The focus on irrigation water management offers short term options and is also an important element of long-term solutions, but will only be effective if implementation plans involve all contributors in the watershed, farmers, industry, government and the general public. When people take a personal interest and develop awareness of a problem, they are the most capable to arrive at creative solutions. Thus the TAC proposes state level involvement in oversight and resource allocation, but management of the process at the local level.</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i/>
          <w:sz w:val="20"/>
        </w:rPr>
        <w:t>State versus Local Level</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ecause the state has the resources and the responsibility to define where NPS pollution exists and presents health, environmental or other risks, implementation is best accomplished by problem definition on the state and regional level. Then engaging local involvement in the source identification and problem solving process must occur. Other roles of the state and regional boards are to ensure that the capabilities exist for education, communication, resources, planning, and other support mechanisms for problem resolution.</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i/>
          <w:sz w:val="20"/>
        </w:rPr>
        <w:tab/>
        <w:t>Needs from the SWRCB</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Fundamental questions must be answered before actions are taken, specifically,</w:t>
      </w:r>
      <w:r>
        <w:rPr>
          <w:rFonts w:cs="Courier New" w:ascii="Courier New" w:hAnsi="Courier New"/>
          <w:spacing w:val="-2"/>
          <w:sz w:val="20"/>
        </w:rPr>
        <w:t xml:space="preserve"> "</w:t>
      </w:r>
      <w:r>
        <w:rPr>
          <w:rFonts w:cs="Times New Roman" w:ascii="Times New Roman" w:hAnsi="Times New Roman"/>
          <w:spacing w:val="-2"/>
          <w:sz w:val="20"/>
        </w:rPr>
        <w:t>Is there a NPS pollution problem?</w:t>
      </w:r>
      <w:r>
        <w:rPr>
          <w:rFonts w:cs="Courier New" w:ascii="Courier New" w:hAnsi="Courier New"/>
          <w:spacing w:val="-2"/>
          <w:sz w:val="20"/>
        </w:rPr>
        <w:t>"</w:t>
      </w:r>
      <w:r>
        <w:rPr>
          <w:rFonts w:cs="Times New Roman" w:ascii="Times New Roman" w:hAnsi="Times New Roman"/>
          <w:spacing w:val="-2"/>
          <w:sz w:val="20"/>
        </w:rPr>
        <w:t>,</w:t>
      </w:r>
      <w:r>
        <w:rPr>
          <w:rFonts w:cs="Courier New" w:ascii="Courier New" w:hAnsi="Courier New"/>
          <w:spacing w:val="-2"/>
          <w:sz w:val="20"/>
        </w:rPr>
        <w:t xml:space="preserve"> "</w:t>
      </w:r>
      <w:r>
        <w:rPr>
          <w:rFonts w:cs="Times New Roman" w:ascii="Times New Roman" w:hAnsi="Times New Roman"/>
          <w:spacing w:val="-2"/>
          <w:sz w:val="20"/>
        </w:rPr>
        <w:t>What are the pollutants, at what concentrations, and for what water use?", and</w:t>
      </w:r>
      <w:r>
        <w:rPr>
          <w:rFonts w:cs="Courier New" w:ascii="Courier New" w:hAnsi="Courier New"/>
          <w:spacing w:val="-2"/>
          <w:sz w:val="20"/>
        </w:rPr>
        <w:t xml:space="preserve"> "</w:t>
      </w:r>
      <w:r>
        <w:rPr>
          <w:rFonts w:cs="Times New Roman" w:ascii="Times New Roman" w:hAnsi="Times New Roman"/>
          <w:spacing w:val="-2"/>
          <w:sz w:val="20"/>
        </w:rPr>
        <w:t>What causes the problem and where are the potential sources?</w:t>
      </w:r>
      <w:r>
        <w:rPr>
          <w:rFonts w:cs="Courier New" w:ascii="Courier New" w:hAnsi="Courier New"/>
          <w:spacing w:val="-2"/>
          <w:sz w:val="20"/>
        </w:rPr>
        <w:t>"</w:t>
      </w:r>
      <w:r>
        <w:rPr>
          <w:rFonts w:cs="Times New Roman" w:ascii="Times New Roman" w:hAnsi="Times New Roman"/>
          <w:spacing w:val="-2"/>
          <w:sz w:val="20"/>
        </w:rPr>
        <w:t xml:space="preserve"> To support further action, the TAC recommends that the SWRCB coordinate a statewide assessment of NPS pollution, and balance health and environmental, and other risks with cost/benefit analyses. Where Regional Boards identify problems in their basin plans, the SWRCB should ensure that needed resources are available at the local level to facilitate the formation of watershed groups. To eliminate duplicative efforts, agencies need to perform a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mprehensive survey of other programs among industry, government, and special interest organizations. Most importantly, the SWRCB must impress upon EPA and other government agencies that the watershed approach takes time. Time lines need to accommodate the process and not be set with unreasonable expectation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i/>
          <w:sz w:val="20"/>
        </w:rPr>
        <w:tab/>
        <w:t xml:space="preserve">Facilitate Formation of Watershed Groups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The TAC also evaluated what would be required to trigger the establishment of these local groups. These conclusions will also need SWRCB facilitation. In cooperation with other agencies and groups the following needs to occur to ensure the formation of watershed group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spacing w:val="-2"/>
          <w:sz w:val="20"/>
        </w:rPr>
        <w:tab/>
        <w:t>o</w:t>
      </w:r>
      <w:r>
        <w:rPr>
          <w:rFonts w:cs="Times New Roman" w:ascii="Times New Roman" w:hAnsi="Times New Roman"/>
          <w:spacing w:val="-2"/>
          <w:sz w:val="20"/>
        </w:rPr>
        <w:tab/>
        <w:t>Clear identification of the NPS pollution recognized by local individuals and the awareness of regulatory action should the voluntary process fail.</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spacing w:val="-2"/>
          <w:sz w:val="20"/>
        </w:rPr>
        <w:tab/>
        <w:t>o</w:t>
      </w:r>
      <w:r>
        <w:rPr>
          <w:rFonts w:cs="Times New Roman" w:ascii="Times New Roman" w:hAnsi="Times New Roman"/>
          <w:spacing w:val="-2"/>
          <w:sz w:val="20"/>
        </w:rPr>
        <w:tab/>
        <w:t>Leadership of individuals or organizations to initiate, organize and carry out the effort. This includes the ability to secure technical and financial resourc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Courier New" w:ascii="Courier New" w:hAnsi="Courier New"/>
          <w:spacing w:val="-2"/>
          <w:sz w:val="20"/>
        </w:rPr>
        <w:tab/>
        <w:t>o</w:t>
      </w:r>
      <w:r>
        <w:rPr>
          <w:rFonts w:cs="Times New Roman" w:ascii="Times New Roman" w:hAnsi="Times New Roman"/>
          <w:spacing w:val="-2"/>
          <w:sz w:val="20"/>
        </w:rPr>
        <w:tab/>
        <w:t>Involvement of local agencies such as U.C. Cooperative Extension and the Natural Resource Conservation Service to provide a technical and local link between stakeholders and regulatory agenci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Watershed Pla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 primary function of the watershed group is identification of methods and practices to correct problems, and to develop</w:t>
      </w:r>
      <w:r>
        <w:rPr>
          <w:rFonts w:cs="Courier New" w:ascii="Courier New" w:hAnsi="Courier New"/>
          <w:spacing w:val="-2"/>
          <w:sz w:val="20"/>
        </w:rPr>
        <w:t xml:space="preserve"> "</w:t>
      </w:r>
      <w:r>
        <w:rPr>
          <w:rFonts w:cs="Times New Roman" w:ascii="Times New Roman" w:hAnsi="Times New Roman"/>
          <w:spacing w:val="-2"/>
          <w:sz w:val="20"/>
        </w:rPr>
        <w:t>watershed plans</w:t>
      </w:r>
      <w:r>
        <w:rPr>
          <w:rFonts w:cs="Courier New" w:ascii="Courier New" w:hAnsi="Courier New"/>
          <w:spacing w:val="-2"/>
          <w:sz w:val="20"/>
        </w:rPr>
        <w:t>"</w:t>
      </w:r>
      <w:r>
        <w:rPr>
          <w:rFonts w:cs="Times New Roman" w:ascii="Times New Roman" w:hAnsi="Times New Roman"/>
          <w:spacing w:val="-2"/>
          <w:sz w:val="20"/>
        </w:rPr>
        <w:t>. Effective plans should establish specific goals and objectives as well as funding mechanisms. Implementation strategies need to coordinate regulatory requirements and describe a monitoring process to track progress of problem resolution. Then the watershed plan will need to be adopted by the Regional Boards whose involvement in an advisory capacity will help watershed groups succee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User Awareness and Involvement</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Because of the complexity of NPS pollution coupled with other resource concerns, problems are not well addressed by blanket requirements that specific practices be applied. A mix of on-site practices needs to be employed and individual responsibility encouraged. Problems do not require regulation at the farm level, and responsibility has to match the magnitude of contribution to the problem. In other words, individuals should participate in a cooperative effort among all water users to solve watershed level problems.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Plans for user awareness and involvement should be developed by the local watershed group. In concert, educational efforts for outreach to individual water users is necessary. Through the planning process, chosen methods need to meet specific criteria. Management practices need to be chosen which fit into operations and budgets, meet the objectives of the watershed plan, address acknowledged on-site problems, are agreed to and can be implemented on a schedule which fits the land user</w:t>
      </w:r>
      <w:r>
        <w:rPr>
          <w:rFonts w:cs="Courier New" w:ascii="Courier New" w:hAnsi="Courier New"/>
          <w:spacing w:val="-2"/>
          <w:sz w:val="20"/>
        </w:rPr>
        <w:t>'</w:t>
      </w:r>
      <w:r>
        <w:rPr>
          <w:rFonts w:cs="Times New Roman" w:ascii="Times New Roman" w:hAnsi="Times New Roman"/>
          <w:spacing w:val="-2"/>
          <w:sz w:val="20"/>
        </w:rPr>
        <w:t>s budget, and do not aggravate other resource concern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Responsibility for Local Progres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The process presented engages local watershed groups to lead efforts to organize, plan, and implement NPS pollution prevention practices. The TAC recognized the need by the SWRCB and RWQCBs to retain current responsibility to see that adequate steps are being taken. This can be attained through the Regional Boards serving as active members of the watershed group and advisors at each step of the process. Through active participation and cooperation with local entities, the Regional Boards can effectively monitor progress and report to the SWRCB.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The Recommended Proces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To be effective the TAC recommendations must be implemented at the local and state levels. At each level, there are different concerns that must be addressed for effective implementation. To that end the TAC has developed a six step process to assess NPS pollution, develop and implement strategies, and review the effectiveness of those strategies. Checks to measure success should be instituted at all stages, including the initial assessment. A locally based process was developed by the TAC and is shown in Figures 4 and 5. Table 1 clarifies state/federal and local/regional groups referred to in these two figures and the text describing the implementation proces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i/>
          <w:i/>
          <w:sz w:val="20"/>
        </w:rPr>
      </w:pPr>
      <w:r>
        <w:rPr>
          <w:rFonts w:cs="Times New Roman" w:ascii="Times New Roman" w:hAnsi="Times New Roman"/>
          <w:i/>
          <w:sz w:val="20"/>
        </w:rPr>
        <w:t xml:space="preserve">Table 1: Partial Listing of Participants in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Implementation Proces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i/>
          <w:sz w:val="20"/>
        </w:rPr>
        <w:tab/>
        <w:t>Step 1: Pollution Definition/Assessmen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The SWRCB will need to coordinate a statewide assessment to establish state priorities in conjunction with Regional Water Quality Control Boards (RWQCB) and other state and federal agencies involved in water management. Cooperation among DWR, DPR, CDFA, and USBR and other appropriate agencies is essential to maximize use of state resources. Identified problems have to be backed up with cost/benefit considerations. On the local level, RWQCBs may have characterized water quality problems through development of regional basin plans. Local advisors to land users such as County Agricultural Commissioners, RCDs, Farm Bureau, U.C. Cooperative Extension, Natural Resource Conservation Service, and irrigation and water districts must be active participants in assessing the local conditions and through the entire six step process. These organizations are relied upon for technical information and represent the closest link to the farming community. In state and local level assessments, these groups need to identify 1) Is there a NPS pollution problem, and 2) What causes the problem and where are the sourc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i/>
          <w:sz w:val="20"/>
        </w:rPr>
        <w:tab/>
        <w:t>Step 2: Prioritize</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Due to limited resources the SWRCB must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ioritize which specific NPS problems will be addressed first. This includes determining if a constituent presents an NPS pollution problem and to what degree the problem exists. Two levels of priorities are necessary, the state level and the watershed level. At the state level, decisions must be made as to which watersheds have the most severe problems and set statewide priorities based on resource allocation and potential health risks. On the local level, pollutants which present the greatest risk and are readily controlled need to be ranked, and stakeholders within these watersheds identified. Prioritizing aims to direct finances, time, and people on specific problems. And throughout this ranking, the cost of resources versus potential gain for the environment or public health must be considered.</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Step 3: Watershed Groups Established</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Stakeholders and local advisory groups within the watersheds are assembled. Participants should include all water users, technical support, public interest groups, and agencies responsible for protecting natural resources. In correcting regional water quality problems in California, local watershed groups have provided a mechanism for community problem solving. This approach</w:t>
      </w:r>
      <w:r>
        <w:rPr>
          <w:rFonts w:cs="Courier New" w:ascii="Courier New" w:hAnsi="Courier New"/>
          <w:spacing w:val="-2"/>
          <w:sz w:val="20"/>
        </w:rPr>
        <w:t>C</w:t>
      </w:r>
      <w:r>
        <w:rPr>
          <w:rFonts w:cs="Times New Roman" w:ascii="Times New Roman" w:hAnsi="Times New Roman"/>
          <w:spacing w:val="-2"/>
          <w:sz w:val="20"/>
        </w:rPr>
        <w:t>used as early as the 1970</w:t>
      </w:r>
      <w:r>
        <w:rPr>
          <w:rFonts w:cs="Courier New" w:ascii="Courier New" w:hAnsi="Courier New"/>
          <w:spacing w:val="-2"/>
          <w:sz w:val="20"/>
        </w:rPr>
        <w:t>'</w:t>
      </w:r>
      <w:r>
        <w:rPr>
          <w:rFonts w:cs="Times New Roman" w:ascii="Times New Roman" w:hAnsi="Times New Roman"/>
          <w:spacing w:val="-2"/>
          <w:sz w:val="20"/>
        </w:rPr>
        <w:t>s to develop animal waste guidelines by the Agriculture Water Quality Committee and more recently through the Dairy Task Force in the Eel River watershed</w:t>
      </w:r>
      <w:r>
        <w:rPr>
          <w:rFonts w:cs="Courier New" w:ascii="Courier New" w:hAnsi="Courier New"/>
          <w:spacing w:val="-2"/>
          <w:sz w:val="20"/>
        </w:rPr>
        <w:t xml:space="preserve"> C</w:t>
      </w:r>
      <w:r>
        <w:rPr>
          <w:rFonts w:cs="Times New Roman" w:ascii="Times New Roman" w:hAnsi="Times New Roman"/>
          <w:spacing w:val="-2"/>
          <w:sz w:val="20"/>
        </w:rPr>
        <w:t>has proved effective for several reasons. First, land users respond to problems which impact their community and are more likely to implement solutions developed in their community. Second, the watershed groups provide a forum for goal setting and solution development. Third, with the help of the SWRCB the local interests collectively have better access to financial and technical resources for problem solving. Finally, local watershed groups will help promote commitment to a cooperative, consensus building proces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 xml:space="preserve">Step 4: Watershed Plan and Implementation Strategy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Watershed groups develop a watershed plan identifying practices and methods of implementation. At this stage both economic and environmental assessments must be performed to determine the appropriate actions. Both short term and long-term strategies must be considered. After review and acceptance by the local stakeholders, the watershed plan should be submitted to the Regional Board for incorporation into its basin plans. This will provide access to additional funding mechanism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i/>
          <w:sz w:val="20"/>
        </w:rPr>
        <w:tab/>
        <w:t>Step 5: Implementation of Management Practic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The Regional Board adopts the watershed plan as part of its basin plans, and required funding for implementation must be secured. Guided by the watershed plan, water users implement practices with the leadership and technical assistance of the watershed group. Progress and effectiveness of the program is monitored during this phase. User groups should assist with</w:t>
      </w:r>
      <w:r>
        <w:rPr>
          <w:rFonts w:cs="Courier New" w:ascii="Courier New" w:hAnsi="Courier New"/>
          <w:spacing w:val="-2"/>
          <w:sz w:val="20"/>
        </w:rPr>
        <w:t xml:space="preserve"> "</w:t>
      </w:r>
      <w:r>
        <w:rPr>
          <w:rFonts w:cs="Times New Roman" w:ascii="Times New Roman" w:hAnsi="Times New Roman"/>
          <w:spacing w:val="-2"/>
          <w:sz w:val="20"/>
        </w:rPr>
        <w:t>self-policing</w:t>
      </w:r>
      <w:r>
        <w:rPr>
          <w:rFonts w:cs="Courier New" w:ascii="Courier New" w:hAnsi="Courier New"/>
          <w:spacing w:val="-2"/>
          <w:sz w:val="20"/>
        </w:rPr>
        <w:t>"</w:t>
      </w:r>
      <w:r>
        <w:rPr>
          <w:rFonts w:cs="Times New Roman" w:ascii="Times New Roman" w:hAnsi="Times New Roman"/>
          <w:spacing w:val="-2"/>
          <w:sz w:val="20"/>
        </w:rPr>
        <w:t xml:space="preserve"> to maximize involvement by all participant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i/>
          <w:sz w:val="20"/>
        </w:rPr>
        <w:tab/>
        <w:t>Step 6: Evaluation and Modific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After initial implementation, groups involved in Step 1 join with the watershed group to assess how the plan is working. The program is evaluated and modifications which improve its effectiveness are made if warranted. Depending on the NPS goals, the program may either be extended or terminated. The following questions should be asked,</w:t>
      </w:r>
      <w:r>
        <w:rPr>
          <w:rFonts w:cs="Courier New" w:ascii="Courier New" w:hAnsi="Courier New"/>
          <w:spacing w:val="-2"/>
          <w:sz w:val="20"/>
        </w:rPr>
        <w:t xml:space="preserve"> "</w:t>
      </w:r>
      <w:r>
        <w:rPr>
          <w:rFonts w:cs="Times New Roman" w:ascii="Times New Roman" w:hAnsi="Times New Roman"/>
          <w:spacing w:val="-2"/>
          <w:sz w:val="20"/>
        </w:rPr>
        <w:t>How do we evaluate success?</w:t>
      </w:r>
      <w:r>
        <w:rPr>
          <w:rFonts w:cs="Courier New" w:ascii="Courier New" w:hAnsi="Courier New"/>
          <w:spacing w:val="-2"/>
          <w:sz w:val="20"/>
        </w:rPr>
        <w:t>"</w:t>
      </w:r>
      <w:r>
        <w:rPr>
          <w:rFonts w:cs="Times New Roman" w:ascii="Times New Roman" w:hAnsi="Times New Roman"/>
          <w:spacing w:val="-2"/>
          <w:sz w:val="20"/>
        </w:rPr>
        <w:t xml:space="preserve"> and,</w:t>
      </w:r>
      <w:r>
        <w:rPr>
          <w:rFonts w:cs="Courier New" w:ascii="Courier New" w:hAnsi="Courier New"/>
          <w:spacing w:val="-2"/>
          <w:sz w:val="20"/>
        </w:rPr>
        <w:t xml:space="preserve"> "</w:t>
      </w:r>
      <w:r>
        <w:rPr>
          <w:rFonts w:cs="Times New Roman" w:ascii="Times New Roman" w:hAnsi="Times New Roman"/>
          <w:spacing w:val="-2"/>
          <w:sz w:val="20"/>
        </w:rPr>
        <w:t>Did we meet our goals, and if not, what else needs to be done?</w:t>
      </w:r>
      <w:r>
        <w:rPr>
          <w:rFonts w:cs="Courier New" w:ascii="Courier New" w:hAnsi="Courier New"/>
          <w:spacing w:val="-2"/>
          <w:sz w:val="20"/>
        </w:rPr>
        <w:t>"</w:t>
      </w:r>
      <w:r>
        <w:rPr>
          <w:rFonts w:cs="Times New Roman" w:ascii="Times New Roman" w:hAnsi="Times New Roman"/>
          <w:spacing w:val="-2"/>
          <w:sz w:val="20"/>
        </w:rPr>
        <w:t xml:space="preserve">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Appraisal of Progres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With the time and knowledge available, this TAC has provided a recommended strategy. Time and resource constraints limited the TAC to the cooperative process described and did not allow development of regulatory guidelines if the process is inadequate or does not meet federal mandates or time lines. All levels of the system must be considered as well as the primary objective of sustainable agricultur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Summary of the Process, Recommendations, and Consideration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The TAC developed this six step process as a logical and effective means to equitably address California</w:t>
      </w:r>
      <w:r>
        <w:rPr>
          <w:rFonts w:cs="Courier New" w:ascii="Courier New" w:hAnsi="Courier New"/>
          <w:spacing w:val="-2"/>
          <w:sz w:val="20"/>
        </w:rPr>
        <w:t>'</w:t>
      </w:r>
      <w:r>
        <w:rPr>
          <w:rFonts w:cs="Times New Roman" w:ascii="Times New Roman" w:hAnsi="Times New Roman"/>
          <w:spacing w:val="-2"/>
          <w:sz w:val="20"/>
        </w:rPr>
        <w:t>s NPS water quality problems. The Regional Boards have experience coordinating community groups and can help facilitate the voluntary process. The TAC proposes that local stakeholders be organized into watershed groups which will be integral in the implementation process. At the State level, the TAC recommends that NPS problems be effectively addressed by conducting a statewide survey to evaluate the pollutant levels and their impacts. With this information basins can be prioritized, resources can be effectively targeted, and goals can be establishe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Recommendations to the SWRCB</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Coordinate strategies from all TAC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he TAC recognized a great deal of overlap among agriculture related TACs and the need to consider strategies developed by all TACs for effective management of water quality. To the greatest extent possible, programs developed should address multiple NPS pollution problems. This will allow agencies and educational groups to pool resources and minimize the number regulators landowners are asked to respond to.</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Commit to making the voluntary process work</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Take a proactive stance on the voluntary approach. It will prove to be more effective than regulation over time. If the voluntary process is not working, the reasons why should be answered before enforcement actions are proposed.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Adopt a new approach to regulation through educati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ake charge of the responsibility to protect waters of the state through education and local involvement. Regulation and enforcement is only necessary in isolated instances. Many problems can be solved through increased awareness and understanding.</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Promote cooperative effort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Engage active participation from commodity and industry organizations, technical assistance agencies, education and research institutions to develop information exchange and education opportuniti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Coordinate regulatory program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ombine efforts with other state and federal regulatory agencies to prevent conflicting and duplicative requirement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Consideration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i/>
          <w:sz w:val="20"/>
        </w:rPr>
        <w:tab/>
        <w:t>Long-term Solutions Essential</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Both short-term and long-term approaches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re essential to protect the environment and agricultural viability in the state. If this balance is not attained many acres of productive farm land will be forced out of production. Few areas within the state can control non-point source pollution without instituting a series of practices</w:t>
      </w:r>
      <w:r>
        <w:rPr>
          <w:rFonts w:cs="Courier New" w:ascii="Courier New" w:hAnsi="Courier New"/>
          <w:spacing w:val="-2"/>
          <w:sz w:val="20"/>
        </w:rPr>
        <w:t>C</w:t>
      </w:r>
      <w:r>
        <w:rPr>
          <w:rFonts w:cs="Times New Roman" w:ascii="Times New Roman" w:hAnsi="Times New Roman"/>
          <w:spacing w:val="-2"/>
          <w:sz w:val="20"/>
        </w:rPr>
        <w:t xml:space="preserve">one alone will be insufficient individually.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Long range planning needs both short term solutions to reduce the immediate impacts, and long-term solutions to minimize the problems. A long-term vision for California should include a combination of practices that allows for both short term and long-term source control. Table 2 lists examples of short and long-term management strategies discussed by the TAC and described in more detail by the sub-committees (Appendix D). However, the subcommittees did not distinguish among the types of practices which represent short or long-term method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For instance, a combination of short and long-term approaches for managing trace elements may include irrigation management to reduce trace element loads, drainage water reuse and evaporation ponds to decrease drainage water volumes, treatment to reduce the volume of solids, and final disposal to the ocean. Together these methods could</w:t>
      </w:r>
      <w:r>
        <w:rPr>
          <w:rFonts w:cs="Courier New" w:ascii="Courier New" w:hAnsi="Courier New"/>
          <w:spacing w:val="-2"/>
          <w:sz w:val="20"/>
        </w:rPr>
        <w:t xml:space="preserve"> "</w:t>
      </w:r>
      <w:r>
        <w:rPr>
          <w:rFonts w:cs="Times New Roman" w:ascii="Times New Roman" w:hAnsi="Times New Roman"/>
          <w:spacing w:val="-2"/>
          <w:sz w:val="20"/>
        </w:rPr>
        <w:t>mitigate</w:t>
      </w:r>
      <w:r>
        <w:rPr>
          <w:rFonts w:cs="Courier New" w:ascii="Courier New" w:hAnsi="Courier New"/>
          <w:spacing w:val="-2"/>
          <w:sz w:val="20"/>
        </w:rPr>
        <w:t>"</w:t>
      </w:r>
      <w:r>
        <w:rPr>
          <w:rFonts w:cs="Times New Roman" w:ascii="Times New Roman" w:hAnsi="Times New Roman"/>
          <w:spacing w:val="-2"/>
          <w:sz w:val="20"/>
        </w:rPr>
        <w:t xml:space="preserve"> the adverse impact of trace elements. Alone they are inadequate action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 xml:space="preserve">Short-term efforts have focused on crisis management and may reduce the total load of pollutants from irrigation, but in many cases they only buy time. The problem is not eliminated. To ensure environmental quality and agricultural stability solutions which diminish the problem are necessary.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 xml:space="preserve">Long-term solutions must be cost effective, practical and environmentally sound. For these answers research and policy objectives need clear definition and adequate funding. Demonstration projects with large scale implementation plans need support with education and financial incentives.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i/>
          <w:sz w:val="20"/>
        </w:rPr>
        <w:tab/>
        <w:t xml:space="preserve">Water Management </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pPr>
      <w:r>
        <w:rPr>
          <w:rFonts w:cs="Times New Roman" w:ascii="Times New Roman" w:hAnsi="Times New Roman"/>
          <w:spacing w:val="-2"/>
          <w:sz w:val="20"/>
        </w:rPr>
        <w:tab/>
        <w:t>Management of the use of water containing undesirable constituents may be an economical and sensible approach to NPS pollution control. There are many soluble natural constituents in soils and decaying vegetation. These are dissolved and mobilized by the application of water, whether by rainfall or by irrigation. Constituents mobilized by rainfall are typically flushed to the ocean, which is nature</w:t>
      </w:r>
      <w:r>
        <w:rPr>
          <w:rFonts w:cs="Courier New" w:ascii="Courier New" w:hAnsi="Courier New"/>
          <w:spacing w:val="-2"/>
          <w:sz w:val="20"/>
        </w:rPr>
        <w:t>'</w:t>
      </w:r>
      <w:r>
        <w:rPr>
          <w:rFonts w:cs="Times New Roman" w:ascii="Times New Roman" w:hAnsi="Times New Roman"/>
          <w:spacing w:val="-2"/>
          <w:sz w:val="20"/>
        </w:rPr>
        <w:t>s salt sink, at low, non-damaging concentrations. Irrigation, on the other hand, typically occurs during seasons of low stream flow and periods of the high consumptive use of water by crop plants that is a necessity of growth. With little excess water application, the mobilized constituents are therefore concentrated in the water that leaves the field, and may leave at elevated temperatures, and can cause damage on the way to a salt sink. A balance must be achieved. If we reduce mobilization by reducing water application in excess of a crop</w:t>
      </w:r>
      <w:r>
        <w:rPr>
          <w:rFonts w:cs="Courier New" w:ascii="Courier New" w:hAnsi="Courier New"/>
          <w:spacing w:val="-2"/>
          <w:sz w:val="20"/>
        </w:rPr>
        <w:t>'</w:t>
      </w:r>
      <w:r>
        <w:rPr>
          <w:rFonts w:cs="Times New Roman" w:ascii="Times New Roman" w:hAnsi="Times New Roman"/>
          <w:spacing w:val="-2"/>
          <w:sz w:val="20"/>
        </w:rPr>
        <w:t>s consumptive need and if the applied water is not low in dissolved solids, we then cause high concentrations of natural constituents in the water which must leave the fields and flow to a salt sink in order not to salinize the soil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br w:type="column"/>
      </w:r>
      <w:r>
        <w:rPr>
          <w:rFonts w:cs="Times New Roman" w:ascii="Times New Roman" w:hAnsi="Times New Roman"/>
          <w:spacing w:val="-2"/>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i/>
          <w:i/>
          <w:spacing w:val="-4"/>
          <w:sz w:val="36"/>
        </w:rPr>
      </w:pPr>
      <w:r>
        <w:rPr>
          <w:rFonts w:cs="Times New Roman" w:ascii="Times New Roman" w:hAnsi="Times New Roman"/>
          <w:b/>
          <w:i/>
          <w:spacing w:val="-4"/>
          <w:sz w:val="36"/>
        </w:rPr>
        <w:t xml:space="preserve">Policy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4"/>
          <w:sz w:val="36"/>
        </w:rPr>
      </w:pPr>
      <w:r>
        <w:rPr>
          <w:rFonts w:cs="Times New Roman" w:ascii="Times New Roman" w:hAnsi="Times New Roman"/>
          <w:b/>
          <w:i/>
          <w:spacing w:val="-4"/>
          <w:sz w:val="36"/>
        </w:rPr>
        <w:t>Consideration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rFonts w:cs="Times New Roman" w:ascii="Times New Roman" w:hAnsi="Times New Roman"/>
          <w:spacing w:val="-2"/>
          <w:sz w:val="20"/>
        </w:rPr>
        <w:tab/>
        <w:t>To assure equitable approaches to NPS pollution management, the TAC discussed policies which should be adopted on a regulatory or legislative level. Prior regulatory approaches have resulted in duplicative agency requirements, excessive costs to the regulated community, and uncertain resultant benefits for the economic burden incurred. Regulatory streamlining is essential for efficient use of the state</w:t>
      </w:r>
      <w:r>
        <w:rPr>
          <w:rFonts w:cs="Courier New" w:ascii="Courier New" w:hAnsi="Courier New"/>
          <w:spacing w:val="-2"/>
          <w:sz w:val="20"/>
        </w:rPr>
        <w:t>'</w:t>
      </w:r>
      <w:r>
        <w:rPr>
          <w:rFonts w:cs="Times New Roman" w:ascii="Times New Roman" w:hAnsi="Times New Roman"/>
          <w:spacing w:val="-2"/>
          <w:sz w:val="20"/>
        </w:rPr>
        <w:t>s limited resources, and betterment of the state</w:t>
      </w:r>
      <w:r>
        <w:rPr>
          <w:rFonts w:cs="Courier New" w:ascii="Courier New" w:hAnsi="Courier New"/>
          <w:spacing w:val="-2"/>
          <w:sz w:val="20"/>
        </w:rPr>
        <w:t>'</w:t>
      </w:r>
      <w:r>
        <w:rPr>
          <w:rFonts w:cs="Times New Roman" w:ascii="Times New Roman" w:hAnsi="Times New Roman"/>
          <w:spacing w:val="-2"/>
          <w:sz w:val="20"/>
        </w:rPr>
        <w:t xml:space="preserve">s financial condition. A renewed level of trust between government, business, and special interest groups served as a cohesive force in development of this TAC report. In the spirit of consensus building, it was also recognized that uniformity in state policy is needed which will require administrative restructuring, policy changes, or legislative actions.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sz w:val="20"/>
        </w:rPr>
        <w:t>Establish Sustainable Agriculture a State</w:t>
      </w:r>
      <w:r>
        <w:rPr>
          <w:rFonts w:cs="Times New Roman" w:ascii="Times New Roman" w:hAnsi="Times New Roman"/>
          <w:sz w:val="20"/>
        </w:rPr>
        <w:t xml:space="preserve"> </w:t>
      </w:r>
      <w:r>
        <w:rPr>
          <w:rFonts w:cs="Times New Roman" w:ascii="Times New Roman" w:hAnsi="Times New Roman"/>
          <w:b/>
          <w:sz w:val="20"/>
        </w:rPr>
        <w:t>Priority</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Policies which promote sustained environmental enhancement and agriculture productivity are vital to achievement of water quality goals. For example, current policy has not addressed reduction of subsurface drainage through maintaining salt balance, nor does it support alternative pest control methods and reduction of pesticide use by strict enforcement of plant quarantine restrictions. Lack of attention to these and other pertinent issues will continue to hinder environmental and economic progress in California.</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sz w:val="20"/>
        </w:rPr>
        <w:t>Role of the SWRCB</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The SWRCB needs to be the catalyst for coordination of strategies and agencies. Working with other government entities, it should continue to promote consensus building and cooperation. When necessary, delegation to responsible organizations or parties should be the SWRCB</w:t>
      </w:r>
      <w:r>
        <w:rPr>
          <w:rFonts w:cs="Courier New" w:ascii="Courier New" w:hAnsi="Courier New"/>
          <w:spacing w:val="-2"/>
          <w:sz w:val="20"/>
        </w:rPr>
        <w:t>'</w:t>
      </w:r>
      <w:r>
        <w:rPr>
          <w:rFonts w:cs="Times New Roman" w:ascii="Times New Roman" w:hAnsi="Times New Roman"/>
          <w:spacing w:val="-2"/>
          <w:sz w:val="20"/>
        </w:rPr>
        <w:t>s discretion, but only when accompanied with adequate funding. All interests of California should be weighed in development of guidelines, information and educational opportunities. SWRCB leadership needs to resolve conflicting and duplicative requirements with other agenci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Focus on Educ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Locally based, coordinated efforts are promoted by this TAC as key to development of programs to reduce or eliminate NPS pollution. Vital components to cooperation are information exchange and effective utilization of human and physical resources. Information exchange at the local level includes inter-agency task forces, grower networks, and public education and outreach. Education at all levels can help eliminate duplication and waste of human and economic resources. The Regional Boards serve an important role by coordination of local watershed groups and allocation of budget dollars and/or staff from the state level to the local level for implement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Problem Identific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Pollution assessments must include a clear evaluation of problems using objective criteria. Identification of NPS pollution from irrigated agriculture must be based on sound science. Scientific evidence that verifies the existence and the extent of problems has a greater chance of being acted on by the stakeholders than speculation where adequate evidence is lacking.</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Pollutant Loads versus Concentr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Policies need differentiation between pollutant loads versus pollutant concentrations. Improved water use efficiency implies control of pollutant loads, but load reduction often increases concentrations. Existing programs that emphasize concentration have had uncertain benefits in many instances. State policies and regulations, as directed through the Clean Water Act, are concentration based to protect specific beneficial uses. However, higher concentrations which result from efficient water use may degrade certain beneficial uses. Recognition of the relationship between efficiency and concentration will allow flexibility in adoption of policy and in attainment of long-term water quality goal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Effluent Dominated Waterbodi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alifornia agriculture is supported by the transfer of irrigation water and drainage through natural and artificial canals. Many of the natural channels are valley floor ephemeral streams or flood channels and would contain little or no baseline flow during the irrigation season without artificial inputs of irrigation supply or drainage water. State policy must ascertain whether these streams may have derived beneficial uses from water supplied by agriculture, contain flows which vary by season, and differ from a natural stream. Any designation of use must be reasonable and compatible with existing environmental conditions. Water quality objectives adopted for these agriculturally dominated water bodies need to reflect the appropriate use of the system and not the national criteria used for pristine natural stream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Protection of Constructed Canals and Drain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alifornia has constructed an elaborate network of supply and drainage canals to convey water as part of agricultural operations. Even though recognized as waters of the state, water in these systems differs from natural stream flow by virtue of its origin, management, and intended purpose which includes wastewater flows in some cases. An unintended but added environmental benefit is that many of these systems serve as wetlands habitats, supporting wildlife and freshwater species. Hence these artificial water bodies are unlike downstream natural water bodies and deserve special consideration. Application of water quality objectives developed to protect natural waterways to these conveyance systems may be over protective, may jeopardize the original use for which they were constructed, and make watershed based solutions more complicated and costly.</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rPr>
          <w:rFonts w:ascii="Times New Roman" w:hAnsi="Times New Roman" w:cs="Times New Roman"/>
          <w:sz w:val="20"/>
        </w:rPr>
      </w:pPr>
      <w:r>
        <w:rPr>
          <w:rFonts w:cs="Times New Roman" w:ascii="Times New Roman" w:hAnsi="Times New Roman"/>
          <w:b/>
          <w:sz w:val="20"/>
        </w:rPr>
        <w:t>Water Quality versus Beneficial Water Us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It is not sensible to require that all water resources in the state meet safe drinking water standards. Pollution, as defined in the California Water Code, may be avoided by altering the use of certain waters. To the extent possible, high quality water should not be used for purposes fully satisfied with lower quality water, and vice versa. Potable water is at one end of the spectrum and recycled municipal water is at the other end of the spectrum. This provides more flexibility in developing solution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Definition of Pollutan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Whether a substance is characterized as a pollutant needs to be revisited. Interpretation of the water code has been subjective and control of</w:t>
      </w:r>
      <w:r>
        <w:rPr>
          <w:rFonts w:cs="Courier New" w:ascii="Courier New" w:hAnsi="Courier New"/>
          <w:spacing w:val="-2"/>
          <w:sz w:val="20"/>
        </w:rPr>
        <w:t xml:space="preserve"> "</w:t>
      </w:r>
      <w:r>
        <w:rPr>
          <w:rFonts w:cs="Times New Roman" w:ascii="Times New Roman" w:hAnsi="Times New Roman"/>
          <w:spacing w:val="-2"/>
          <w:sz w:val="20"/>
        </w:rPr>
        <w:t>pollution</w:t>
      </w:r>
      <w:r>
        <w:rPr>
          <w:rFonts w:cs="Courier New" w:ascii="Courier New" w:hAnsi="Courier New"/>
          <w:spacing w:val="-2"/>
          <w:sz w:val="20"/>
        </w:rPr>
        <w:t>"</w:t>
      </w:r>
      <w:r>
        <w:rPr>
          <w:rFonts w:cs="Times New Roman" w:ascii="Times New Roman" w:hAnsi="Times New Roman"/>
          <w:spacing w:val="-2"/>
          <w:sz w:val="20"/>
        </w:rPr>
        <w:t xml:space="preserve"> must be balanced with the constituent concentrations, potential health risks posed, and the use of the water. Whether a constituent causes pollution depends on its concentration and the final disposition of the water.</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Performance or Process Measur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Performance goals must be based upon valid data which are repeatable and appropriate for local conditions. Adoption of unrealistic goals will not solve problems but may instead lead to other problems. Process questions need to be asked, such as,</w:t>
      </w:r>
      <w:r>
        <w:rPr>
          <w:rFonts w:cs="Courier New" w:ascii="Courier New" w:hAnsi="Courier New"/>
          <w:spacing w:val="-2"/>
          <w:sz w:val="20"/>
        </w:rPr>
        <w:t xml:space="preserve"> "</w:t>
      </w:r>
      <w:r>
        <w:rPr>
          <w:rFonts w:cs="Times New Roman" w:ascii="Times New Roman" w:hAnsi="Times New Roman"/>
          <w:spacing w:val="-2"/>
          <w:sz w:val="20"/>
        </w:rPr>
        <w:t>What will be achieved in the long run, how do we measure success/failure, and what will it cost to get us there?</w:t>
      </w:r>
      <w:r>
        <w:rPr>
          <w:rFonts w:cs="Courier New" w:ascii="Courier New" w:hAnsi="Courier New"/>
          <w:spacing w:val="-2"/>
          <w:sz w:val="20"/>
        </w:rPr>
        <w: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Institutional/Infrastructure Chang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Information exchange and education are fundamental to effective cooperation and implementation. To facilitate these efforts, transfer of resources from the state to the local level is essential in the form of personnel, technology, and/or monetary support. In restructuring state resources, costs of implementation must be weighed against the existing tax base with regard to its limits.</w:t>
      </w:r>
    </w:p>
    <w:p>
      <w:pPr>
        <w:pStyle w:val="Normal"/>
        <w:numPr>
          <w:ilvl w:val="0"/>
          <w:numId w:val="0"/>
        </w:numPr>
        <w:rPr>
          <w:rFonts w:ascii="Times New Roman" w:hAnsi="Times New Roman" w:cs="Times New Roman"/>
          <w:spacing w:val="-2"/>
          <w:sz w:val="20"/>
        </w:rPr>
      </w:pPr>
      <w:r>
        <w:br w:type="column"/>
      </w:r>
      <w:r>
        <w:rPr>
          <w:rFonts w:cs="Times New Roman" w:ascii="Times New Roman" w:hAnsi="Times New Roman"/>
          <w:spacing w:val="-2"/>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b/>
          <w:b/>
          <w:i/>
          <w:i/>
          <w:spacing w:val="-4"/>
          <w:sz w:val="36"/>
        </w:rPr>
      </w:pPr>
      <w:r>
        <w:rPr>
          <w:rFonts w:cs="Times New Roman" w:ascii="Times New Roman" w:hAnsi="Times New Roman"/>
          <w:b/>
          <w:i/>
          <w:spacing w:val="-4"/>
          <w:sz w:val="36"/>
        </w:rPr>
        <w:t xml:space="preserve">Economic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4"/>
          <w:sz w:val="36"/>
        </w:rPr>
      </w:pPr>
      <w:r>
        <w:rPr>
          <w:rFonts w:cs="Times New Roman" w:ascii="Times New Roman" w:hAnsi="Times New Roman"/>
          <w:b/>
          <w:i/>
          <w:spacing w:val="-4"/>
          <w:sz w:val="36"/>
        </w:rPr>
        <w:t>Issu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Costs of Change</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pPr>
      <w:r>
        <w:rPr>
          <w:rFonts w:cs="Times New Roman" w:ascii="Times New Roman" w:hAnsi="Times New Roman"/>
          <w:spacing w:val="-2"/>
          <w:sz w:val="20"/>
        </w:rPr>
        <w:tab/>
        <w:t>It is essential to consider the economic viability of the agricultural sector when adopting policies that may increase the costs of agricultural production. Since the early 1970</w:t>
      </w:r>
      <w:r>
        <w:rPr>
          <w:rFonts w:cs="Courier New" w:ascii="Courier New" w:hAnsi="Courier New"/>
          <w:spacing w:val="-2"/>
          <w:sz w:val="20"/>
        </w:rPr>
        <w:t>'</w:t>
      </w:r>
      <w:r>
        <w:rPr>
          <w:rFonts w:cs="Times New Roman" w:ascii="Times New Roman" w:hAnsi="Times New Roman"/>
          <w:spacing w:val="-2"/>
          <w:sz w:val="20"/>
        </w:rPr>
        <w:t>s net farm income has remained stable, and yet the costs of production have increased by over 65% (U.S. Department of Agriculture, 1988). If practices to reduce NPS pollution from irrigation are mandated, it will be necessary to develop a means of ensuring that the financial burden of implementing those practices does not fall entirely on the agricultural producer. Otherwise, production agriculture in California could be irreparably harmed.</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Reduced Water Applications</w:t>
      </w:r>
      <w:r>
        <w:rPr>
          <w:rFonts w:cs="Courier New" w:ascii="Courier New" w:hAnsi="Courier New"/>
          <w:b/>
          <w:i/>
          <w:sz w:val="20"/>
        </w:rPr>
        <w:t>-</w:t>
      </w:r>
      <w:r>
        <w:rPr>
          <w:rFonts w:cs="Times New Roman" w:ascii="Times New Roman" w:hAnsi="Times New Roman"/>
          <w:b/>
          <w:i/>
          <w:sz w:val="20"/>
        </w:rPr>
        <w:t>Not the Universal Answer</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hanging irrigation practices to reduce the amount of water applied to crops demands careful consideration. Farmers are not likely to adopt practices that increase costs without a concurrent increase in profits, and new irrigation technologies cannot always be expected to increase the efficiency of water use or to decrease applied water demand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In adopting new irrigation technologies farmers incur capital expenses, increases in energy and maintenance expenses, and training costs to increase the technical skills of irrigators. Farmers may profit by increased yields and revenue, decreased water and nutrient expenses, and reduced tillage costs in some cases. Costs for new irrigation technologies can be estimated with some degree of accuracy. But potential benefits are site-specific and difficult to predict, and dependent on variables such as environmental factors and management.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Investment in Irrigation Efficiency</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Capital costs for improving irrigation efficiency may be a few dollars per acre for irrigation scheduling, $10 to $40 per acre for conversion of a gated-pipe furrow system to surge irrigation, and more than $1000 per acre to convert to micro-irrigation. This range of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costs means that different practices may be more appropriate for some crops and locations than for others.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sz w:val="20"/>
        </w:rPr>
        <w:t>Uncertainty of Valu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 substantial amount of research dollars have been expended to determine how much water farmers can conserve. Cost of change and uncertainty of value have limited blanket conversion to alternate methods. For the money necessary new irrigation systems have not consistently produced higher profits or anticipated water conserv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rPr>
          <w:rFonts w:ascii="Times New Roman" w:hAnsi="Times New Roman" w:cs="Times New Roman"/>
          <w:sz w:val="20"/>
        </w:rPr>
      </w:pPr>
      <w:r>
        <w:rPr>
          <w:rFonts w:cs="Times New Roman" w:ascii="Times New Roman" w:hAnsi="Times New Roman"/>
          <w:b/>
          <w:i/>
          <w:sz w:val="20"/>
        </w:rPr>
        <w:tab/>
        <w:t>Management is the Key</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A well managed furrow system will cost considerably less, may use less water and produce higher profits than a poorly managed drip system. One hose chewed by a coyote on a drip system and neglected</w:t>
      </w:r>
      <w:r>
        <w:rPr>
          <w:rFonts w:cs="Courier New" w:ascii="Courier New" w:hAnsi="Courier New"/>
          <w:spacing w:val="-2"/>
          <w:sz w:val="20"/>
        </w:rPr>
        <w:t>C</w:t>
      </w:r>
      <w:r>
        <w:rPr>
          <w:rFonts w:cs="Times New Roman" w:ascii="Times New Roman" w:hAnsi="Times New Roman"/>
          <w:spacing w:val="-2"/>
          <w:sz w:val="20"/>
        </w:rPr>
        <w:t>compared to effects of seepage from an open ditch furrow system</w:t>
      </w:r>
      <w:r>
        <w:rPr>
          <w:rFonts w:cs="Courier New" w:ascii="Courier New" w:hAnsi="Courier New"/>
          <w:spacing w:val="-2"/>
          <w:sz w:val="20"/>
        </w:rPr>
        <w:t>C</w:t>
      </w:r>
      <w:r>
        <w:rPr>
          <w:rFonts w:cs="Times New Roman" w:ascii="Times New Roman" w:hAnsi="Times New Roman"/>
          <w:spacing w:val="-2"/>
          <w:sz w:val="20"/>
        </w:rPr>
        <w:t xml:space="preserve">can result in a large water loss and subsequent yield reduction. Significant strides have been made in more efficient water management, from irrigation system design, automation of water delivery and irrigation scheduling, to high technology systems for irrigation water suppliers. Nonetheless, farm management is one of the most critical factors affecting grower revenues regardless of the irrigation systems employed.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jc w:val="both"/>
        <w:rPr/>
      </w:pPr>
      <w:r>
        <w:rPr>
          <w:rFonts w:cs="Times New Roman" w:ascii="Times New Roman" w:hAnsi="Times New Roman"/>
          <w:spacing w:val="-2"/>
          <w:sz w:val="20"/>
        </w:rPr>
        <w:tab/>
        <w:tab/>
        <w:t>Clear relationships cannot be drawn between irrigation technologies or net return to the grower. Market conditions, environmental factors and management decisions make comparisons of yield or revenue with various irrigation methods difficult to predict. We can attempt to quantify results and make technological advances in water management, but we will never be able to fully control the human element. Thus efforts should first focus on grower education of quality management</w:t>
      </w:r>
      <w:r>
        <w:rPr>
          <w:rFonts w:cs="Courier New" w:ascii="Courier New" w:hAnsi="Courier New"/>
          <w:spacing w:val="-2"/>
          <w:sz w:val="20"/>
        </w:rPr>
        <w:t>C</w:t>
      </w:r>
      <w:r>
        <w:rPr>
          <w:rFonts w:cs="Times New Roman" w:ascii="Times New Roman" w:hAnsi="Times New Roman"/>
          <w:spacing w:val="-2"/>
          <w:sz w:val="20"/>
        </w:rPr>
        <w:t>on all aspects of their business</w:t>
      </w:r>
      <w:r>
        <w:rPr>
          <w:rFonts w:cs="Courier New" w:ascii="Courier New" w:hAnsi="Courier New"/>
          <w:spacing w:val="-2"/>
          <w:sz w:val="20"/>
        </w:rPr>
        <w:t>C</w:t>
      </w:r>
      <w:r>
        <w:rPr>
          <w:rFonts w:cs="Times New Roman" w:ascii="Times New Roman" w:hAnsi="Times New Roman"/>
          <w:spacing w:val="-2"/>
          <w:sz w:val="20"/>
        </w:rPr>
        <w:t xml:space="preserve">as opposed to recommending large capital expenditures on new irrigation systems. </w:t>
      </w:r>
    </w:p>
    <w:p>
      <w:pPr>
        <w:pStyle w:val="Normal"/>
        <w:numPr>
          <w:ilvl w:val="0"/>
          <w:numId w:val="0"/>
        </w:numPr>
        <w:rPr>
          <w:rFonts w:ascii="Times New Roman" w:hAnsi="Times New Roman" w:cs="Times New Roman"/>
          <w:spacing w:val="-2"/>
          <w:sz w:val="20"/>
        </w:rPr>
      </w:pPr>
      <w:r>
        <w:br w:type="column"/>
      </w:r>
      <w:r>
        <w:rPr>
          <w:rFonts w:cs="Times New Roman" w:ascii="Times New Roman" w:hAnsi="Times New Roman"/>
          <w:spacing w:val="-2"/>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b/>
          <w:b/>
          <w:i/>
          <w:i/>
          <w:sz w:val="20"/>
        </w:rPr>
      </w:pPr>
      <w:r>
        <w:rPr>
          <w:rFonts w:cs="Times New Roman" w:ascii="Times New Roman" w:hAnsi="Times New Roman"/>
          <w:b/>
          <w:i/>
          <w:sz w:val="36"/>
        </w:rPr>
        <w:t xml:space="preserve">TAC Participant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i/>
          <w:sz w:val="20"/>
        </w:rPr>
        <w:tab/>
        <w:t>Editor, Design and Production</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Kathryn Hogan, COMET, et al/Hogan Citru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Arial Narrow" w:hAnsi="Arial Narrow" w:cs="Arial Narrow"/>
          <w:sz w:val="20"/>
        </w:rPr>
      </w:pPr>
      <w:r>
        <w:rPr>
          <w:rFonts w:cs="Arial Narrow" w:ascii="Arial Narrow" w:hAnsi="Arial Narrow"/>
          <w:b/>
          <w:i/>
          <w:sz w:val="20"/>
        </w:rPr>
        <w:tab/>
        <w:t>TAC Facilitator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lex Hildebrand, Hildebrand Farm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racy Slavin, Westlands Water Distric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ennis Westcot, Central Valley RWQCB</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sz w:val="20"/>
        </w:rPr>
      </w:pPr>
      <w:r>
        <w:rPr>
          <w:rFonts w:cs="Times New Roman" w:ascii="Times New Roman" w:hAnsi="Times New Roman"/>
          <w:b/>
          <w:sz w:val="24"/>
        </w:rPr>
        <w:t>Subcommitte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300"/>
        <w:rPr>
          <w:rFonts w:ascii="Times New Roman" w:hAnsi="Times New Roman" w:cs="Times New Roman"/>
          <w:sz w:val="20"/>
        </w:rPr>
      </w:pPr>
      <w:r>
        <w:rPr>
          <w:rFonts w:cs="Times New Roman" w:ascii="Times New Roman" w:hAnsi="Times New Roman"/>
          <w:b/>
          <w:i/>
          <w:sz w:val="20"/>
        </w:rPr>
        <w:tab/>
        <w:t>Nutrient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Dave Fujino</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Blaine Hans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Dan Johns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300"/>
        <w:rPr>
          <w:rFonts w:ascii="Times New Roman" w:hAnsi="Times New Roman" w:cs="Times New Roman"/>
          <w:sz w:val="20"/>
        </w:rPr>
      </w:pPr>
      <w:r>
        <w:rPr>
          <w:rFonts w:cs="Times New Roman" w:ascii="Times New Roman" w:hAnsi="Times New Roman"/>
          <w:b/>
          <w:i/>
          <w:sz w:val="20"/>
        </w:rPr>
        <w:tab/>
        <w:t>Sediment</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Jennifer Goldstei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Nigel Quin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Dick Wayma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300"/>
        <w:rPr>
          <w:rFonts w:ascii="Times New Roman" w:hAnsi="Times New Roman" w:cs="Times New Roman"/>
          <w:sz w:val="20"/>
        </w:rPr>
      </w:pPr>
      <w:r>
        <w:rPr>
          <w:rFonts w:cs="Times New Roman" w:ascii="Times New Roman" w:hAnsi="Times New Roman"/>
          <w:b/>
          <w:i/>
          <w:sz w:val="20"/>
        </w:rPr>
        <w:tab/>
        <w:t>Salinity</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Paul Betancourt</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Alex Hildebrand</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Tracy Slavi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300"/>
        <w:rPr>
          <w:rFonts w:ascii="Times New Roman" w:hAnsi="Times New Roman" w:cs="Times New Roman"/>
          <w:sz w:val="20"/>
        </w:rPr>
      </w:pPr>
      <w:r>
        <w:rPr>
          <w:rFonts w:cs="Times New Roman" w:ascii="Times New Roman" w:hAnsi="Times New Roman"/>
          <w:b/>
          <w:i/>
          <w:sz w:val="20"/>
        </w:rPr>
        <w:tab/>
        <w:t>Pesticid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Tim Leather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Stephanie Rose</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Mark Tognazzini</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300"/>
        <w:rPr>
          <w:rFonts w:ascii="Times New Roman" w:hAnsi="Times New Roman" w:cs="Times New Roman"/>
          <w:sz w:val="20"/>
        </w:rPr>
      </w:pPr>
      <w:r>
        <w:rPr>
          <w:rFonts w:cs="Times New Roman" w:ascii="Times New Roman" w:hAnsi="Times New Roman"/>
          <w:b/>
          <w:i/>
          <w:sz w:val="20"/>
        </w:rPr>
        <w:tab/>
        <w:t>Trace Element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George Nishimura</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Walt Shann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John Shelton</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300"/>
        <w:rPr>
          <w:rFonts w:ascii="Times New Roman" w:hAnsi="Times New Roman" w:cs="Times New Roman"/>
          <w:sz w:val="20"/>
        </w:rPr>
      </w:pPr>
      <w:r>
        <w:rPr>
          <w:rFonts w:cs="Times New Roman" w:ascii="Times New Roman" w:hAnsi="Times New Roman"/>
          <w:b/>
          <w:i/>
          <w:sz w:val="20"/>
        </w:rPr>
        <w:tab/>
        <w:t>Bacteria and Temperature</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Dennis Westcot</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sz w:val="20"/>
        </w:rPr>
      </w:pPr>
      <w:r>
        <w:rPr>
          <w:rFonts w:cs="Times New Roman" w:ascii="Times New Roman" w:hAnsi="Times New Roman"/>
          <w:b/>
          <w:i/>
          <w:sz w:val="20"/>
        </w:rPr>
        <w:tab/>
        <w:t>Assistant Editor-Appendic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Steve Knell, Imperial Valley Irrigation Distric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sz w:val="20"/>
        </w:rPr>
      </w:pPr>
      <w:r>
        <w:rPr>
          <w:rFonts w:cs="Times New Roman" w:ascii="Times New Roman" w:hAnsi="Times New Roman"/>
          <w:b/>
          <w:i/>
          <w:sz w:val="20"/>
        </w:rPr>
        <w:tab/>
        <w:t>Government Program Summary</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Barbara Menzhuber</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sz w:val="20"/>
        </w:rPr>
      </w:pPr>
      <w:r>
        <w:rPr>
          <w:rFonts w:cs="Times New Roman" w:ascii="Times New Roman" w:hAnsi="Times New Roman"/>
          <w:b/>
          <w:i/>
          <w:sz w:val="20"/>
        </w:rPr>
        <w:tab/>
        <w:t>Cover Produc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Baryohay Davidoff</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sz w:val="20"/>
        </w:rPr>
      </w:pPr>
      <w:r>
        <w:rPr>
          <w:rFonts w:cs="Times New Roman" w:ascii="Times New Roman" w:hAnsi="Times New Roman"/>
          <w:b/>
          <w:sz w:val="24"/>
        </w:rPr>
        <w:t>List of Participant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300"/>
        <w:jc w:val="both"/>
        <w:rPr/>
      </w:pPr>
      <w:r>
        <w:rPr>
          <w:rFonts w:cs="Times New Roman" w:ascii="Times New Roman" w:hAnsi="Times New Roman"/>
          <w:b/>
          <w:spacing w:val="-2"/>
          <w:sz w:val="20"/>
        </w:rPr>
        <w:t>Manucher Alemi</w:t>
      </w:r>
      <w:r>
        <w:rPr>
          <w:rFonts w:cs="Times New Roman" w:ascii="Times New Roman" w:hAnsi="Times New Roman"/>
          <w:spacing w:val="-2"/>
          <w:sz w:val="20"/>
        </w:rPr>
        <w:t>, Department of Water Resourc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Paul Betancourt</w:t>
      </w:r>
      <w:r>
        <w:rPr>
          <w:rFonts w:cs="Times New Roman" w:ascii="Times New Roman" w:hAnsi="Times New Roman"/>
          <w:spacing w:val="-2"/>
          <w:sz w:val="20"/>
        </w:rPr>
        <w:t>, VF Farm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Baryohay Davidoff</w:t>
      </w:r>
      <w:r>
        <w:rPr>
          <w:rFonts w:cs="Times New Roman" w:ascii="Times New Roman" w:hAnsi="Times New Roman"/>
          <w:spacing w:val="-2"/>
          <w:sz w:val="20"/>
        </w:rPr>
        <w:t xml:space="preserve">, Water Conservation Office,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Department of Water Resourc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Dave Fujino</w:t>
      </w:r>
      <w:r>
        <w:rPr>
          <w:rFonts w:cs="Times New Roman" w:ascii="Times New Roman" w:hAnsi="Times New Roman"/>
          <w:spacing w:val="-2"/>
          <w:sz w:val="20"/>
        </w:rPr>
        <w:t>, Hines Nursery</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Jennifer Goldstein</w:t>
      </w:r>
      <w:r>
        <w:rPr>
          <w:rFonts w:cs="Times New Roman" w:ascii="Times New Roman" w:hAnsi="Times New Roman"/>
          <w:spacing w:val="-2"/>
          <w:sz w:val="20"/>
        </w:rPr>
        <w:t>, U.S.D.A.Natural Resource Conservation Servic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Blaine Hanson</w:t>
      </w:r>
      <w:r>
        <w:rPr>
          <w:rFonts w:cs="Times New Roman" w:ascii="Times New Roman" w:hAnsi="Times New Roman"/>
          <w:spacing w:val="-2"/>
          <w:sz w:val="20"/>
        </w:rPr>
        <w:t>, Land &amp; Water Resources, U.C. Davi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Alex Hildebrand</w:t>
      </w:r>
      <w:r>
        <w:rPr>
          <w:rFonts w:cs="Times New Roman" w:ascii="Times New Roman" w:hAnsi="Times New Roman"/>
          <w:spacing w:val="-2"/>
          <w:sz w:val="20"/>
        </w:rPr>
        <w:t>, Hildebrand Farm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Kathryn Hogan</w:t>
      </w:r>
      <w:r>
        <w:rPr>
          <w:rFonts w:cs="Times New Roman" w:ascii="Times New Roman" w:hAnsi="Times New Roman"/>
          <w:spacing w:val="-2"/>
          <w:sz w:val="20"/>
        </w:rPr>
        <w:t>, COMET, et al/Hogan Citru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Dan Johnson</w:t>
      </w:r>
      <w:r>
        <w:rPr>
          <w:rFonts w:cs="Times New Roman" w:ascii="Times New Roman" w:hAnsi="Times New Roman"/>
          <w:spacing w:val="-2"/>
          <w:sz w:val="20"/>
        </w:rPr>
        <w:t>, U.S.D.A. Natural Resource Conservation Servic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Steve Knell</w:t>
      </w:r>
      <w:r>
        <w:rPr>
          <w:rFonts w:cs="Times New Roman" w:ascii="Times New Roman" w:hAnsi="Times New Roman"/>
          <w:spacing w:val="-2"/>
          <w:sz w:val="20"/>
        </w:rPr>
        <w:t>, Imperial Valley Irrigation Distric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Tim Leathers</w:t>
      </w:r>
      <w:r>
        <w:rPr>
          <w:rFonts w:cs="Times New Roman" w:ascii="Times New Roman" w:hAnsi="Times New Roman"/>
          <w:spacing w:val="-2"/>
          <w:sz w:val="20"/>
        </w:rPr>
        <w:t>, Consultant/Grower</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Barbara Menzhuber</w:t>
      </w:r>
      <w:r>
        <w:rPr>
          <w:rFonts w:cs="Times New Roman" w:ascii="Times New Roman" w:hAnsi="Times New Roman"/>
          <w:spacing w:val="-2"/>
          <w:sz w:val="20"/>
        </w:rPr>
        <w:t>, SWRCB-DWQ-NP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George Nishimura</w:t>
      </w:r>
      <w:r>
        <w:rPr>
          <w:rFonts w:cs="Times New Roman" w:ascii="Times New Roman" w:hAnsi="Times New Roman"/>
          <w:spacing w:val="-2"/>
          <w:sz w:val="20"/>
        </w:rPr>
        <w:t>, Department of Water Resource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Nigel Quinn</w:t>
      </w:r>
      <w:r>
        <w:rPr>
          <w:rFonts w:cs="Times New Roman" w:ascii="Times New Roman" w:hAnsi="Times New Roman"/>
          <w:spacing w:val="-2"/>
          <w:sz w:val="20"/>
        </w:rPr>
        <w:t>, U.S. Bureau of Reclam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Stephanie Rose</w:t>
      </w:r>
      <w:r>
        <w:rPr>
          <w:rFonts w:cs="Times New Roman" w:ascii="Times New Roman" w:hAnsi="Times New Roman"/>
          <w:spacing w:val="-2"/>
          <w:sz w:val="20"/>
        </w:rPr>
        <w:t>, Colorado River Regional Water Quality Control Boar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Walt Shannon</w:t>
      </w:r>
      <w:r>
        <w:rPr>
          <w:rFonts w:cs="Times New Roman" w:ascii="Times New Roman" w:hAnsi="Times New Roman"/>
          <w:spacing w:val="-2"/>
          <w:sz w:val="20"/>
        </w:rPr>
        <w:t>, State Water Resources Control Boar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John Shelton</w:t>
      </w:r>
      <w:r>
        <w:rPr>
          <w:rFonts w:cs="Times New Roman" w:ascii="Times New Roman" w:hAnsi="Times New Roman"/>
          <w:spacing w:val="-2"/>
          <w:sz w:val="20"/>
        </w:rPr>
        <w:t>, Department of Water Resources, San Joaquin Distric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Tracy Slavin</w:t>
      </w:r>
      <w:r>
        <w:rPr>
          <w:rFonts w:cs="Times New Roman" w:ascii="Times New Roman" w:hAnsi="Times New Roman"/>
          <w:spacing w:val="-2"/>
          <w:sz w:val="20"/>
        </w:rPr>
        <w:t>, Westlands Water District</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Mark Tognazzini</w:t>
      </w:r>
      <w:r>
        <w:rPr>
          <w:rFonts w:cs="Times New Roman" w:ascii="Times New Roman" w:hAnsi="Times New Roman"/>
          <w:spacing w:val="-2"/>
          <w:sz w:val="20"/>
        </w:rPr>
        <w:t>, County  Agricultural Commissioners Associ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Dick Wayman</w:t>
      </w:r>
      <w:r>
        <w:rPr>
          <w:rFonts w:cs="Times New Roman" w:ascii="Times New Roman" w:hAnsi="Times New Roman"/>
          <w:spacing w:val="-2"/>
          <w:sz w:val="20"/>
        </w:rPr>
        <w:t>, State Coastal Conservancy</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pPr>
      <w:r>
        <w:rPr>
          <w:rFonts w:cs="Times New Roman" w:ascii="Times New Roman" w:hAnsi="Times New Roman"/>
          <w:b/>
          <w:spacing w:val="-2"/>
          <w:sz w:val="20"/>
        </w:rPr>
        <w:t>Dennis Westcot</w:t>
      </w:r>
      <w:r>
        <w:rPr>
          <w:rFonts w:cs="Times New Roman" w:ascii="Times New Roman" w:hAnsi="Times New Roman"/>
          <w:spacing w:val="-2"/>
          <w:sz w:val="20"/>
        </w:rPr>
        <w:t>, Central Valley Regional Water Quality Control Board</w:t>
      </w:r>
    </w:p>
    <w:p>
      <w:pPr>
        <w:pStyle w:val="Normal"/>
        <w:numPr>
          <w:ilvl w:val="0"/>
          <w:numId w:val="0"/>
        </w:numPr>
        <w:rPr>
          <w:rFonts w:ascii="Times New Roman" w:hAnsi="Times New Roman" w:cs="Times New Roman"/>
          <w:spacing w:val="-2"/>
          <w:sz w:val="20"/>
        </w:rPr>
      </w:pPr>
      <w:r>
        <w:br w:type="column"/>
      </w:r>
      <w:r>
        <w:rPr>
          <w:rFonts w:cs="Times New Roman" w:ascii="Times New Roman" w:hAnsi="Times New Roman"/>
          <w:spacing w:val="-2"/>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b/>
          <w:b/>
          <w:i/>
          <w:i/>
          <w:sz w:val="36"/>
        </w:rPr>
      </w:pPr>
      <w:r>
        <w:rPr>
          <w:rFonts w:cs="Times New Roman" w:ascii="Times New Roman" w:hAnsi="Times New Roman"/>
          <w:b/>
          <w:i/>
          <w:sz w:val="36"/>
        </w:rPr>
        <w:t xml:space="preserve">Appendix A: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b/>
          <w:b/>
          <w:i/>
          <w:i/>
          <w:sz w:val="20"/>
        </w:rPr>
      </w:pPr>
      <w:r>
        <w:rPr>
          <w:rFonts w:cs="Times New Roman" w:ascii="Times New Roman" w:hAnsi="Times New Roman"/>
          <w:b/>
          <w:i/>
          <w:sz w:val="36"/>
        </w:rPr>
        <w:t>Program Summary</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b/>
          <w:b/>
          <w:i/>
          <w:i/>
          <w:spacing w:val="-4"/>
          <w:sz w:val="36"/>
        </w:rPr>
      </w:pPr>
      <w:r>
        <w:rPr>
          <w:rFonts w:cs="Times New Roman" w:ascii="Times New Roman" w:hAnsi="Times New Roman"/>
          <w:b/>
          <w:i/>
          <w:spacing w:val="-4"/>
          <w:sz w:val="36"/>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b/>
          <w:b/>
          <w:i/>
          <w:i/>
          <w:spacing w:val="-2"/>
          <w:sz w:val="20"/>
        </w:rPr>
      </w:pPr>
      <w:r>
        <w:rPr>
          <w:rFonts w:cs="Times New Roman" w:ascii="Times New Roman" w:hAnsi="Times New Roman"/>
          <w:b/>
          <w:i/>
          <w:spacing w:val="-2"/>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Industry Program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ab/>
        <w:t>This is a small sample of commodity research and education programs. The California Farm Bureau publishes a list of marketing orders and commissions annually in the California Agriculture Directory. Most of these groups were established by growers to sponsor projects related to product quality, marketing, and compliance with food safety laws. Specific studies relating to water quality have not been identified and a detailed survey is needed.</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Ag Issues Forum</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ab/>
        <w:t>Organization of commodity boards and commissions who actively formed to provide funding and management to issues oriented program. Pertinent issues such as medfly public outreach and education, water quality and supply, and other problems facing agriculture are the focus of their effort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Association of California Water Agenci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ab/>
        <w:t>Association of over 95 percent of the agricultural and urban water agencies in California. ACWA assists its members in promoting the development, management, and reasonable beneficial use of quality water at the lowest practical costs and in an environmentally balanced manner. ACWA provides educational forums to its members through publications, workshops and conferenc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California Commodity Committee</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ab/>
        <w:t>Formed in 1978 as the University of California/Industry Research steering committee. Organization of over 100 commodity groups established to coordinate industry research and education on issues facing California agriculture.</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California Kiwifruit Commission</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pPr>
      <w:r>
        <w:rPr>
          <w:rFonts w:cs="Times New Roman" w:ascii="Times New Roman" w:hAnsi="Times New Roman"/>
          <w:spacing w:val="-2"/>
          <w:sz w:val="20"/>
        </w:rPr>
        <w:tab/>
        <w:t>Supports technical research</w:t>
      </w:r>
      <w:r>
        <w:rPr>
          <w:rFonts w:cs="Courier New" w:ascii="Courier New" w:hAnsi="Courier New"/>
          <w:spacing w:val="-2"/>
          <w:sz w:val="20"/>
        </w:rPr>
        <w:t>-</w:t>
      </w:r>
      <w:r>
        <w:rPr>
          <w:rFonts w:cs="Times New Roman" w:ascii="Times New Roman" w:hAnsi="Times New Roman"/>
          <w:spacing w:val="-2"/>
          <w:sz w:val="20"/>
        </w:rPr>
        <w:t>studies on alternative fertilizer application are ongoing.</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i/>
          <w:sz w:val="20"/>
        </w:rPr>
        <w:t>Citrus Research Board</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ab/>
        <w:t xml:space="preserve">Non-profit research and education </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organization which sponsors and supports research for citrus products. Established and funded by citrus growers, the CRB's mission is to ensure, protect, and improve the economic viability of the California citrus industry by supporting activities in the areas of quality assurance, production and variety research, information dissemination, and grower and public educ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sz w:val="20"/>
        </w:rPr>
      </w:pPr>
      <w:r>
        <w:rPr>
          <w:rFonts w:cs="Times New Roman" w:ascii="Times New Roman" w:hAnsi="Times New Roman"/>
          <w:b/>
          <w:i/>
          <w:sz w:val="20"/>
        </w:rPr>
        <w:tab/>
        <w:t>National Environmental Technology Applications Corporation (NETAC)</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ab/>
        <w:tab/>
        <w:t>NETAC is a non-profit corporation established to develop and commercialize emerging environmental technologies through partnerships between industry, government and academia. NETAC's breadth of experience includes projects concerning Pennsylvania agriculture, an important segment of the state's economy. As NETAC's expertise can be transferred to other states, local affiliates will be established. Currently headquartered in Pittsburgh, Pennsylvania, NETAC has plans for a west coast expansion to California. NETAC may be a prime candidate for facilitation of demonstration project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sz w:val="20"/>
        </w:rPr>
      </w:pPr>
      <w:r>
        <w:rPr>
          <w:rFonts w:cs="Times New Roman" w:ascii="Times New Roman" w:hAnsi="Times New Roman"/>
          <w:b/>
          <w:i/>
          <w:sz w:val="20"/>
        </w:rPr>
        <w:tab/>
        <w:t>Rice Research Board</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ab/>
        <w:tab/>
        <w:t>Supports research relating to rice production, handling, marketing, or utilization. Releases and distributes results to growers for harvest and production of quality rice.</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rPr>
          <w:rFonts w:ascii="Times New Roman" w:hAnsi="Times New Roman" w:cs="Times New Roman"/>
          <w:sz w:val="20"/>
        </w:rPr>
      </w:pPr>
      <w:r>
        <w:rPr>
          <w:rFonts w:cs="Times New Roman" w:ascii="Times New Roman" w:hAnsi="Times New Roman"/>
          <w:b/>
          <w:i/>
          <w:sz w:val="20"/>
        </w:rPr>
        <w:tab/>
        <w:t>Water Education Foundation</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ab/>
        <w:tab/>
        <w:t>A non-profit education organization devoted to the communication of impartial, balanced, and accurate information about water issues in the western United States. Through publications, activities and conferences WEF implements programs to lead toward a broader understanding and resolution to water problems.</w:t>
      </w:r>
    </w:p>
    <w:p>
      <w:pPr>
        <w:pStyle w:val="Normal"/>
        <w:tabs>
          <w:tab w:val="clear" w:pos="720"/>
          <w:tab w:val="left" w:pos="0" w:leader="none"/>
          <w:tab w:val="left" w:pos="240" w:leader="none"/>
          <w:tab w:val="left" w:pos="60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7920" w:leader="none"/>
        </w:tabs>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Government Programs: see following pages </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rPr/>
      </w:pPr>
      <w:r>
        <w:rPr>
          <w:rFonts w:cs="Times New Roman" w:ascii="Times New Roman" w:hAnsi="Times New Roman"/>
          <w:b/>
          <w:sz w:val="20"/>
        </w:rPr>
        <w:t xml:space="preserve"> </w:t>
      </w:r>
      <w:r>
        <w:rPr>
          <w:rFonts w:cs="Times New Roman" w:ascii="Times New Roman" w:hAnsi="Times New Roman"/>
          <w:b/>
          <w:i/>
          <w:sz w:val="36"/>
        </w:rPr>
        <w:t>Appendix B:  C:Stakeholder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Affected by Pollution</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Agricultural Water User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Drinking Water User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Recreational Us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Aquatic Life Us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Affected by Efforts to Reduce Pollution</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Agricultural Water User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Drinking Water User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Aquatic Life Us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Regulatory, Advocacy, and Technical Based Organizations and Individual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Drinking Water User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Recreational Us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Aquatic Life Us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br w:type="column"/>
      </w:r>
      <w:r>
        <w:rPr>
          <w:rFonts w:cs="Times New Roman" w:ascii="Times New Roman" w:hAnsi="Times New Roman"/>
          <w:b/>
          <w:i/>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4"/>
        </w:rPr>
      </w:pPr>
      <w:r>
        <w:rPr>
          <w:rFonts w:cs="Times New Roman" w:ascii="Times New Roman" w:hAnsi="Times New Roman"/>
          <w:b/>
          <w:i/>
          <w:sz w:val="24"/>
        </w:rPr>
        <w:t>Appendix C:</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4"/>
        </w:rPr>
      </w:pPr>
      <w:r>
        <w:rPr>
          <w:rFonts w:cs="Times New Roman" w:ascii="Times New Roman" w:hAnsi="Times New Roman"/>
          <w:b/>
          <w:i/>
          <w:sz w:val="24"/>
        </w:rPr>
        <w:t>Irrigation Management &amp; Economic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Attainable Irrigation Efficiencie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sz w:val="20"/>
        </w:rPr>
      </w:pPr>
      <w:r>
        <w:rPr>
          <w:rFonts w:cs="Times New Roman" w:ascii="Times New Roman" w:hAnsi="Times New Roman"/>
          <w:sz w:val="20"/>
        </w:rPr>
        <w:tab/>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sz w:val="20"/>
        </w:rPr>
      </w:pPr>
      <w:r>
        <w:rPr>
          <w:rFonts w:cs="Times New Roman" w:ascii="Times New Roman" w:hAnsi="Times New Roman"/>
          <w:b/>
          <w:sz w:val="20"/>
        </w:rPr>
        <w:t>Comparative Irrigation Costs</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sz w:val="20"/>
        </w:rPr>
      </w:pPr>
      <w:r>
        <w:rPr>
          <w:rFonts w:cs="Times New Roman" w:ascii="Times New Roman" w:hAnsi="Times New Roman"/>
          <w:b/>
          <w:sz w:val="20"/>
        </w:rPr>
        <w:t>Water Use Efficiency</w:t>
      </w:r>
    </w:p>
    <w:p>
      <w:pPr>
        <w:pStyle w:val="Normal"/>
        <w:tabs>
          <w:tab w:val="clear" w:pos="720"/>
          <w:tab w:val="left" w:pos="0" w:leader="none"/>
          <w:tab w:val="left" w:pos="480" w:leader="none"/>
          <w:tab w:val="right" w:pos="4080" w:leader="dot"/>
          <w:tab w:val="left" w:pos="4800" w:leader="none"/>
          <w:tab w:val="left" w:pos="5160" w:leader="none"/>
          <w:tab w:val="left" w:pos="5760" w:leader="none"/>
        </w:tabs>
        <w:suppressAutoHyphens w:val="true"/>
        <w:spacing w:lineRule="exact" w:line="240"/>
        <w:rPr>
          <w:rFonts w:ascii="Times New Roman" w:hAnsi="Times New Roman" w:cs="Times New Roman"/>
          <w:b/>
          <w:b/>
          <w:sz w:val="20"/>
        </w:rPr>
      </w:pPr>
      <w:r>
        <w:br w:type="column"/>
      </w:r>
      <w:r>
        <w:rPr>
          <w:rFonts w:cs="Times New Roman" w:ascii="Times New Roman" w:hAnsi="Times New Roman"/>
          <w:b/>
          <w:sz w:val="20"/>
        </w:rPr>
      </w:r>
    </w:p>
    <w:p>
      <w:pPr>
        <w:sectPr>
          <w:type w:val="nextPage"/>
          <w:pgSz w:w="12240" w:h="15840"/>
          <w:pgMar w:left="2040" w:right="180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36"/>
        </w:rPr>
      </w:pPr>
      <w:r>
        <w:rPr>
          <w:rFonts w:cs="Times New Roman" w:ascii="Times New Roman" w:hAnsi="Times New Roman"/>
          <w:b/>
          <w:i/>
          <w:sz w:val="36"/>
        </w:rPr>
        <w:t>Appendix D:</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36"/>
        </w:rPr>
      </w:pPr>
      <w:r>
        <w:rPr>
          <w:rFonts w:cs="Times New Roman" w:ascii="Times New Roman" w:hAnsi="Times New Roman"/>
          <w:b/>
          <w:i/>
          <w:sz w:val="36"/>
        </w:rPr>
        <w:t>Subcommitte Report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sz w:val="20"/>
        </w:rPr>
      </w:pPr>
      <w:r>
        <w:rPr>
          <w:rFonts w:cs="Times New Roman" w:ascii="Times New Roman" w:hAnsi="Times New Roman"/>
          <w:b/>
          <w:sz w:val="20"/>
        </w:rPr>
        <w:t>Introduction</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Sedimentation</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Background and Problem Stat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Management Practic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Salinity</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Background and Problem Stat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Management Practic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Trace Element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Background and Problem Stat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Management Practic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Temperature</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Background and Problem Stat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Management Practic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Bacteria</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Background and Problem Stat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Management Practic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Nutrient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Background and Problem Stat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Management Practic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sz w:val="20"/>
        </w:rPr>
      </w:pPr>
      <w:r>
        <w:rPr>
          <w:rFonts w:cs="Times New Roman" w:ascii="Times New Roman" w:hAnsi="Times New Roman"/>
          <w:b/>
          <w:sz w:val="20"/>
        </w:rPr>
        <w:t>Pesticides</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Background and Problem Statement</w:t>
      </w:r>
    </w:p>
    <w:p>
      <w:pPr>
        <w:pStyle w:val="Normal"/>
        <w:tabs>
          <w:tab w:val="clear" w:pos="720"/>
          <w:tab w:val="left" w:pos="0" w:leader="none"/>
          <w:tab w:val="left" w:pos="1080" w:leader="none"/>
          <w:tab w:val="right" w:pos="4680" w:leader="dot"/>
          <w:tab w:val="left" w:pos="5400" w:leader="none"/>
          <w:tab w:val="left" w:pos="5760" w:leader="none"/>
          <w:tab w:val="left" w:pos="6840" w:leader="none"/>
          <w:tab w:val="left" w:pos="7560" w:leader="none"/>
          <w:tab w:val="left" w:pos="8280" w:leader="none"/>
          <w:tab w:val="left" w:pos="9000" w:leader="none"/>
          <w:tab w:val="left" w:pos="9720" w:leader="none"/>
          <w:tab w:val="left" w:pos="10440" w:leader="none"/>
        </w:tabs>
        <w:suppressAutoHyphens w:val="true"/>
        <w:spacing w:lineRule="exact" w:line="240"/>
        <w:rPr>
          <w:rFonts w:ascii="Times New Roman" w:hAnsi="Times New Roman" w:cs="Times New Roman"/>
          <w:b/>
          <w:b/>
          <w:i/>
          <w:i/>
          <w:sz w:val="20"/>
        </w:rPr>
      </w:pPr>
      <w:r>
        <w:rPr>
          <w:rFonts w:cs="Times New Roman" w:ascii="Times New Roman" w:hAnsi="Times New Roman"/>
          <w:b/>
          <w:i/>
          <w:sz w:val="20"/>
        </w:rPr>
        <w:tab/>
        <w:t>Management Pract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w:hAnsi="Letter Gothic" w:eastAsia="Times New Roman" w:cs="Letter Gothic"/>
      <w:color w:val="auto"/>
      <w:sz w:val="16"/>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2:24:00Z</dcterms:created>
  <dc:creator>Mary Tappel</dc:creator>
  <dc:description/>
  <dc:language>en-US</dc:language>
  <cp:lastModifiedBy>Mary Tappel</cp:lastModifiedBy>
  <cp:lastPrinted>2000-03-30T15:57:00Z</cp:lastPrinted>
  <dcterms:modified xsi:type="dcterms:W3CDTF">2000-04-14T22:24:00Z</dcterms:modified>
  <cp:revision>2</cp:revision>
  <dc:subject/>
  <dc:title>Forward &amp;</dc:title>
</cp:coreProperties>
</file>