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ublic comments regarding Ocean Plan Amend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2"/>
          <w:szCs w:val="22"/>
        </w:rPr>
      </w:pP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Public Notic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sz w:val="22"/>
          <w:szCs w:val="22"/>
        </w:rPr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Program Page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;Arial" w:ascii="Arial;Arial" w:hAnsi="Arial;Arial"/>
          <w:sz w:val="22"/>
          <w:szCs w:val="22"/>
        </w:rPr>
        <w:t>Deadline to receive comments: October 24, 2011</w:t>
      </w:r>
      <w:r>
        <w:rPr/>
        <w:t xml:space="preserve"> by 12 noon</w:t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875"/>
      </w:tblGrid>
      <w:tr>
        <w:trPr>
          <w:trHeight w:val="14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presentativ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ifornia Department of Transport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ott McGowe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ifornia State Lands Commiss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ynn Takat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ifornia Stormwater Quality Assoc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ott Taylo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leguas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san Mullig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ter for Biological Divers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yoko Sakashit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tral Coast Regional Water Quality Control Boar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a McCan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ty of Santa Barba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meron Ben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ty of San Dieg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is McFadde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ity of Seasid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ydney Mo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unty of Los Angeles Department of Public Work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s Angeles County Flood Control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ary Hildebran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unty of Mari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rri Fashing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unty of Santa Barbara Public Works Depart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oy Hufschmi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unty of Santa Cruz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ohn Rick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partment of Defens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.L. Statho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General Public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oyce Dillar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resa Jord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eal the Ba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rsten Jame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k Gol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rth San Mateo County Sanitation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trick Sweetlan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terey Regional Storm Water Permit Participants Grou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ydney Mo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ange County Sanitation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ames Colst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cific Merchant Shipping Assoc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ohn Berg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nitation Districts of Los Angeles Coun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hilip Fries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th Orange County Wastewater Author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ennon Flahiv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Otter Project &amp; Monterey Coastkeep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eve Shime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.S Department of Commerc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tional Oceanic and Atmospheric Administr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illiam Douros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or further information on this topic, please contact: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ily Siegel at (916) 341-7338 (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esiegel@waterboards.ca.gov</w:t>
        </w:r>
      </w:hyperlink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Dominic Gregorio at (916) 341-5488 (</w:t>
      </w:r>
      <w:r>
        <w:rPr>
          <w:rFonts w:cs="Arial;Arial" w:ascii="Arial;Arial" w:hAnsi="Arial;Arial"/>
          <w:color w:val="0000FF"/>
          <w:sz w:val="22"/>
          <w:szCs w:val="22"/>
          <w:u w:val="single"/>
        </w:rPr>
        <w:t>dgregorio@waterboards.ca.gov</w:t>
      </w:r>
      <w:r>
        <w:rPr>
          <w:rFonts w:cs="Arial;Arial" w:ascii="Arial;Arial" w:hAnsi="Arial;Arial"/>
          <w:sz w:val="22"/>
          <w:szCs w:val="22"/>
        </w:rPr>
        <w:t>)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Arial;Arial" w:hAnsi="Arial;Arial" w:cs="Arial;Arial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Arial;Arial" w:hAnsi="Arial;Arial" w:cs="Arial;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boards.ca.gov/water_issues/programs/ocean/docs/not110111.pdf" TargetMode="External"/><Relationship Id="rId3" Type="http://schemas.openxmlformats.org/officeDocument/2006/relationships/hyperlink" Target="http://www.waterboards.ca.gov/water_issues/programs/ocean/index.shtml" TargetMode="External"/><Relationship Id="rId4" Type="http://schemas.openxmlformats.org/officeDocument/2006/relationships/hyperlink" Target="mailto:esiegel@waterboards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3:00Z</dcterms:created>
  <dc:creator>SWRCB</dc:creator>
  <dc:description/>
  <cp:keywords/>
  <dc:language>en-US</dc:language>
  <cp:lastModifiedBy>staff</cp:lastModifiedBy>
  <cp:lastPrinted>2009-08-27T09:44:00Z</cp:lastPrinted>
  <dcterms:modified xsi:type="dcterms:W3CDTF">2011-10-26T04:31:00Z</dcterms:modified>
  <cp:revision>3</cp:revision>
  <dc:subject/>
  <dc:title>Comment Letters Received by Clerk of the Board</dc:title>
</cp:coreProperties>
</file>