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Ref25049173"/>
      <w:r>
        <w:rPr>
          <w:rFonts w:eastAsia="Arial"/>
        </w:rPr>
        <w:t xml:space="preserve"> </w:t>
      </w:r>
      <w:r>
        <w:rPr/>
        <w:t>List of Indicators</w:t>
      </w:r>
      <w:bookmarkEnd w:id="0"/>
    </w:p>
    <w:p>
      <w:pPr>
        <w:pStyle w:val="TextBody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620"/>
        <w:gridCol w:w="4860"/>
      </w:tblGrid>
      <w:tr>
        <w:trPr/>
        <w:tc>
          <w:tcPr>
            <w:tcW w:w="235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ficial Us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water safe to swi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act Recre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liform bacte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coliform bacte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occus bacteri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ic virus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water safe to drin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 and Domestic Water Su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rganic water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en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water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liform bacteri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ryptosporidium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rd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t safe to eat fish and other aquatic resourc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and Sport Fishing, Shellfish Harv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 tissue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fish tissue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form bacteria in shellfish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coliform bacteria in wa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quatic life protect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atic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cal Respons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toplankt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phyll-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thic infaun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 assemblag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 patholog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itment of sensitive life stage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titial water toxicit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roinvertebrate assemblag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hyt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toxicit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ater toxic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 exposu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volatile sulfides/simultaneously extracted metal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nterstitial water metal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r Gene System (RGS 450)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and inorganic  sediment  chemistr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otal organic  carbo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hellfish or fish  tissue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en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bidit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organic and organic water chemist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lved oxyge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grain size and grada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organic carb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flow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emperatur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 morpholog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esidual pool  volum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eam structur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rate compositi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land vegetati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ian vegetati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onductivit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nit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gen sulfid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water flow sufficient to protect fisheri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icient F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flow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ed solid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 morpholog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emper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cal respon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 assemblage and popula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roinvertebrate assemblage and popula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hyt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land habitat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arian habita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s the water safe for agriculture 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Su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and inorganic chemist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water safe for industrial u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Su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 and inorganic chemistr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organic carbo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onductiv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e aesthetic conditions of water protect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contact Water Recre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 Expo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e and odo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s and trash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5:00Z</dcterms:created>
  <dc:creator>Emilie Reyes</dc:creator>
  <dc:description/>
  <cp:keywords/>
  <dc:language>en-US</dc:language>
  <cp:lastModifiedBy>Tappel, Mary@Waterboards</cp:lastModifiedBy>
  <dcterms:modified xsi:type="dcterms:W3CDTF">2013-08-28T22:00:00Z</dcterms:modified>
  <cp:revision>5</cp:revision>
  <dc:subject/>
  <dc:title>List of Indicators</dc:title>
</cp:coreProperties>
</file>