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bidi="en-US"/>
        </w:rPr>
      </w:pPr>
      <w:r>
        <w:rPr>
          <w:b/>
          <w:sz w:val="24"/>
          <w:szCs w:val="24"/>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16205</wp:posOffset>
                </wp:positionV>
                <wp:extent cx="5952490" cy="923290"/>
                <wp:effectExtent l="0" t="0" r="0" b="0"/>
                <wp:wrapNone/>
                <wp:docPr id="1" name="Frame1"/>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wps:spPr>
                      <wps:txbx>
                        <w:txbxContent>
                          <w:p>
                            <w:pPr>
                              <w:pStyle w:val="Normal"/>
                              <w:rPr/>
                            </w:pPr>
                            <w:r>
                              <w:rPr>
                                <w:rFonts w:eastAsia="Herculanum" w:cs="Herculanum" w:ascii="Herculanum" w:hAnsi="Herculanum"/>
                                <w:b/>
                                <w:sz w:val="48"/>
                              </w:rPr>
                              <w:t xml:space="preserve"> </w:t>
                            </w:r>
                            <w:r>
                              <w:rPr>
                                <w:rFonts w:eastAsia="Herculanum" w:cs="Herculanum" w:ascii="Herculanum" w:hAnsi="Herculanum"/>
                                <w:b/>
                                <w:i/>
                                <w:sz w:val="48"/>
                              </w:rPr>
                              <w:t xml:space="preserve">      </w:t>
                            </w:r>
                            <w:r>
                              <w:rPr>
                                <w:rFonts w:cs="Herculanum" w:ascii="Herculanum" w:hAnsi="Herculanum"/>
                                <w:b/>
                                <w:i/>
                                <w:shadow/>
                                <w:sz w:val="52"/>
                              </w:rPr>
                              <w:t>KLAMATH</w:t>
                            </w:r>
                            <w:r>
                              <w:rPr>
                                <w:rFonts w:cs="TheSerif 6-SemiBold;Times New Roman" w:ascii="TheSerif 6-SemiBold;Times New Roman" w:hAnsi="TheSerif 6-SemiBold;Times New Roman"/>
                                <w:sz w:val="44"/>
                              </w:rPr>
                              <w:t xml:space="preserve"> </w:t>
                            </w:r>
                            <w:r>
                              <w:rPr>
                                <w:rFonts w:cs="TheSerif 6-SemiBold;Times New Roman" w:ascii="TheSerif 6-SemiBold;Times New Roman" w:hAnsi="TheSerif 6-SemiBold;Times New Roman"/>
                                <w:sz w:val="48"/>
                              </w:rPr>
                              <w:t>RIVERKEEPER</w:t>
                            </w:r>
                          </w:p>
                          <w:p>
                            <w:pPr>
                              <w:pStyle w:val="Normal"/>
                              <w:rPr>
                                <w:rFonts w:ascii="TheSerif 6-SemiBold;Times New Roman" w:hAnsi="TheSerif 6-SemiBold;Times New Roman" w:cs="TheSerif 6-SemiBold;Times New Roman"/>
                                <w:sz w:val="44"/>
                              </w:rPr>
                            </w:pPr>
                            <w:r>
                              <w:rPr>
                                <w:rFonts w:eastAsia="Century Gothic" w:cs="Century Gothic" w:ascii="Century Gothic" w:hAnsi="Century Gothic"/>
                                <w:sz w:val="22"/>
                              </w:rPr>
                              <w:t xml:space="preserve">                                     </w:t>
                            </w:r>
                            <w:r>
                              <w:rPr>
                                <w:rFonts w:cs="Century Gothic" w:ascii="Century Gothic" w:hAnsi="Century Gothic"/>
                                <w:sz w:val="22"/>
                              </w:rPr>
                              <w:t>An Affiliate of the Waterkeepers Alliance</w:t>
                            </w:r>
                            <w:r>
                              <w:rPr>
                                <w:rFonts w:cs="TheSerif 6-SemiBold;Times New Roman" w:ascii="TheSerif 6-SemiBold;Times New Roman" w:hAnsi="TheSerif 6-SemiBold;Times New Roman"/>
                                <w:sz w:val="48"/>
                              </w:rPr>
                              <w:t xml:space="preserve"> </w:t>
                            </w:r>
                          </w:p>
                          <w:p>
                            <w:pPr>
                              <w:pStyle w:val="Normal"/>
                              <w:rPr>
                                <w:rFonts w:ascii="Century Gothic" w:hAnsi="Century Gothic" w:cs="Century Gothic"/>
                                <w:sz w:val="22"/>
                              </w:rPr>
                            </w:pPr>
                            <w:r>
                              <w:rPr>
                                <w:rFonts w:eastAsia="Century Gothic" w:cs="Century Gothic" w:ascii="Century Gothic" w:hAnsi="Century Gothic"/>
                              </w:rPr>
                              <w:t xml:space="preserve">     </w:t>
                            </w:r>
                            <w:r>
                              <w:rPr>
                                <w:rFonts w:cs="Century Gothic" w:ascii="Century Gothic" w:hAnsi="Century Gothic"/>
                                <w:sz w:val="22"/>
                              </w:rPr>
                              <w:t xml:space="preserve">P.O BOX 21 Orleans, CA 95556   530 627-3280   541-951-0126   </w:t>
                            </w:r>
                            <w:hyperlink r:id="rId2">
                              <w:r>
                                <w:rPr>
                                  <w:rStyle w:val="InternetLink"/>
                                  <w:rFonts w:cs="Century Gothic" w:ascii="Century Gothic" w:hAnsi="Century Gothic"/>
                                  <w:sz w:val="22"/>
                                </w:rPr>
                                <w:t>klamath@riseup.net</w:t>
                              </w:r>
                            </w:hyperlink>
                          </w:p>
                          <w:p>
                            <w:pPr>
                              <w:pStyle w:val="Normal"/>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rPr>
                                <w:rFonts w:ascii="Century Gothic" w:hAnsi="Century Gothic" w:eastAsia="Century Gothic" w:cs="Century Gothic"/>
                                <w:sz w:val="22"/>
                              </w:rPr>
                            </w:pPr>
                            <w:r>
                              <w:rPr>
                                <w:rFonts w:eastAsia="Century Gothic" w:cs="Century Gothic" w:ascii="Century Gothic" w:hAnsi="Century Gothic"/>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9.15pt;mso-position-vertical-relative:text;margin-left:3.7pt;mso-position-horizontal-relative:text">
                <v:textbox>
                  <w:txbxContent>
                    <w:p>
                      <w:pPr>
                        <w:pStyle w:val="Normal"/>
                        <w:rPr/>
                      </w:pPr>
                      <w:r>
                        <w:rPr>
                          <w:rFonts w:eastAsia="Herculanum" w:cs="Herculanum" w:ascii="Herculanum" w:hAnsi="Herculanum"/>
                          <w:b/>
                          <w:sz w:val="48"/>
                        </w:rPr>
                        <w:t xml:space="preserve"> </w:t>
                      </w:r>
                      <w:r>
                        <w:rPr>
                          <w:rFonts w:eastAsia="Herculanum" w:cs="Herculanum" w:ascii="Herculanum" w:hAnsi="Herculanum"/>
                          <w:b/>
                          <w:i/>
                          <w:sz w:val="48"/>
                        </w:rPr>
                        <w:t xml:space="preserve">      </w:t>
                      </w:r>
                      <w:r>
                        <w:rPr>
                          <w:rFonts w:cs="Herculanum" w:ascii="Herculanum" w:hAnsi="Herculanum"/>
                          <w:b/>
                          <w:i/>
                          <w:shadow/>
                          <w:sz w:val="52"/>
                        </w:rPr>
                        <w:t>KLAMATH</w:t>
                      </w:r>
                      <w:r>
                        <w:rPr>
                          <w:rFonts w:cs="TheSerif 6-SemiBold;Times New Roman" w:ascii="TheSerif 6-SemiBold;Times New Roman" w:hAnsi="TheSerif 6-SemiBold;Times New Roman"/>
                          <w:sz w:val="44"/>
                        </w:rPr>
                        <w:t xml:space="preserve"> </w:t>
                      </w:r>
                      <w:r>
                        <w:rPr>
                          <w:rFonts w:cs="TheSerif 6-SemiBold;Times New Roman" w:ascii="TheSerif 6-SemiBold;Times New Roman" w:hAnsi="TheSerif 6-SemiBold;Times New Roman"/>
                          <w:sz w:val="48"/>
                        </w:rPr>
                        <w:t>RIVERKEEPER</w:t>
                      </w:r>
                    </w:p>
                    <w:p>
                      <w:pPr>
                        <w:pStyle w:val="Normal"/>
                        <w:rPr>
                          <w:rFonts w:ascii="TheSerif 6-SemiBold;Times New Roman" w:hAnsi="TheSerif 6-SemiBold;Times New Roman" w:cs="TheSerif 6-SemiBold;Times New Roman"/>
                          <w:sz w:val="44"/>
                        </w:rPr>
                      </w:pPr>
                      <w:r>
                        <w:rPr>
                          <w:rFonts w:eastAsia="Century Gothic" w:cs="Century Gothic" w:ascii="Century Gothic" w:hAnsi="Century Gothic"/>
                          <w:sz w:val="22"/>
                        </w:rPr>
                        <w:t xml:space="preserve">                                     </w:t>
                      </w:r>
                      <w:r>
                        <w:rPr>
                          <w:rFonts w:cs="Century Gothic" w:ascii="Century Gothic" w:hAnsi="Century Gothic"/>
                          <w:sz w:val="22"/>
                        </w:rPr>
                        <w:t>An Affiliate of the Waterkeepers Alliance</w:t>
                      </w:r>
                      <w:r>
                        <w:rPr>
                          <w:rFonts w:cs="TheSerif 6-SemiBold;Times New Roman" w:ascii="TheSerif 6-SemiBold;Times New Roman" w:hAnsi="TheSerif 6-SemiBold;Times New Roman"/>
                          <w:sz w:val="48"/>
                        </w:rPr>
                        <w:t xml:space="preserve"> </w:t>
                      </w:r>
                    </w:p>
                    <w:p>
                      <w:pPr>
                        <w:pStyle w:val="Normal"/>
                        <w:rPr>
                          <w:rFonts w:ascii="Century Gothic" w:hAnsi="Century Gothic" w:cs="Century Gothic"/>
                          <w:sz w:val="22"/>
                        </w:rPr>
                      </w:pPr>
                      <w:r>
                        <w:rPr>
                          <w:rFonts w:eastAsia="Century Gothic" w:cs="Century Gothic" w:ascii="Century Gothic" w:hAnsi="Century Gothic"/>
                        </w:rPr>
                        <w:t xml:space="preserve">     </w:t>
                      </w:r>
                      <w:r>
                        <w:rPr>
                          <w:rFonts w:cs="Century Gothic" w:ascii="Century Gothic" w:hAnsi="Century Gothic"/>
                          <w:sz w:val="22"/>
                        </w:rPr>
                        <w:t xml:space="preserve">P.O BOX 21 Orleans, CA 95556   530 627-3280   541-951-0126   </w:t>
                      </w:r>
                      <w:hyperlink r:id="rId3">
                        <w:r>
                          <w:rPr>
                            <w:rStyle w:val="InternetLink"/>
                            <w:rFonts w:cs="Century Gothic" w:ascii="Century Gothic" w:hAnsi="Century Gothic"/>
                            <w:sz w:val="22"/>
                          </w:rPr>
                          <w:t>klamath@riseup.net</w:t>
                        </w:r>
                      </w:hyperlink>
                    </w:p>
                    <w:p>
                      <w:pPr>
                        <w:pStyle w:val="Normal"/>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rPr>
                          <w:rFonts w:ascii="Century Gothic" w:hAnsi="Century Gothic" w:eastAsia="Century Gothic" w:cs="Century Gothic"/>
                          <w:sz w:val="22"/>
                        </w:rPr>
                      </w:pPr>
                      <w:r>
                        <w:rPr>
                          <w:rFonts w:eastAsia="Century Gothic" w:cs="Century Gothic" w:ascii="Century Gothic" w:hAnsi="Century Gothic"/>
                          <w:sz w:val="22"/>
                        </w:rPr>
                        <w:t xml:space="preserve">                     </w:t>
                      </w:r>
                    </w:p>
                  </w:txbxContent>
                </v:textbox>
                <w10:wrap type="none"/>
              </v:rect>
            </w:pict>
          </mc:Fallback>
        </mc:AlternateContent>
      </w:r>
    </w:p>
    <w:p>
      <w:pPr>
        <w:pStyle w:val="Normal"/>
        <w:rPr>
          <w:b/>
          <w:b/>
          <w:sz w:val="24"/>
          <w:szCs w:val="24"/>
        </w:rPr>
      </w:pPr>
      <w:r>
        <w:rPr>
          <w:b/>
          <w:sz w:val="24"/>
          <w:szCs w:val="24"/>
        </w:rPr>
      </w:r>
    </w:p>
    <w:p>
      <w:pPr>
        <w:pStyle w:val="Normal"/>
        <w:rPr>
          <w:sz w:val="24"/>
        </w:rPr>
      </w:pPr>
      <w:r>
        <w:rPr>
          <w:sz w:val="24"/>
        </w:rPr>
      </w:r>
    </w:p>
    <w:p>
      <w:pPr>
        <w:pStyle w:val="Normal"/>
        <w:rPr>
          <w:sz w:val="24"/>
        </w:rPr>
      </w:pPr>
      <w:r>
        <w:rPr>
          <w:sz w:val="24"/>
        </w:rPr>
        <w:t>Feb. 28th, 2007</w:t>
      </w:r>
    </w:p>
    <w:p>
      <w:pPr>
        <w:pStyle w:val="Normal"/>
        <w:rPr>
          <w:sz w:val="24"/>
        </w:rPr>
      </w:pPr>
      <w:r>
        <w:rPr>
          <w:sz w:val="24"/>
        </w:rPr>
      </w:r>
    </w:p>
    <w:p>
      <w:pPr>
        <w:pStyle w:val="Normal"/>
        <w:spacing w:lineRule="auto" w:line="240"/>
        <w:rPr>
          <w:sz w:val="24"/>
        </w:rPr>
      </w:pPr>
      <w:r>
        <w:rPr>
          <w:sz w:val="24"/>
        </w:rPr>
        <w:t>Bruce Gwynne</w:t>
      </w:r>
    </w:p>
    <w:p>
      <w:pPr>
        <w:pStyle w:val="Normal"/>
        <w:spacing w:lineRule="auto" w:line="240"/>
        <w:rPr>
          <w:sz w:val="24"/>
        </w:rPr>
      </w:pPr>
      <w:r>
        <w:rPr>
          <w:sz w:val="24"/>
        </w:rPr>
        <w:t>5550 Skylane Blvd., Suite A</w:t>
      </w:r>
    </w:p>
    <w:p>
      <w:pPr>
        <w:pStyle w:val="Normal"/>
        <w:spacing w:lineRule="auto" w:line="240"/>
        <w:rPr>
          <w:sz w:val="24"/>
        </w:rPr>
      </w:pPr>
      <w:r>
        <w:rPr>
          <w:sz w:val="24"/>
        </w:rPr>
        <w:t>Santa Rosa, CA 95403</w:t>
      </w:r>
    </w:p>
    <w:p>
      <w:pPr>
        <w:pStyle w:val="Normal"/>
        <w:spacing w:lineRule="auto" w:line="240"/>
        <w:rPr>
          <w:sz w:val="24"/>
        </w:rPr>
      </w:pPr>
      <w:r>
        <w:rPr>
          <w:sz w:val="24"/>
        </w:rPr>
      </w:r>
    </w:p>
    <w:p>
      <w:pPr>
        <w:pStyle w:val="Normal"/>
        <w:spacing w:lineRule="auto" w:line="240"/>
        <w:rPr>
          <w:sz w:val="24"/>
        </w:rPr>
      </w:pPr>
      <w:r>
        <w:rPr>
          <w:sz w:val="24"/>
        </w:rPr>
        <w:t xml:space="preserve">c.c. Tam Doduc, Chair and Board </w:t>
      </w:r>
    </w:p>
    <w:p>
      <w:pPr>
        <w:pStyle w:val="Normal"/>
        <w:spacing w:lineRule="auto" w:line="240"/>
        <w:rPr>
          <w:sz w:val="24"/>
        </w:rPr>
      </w:pPr>
      <w:r>
        <w:rPr>
          <w:sz w:val="24"/>
        </w:rPr>
        <w:t>State Water Resources Control Board</w:t>
      </w:r>
    </w:p>
    <w:p>
      <w:pPr>
        <w:pStyle w:val="Normal"/>
        <w:spacing w:lineRule="auto" w:line="240"/>
        <w:rPr>
          <w:sz w:val="24"/>
        </w:rPr>
      </w:pPr>
      <w:r>
        <w:rPr>
          <w:sz w:val="24"/>
        </w:rPr>
        <w:t>1001 I Street, 24th Floor</w:t>
      </w:r>
    </w:p>
    <w:p>
      <w:pPr>
        <w:pStyle w:val="Normal"/>
        <w:spacing w:lineRule="auto" w:line="240"/>
        <w:rPr>
          <w:sz w:val="24"/>
        </w:rPr>
      </w:pPr>
      <w:r>
        <w:rPr>
          <w:sz w:val="24"/>
        </w:rPr>
        <w:t>P.O. Box 100</w:t>
      </w:r>
    </w:p>
    <w:p>
      <w:pPr>
        <w:pStyle w:val="Normal"/>
        <w:spacing w:lineRule="auto" w:line="240"/>
        <w:rPr>
          <w:sz w:val="24"/>
        </w:rPr>
      </w:pPr>
      <w:r>
        <w:rPr>
          <w:sz w:val="24"/>
        </w:rPr>
        <w:t>Sacramento, California 958120-0100</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b/>
          <w:b/>
          <w:sz w:val="24"/>
        </w:rPr>
      </w:pPr>
      <w:r>
        <w:rPr>
          <w:b/>
          <w:sz w:val="24"/>
        </w:rPr>
        <w:t xml:space="preserve">Supporting comments regarding the listing of the mid-Klamath for toxic algae under the state 303d list. </w:t>
      </w:r>
    </w:p>
    <w:p>
      <w:pPr>
        <w:pStyle w:val="Normal"/>
        <w:spacing w:lineRule="auto" w:line="240"/>
        <w:rPr>
          <w:b/>
          <w:b/>
          <w:sz w:val="24"/>
        </w:rPr>
      </w:pPr>
      <w:r>
        <w:rPr>
          <w:b/>
          <w:sz w:val="24"/>
        </w:rPr>
      </w:r>
    </w:p>
    <w:p>
      <w:pPr>
        <w:pStyle w:val="Normal"/>
        <w:spacing w:lineRule="auto" w:line="240"/>
        <w:rPr/>
      </w:pPr>
      <w:r>
        <w:rPr>
          <w:sz w:val="24"/>
        </w:rPr>
        <w:t xml:space="preserve">The following comments and attachements are supporting comments for the Karuk Tribes request for the listing of the toxic algae, </w:t>
      </w:r>
      <w:r>
        <w:rPr>
          <w:i/>
          <w:sz w:val="24"/>
        </w:rPr>
        <w:t xml:space="preserve">Microcystis Aeruginosa </w:t>
      </w:r>
      <w:r>
        <w:rPr>
          <w:sz w:val="24"/>
        </w:rPr>
        <w:t>and associated</w:t>
      </w:r>
      <w:r>
        <w:rPr>
          <w:i/>
          <w:sz w:val="24"/>
        </w:rPr>
        <w:t xml:space="preserve"> </w:t>
      </w:r>
      <w:r>
        <w:rPr>
          <w:sz w:val="24"/>
        </w:rPr>
        <w:t>toxin</w:t>
      </w:r>
      <w:r>
        <w:rPr>
          <w:i/>
          <w:sz w:val="24"/>
        </w:rPr>
        <w:t xml:space="preserve"> microsystin</w:t>
      </w:r>
      <w:r>
        <w:rPr>
          <w:sz w:val="24"/>
        </w:rPr>
        <w:t xml:space="preserve">.  For the last two years massive algae blooms of the blue green algae M. aeruginosa and the associated toxic potent toxin microcystin have plagued the Iron Gate and Copco reservoirs on the Klamath River.  These blooms are in excess of 4000x what is considered safe for recreational contact and are violating as least four water quality standards including standards for toxicity, taste and odor, Biostimulatory Substances and suspended material.  While it is stated often that these blooms will be dealt with through the listing of nutrients in the Klamath River, the fact is that high nutrient loads are worst upriver from the Iron Gate and Copco reservoirs, yet toxic algae blooms are not detectable above Copco reservoir, suggesting that it is actually the reservoirs themselves that are creating these toxic algae blooms.    Please see the attached data on the toxic algae in the Klamath reservoirs. </w:t>
      </w:r>
    </w:p>
    <w:p>
      <w:pPr>
        <w:pStyle w:val="Normal"/>
        <w:spacing w:lineRule="auto" w:line="240"/>
        <w:rPr>
          <w:sz w:val="24"/>
        </w:rPr>
      </w:pPr>
      <w:r>
        <w:rPr>
          <w:sz w:val="24"/>
        </w:rPr>
      </w:r>
    </w:p>
    <w:p>
      <w:pPr>
        <w:pStyle w:val="Normal"/>
        <w:spacing w:lineRule="auto" w:line="240"/>
        <w:rPr>
          <w:sz w:val="24"/>
        </w:rPr>
      </w:pPr>
      <w:r>
        <w:rPr>
          <w:sz w:val="24"/>
        </w:rPr>
        <w:t>In truth the toxic algae and associate toxin microcystin are a pollutant in the Klamath River, and is one of the most serios toxins in the River system.   We are not the first to think of algae as a pollutant. Theie are 69 approved TMDLs nationwide for “algal growth”; see “Approved TMDLs by General Pollutant” at:</w:t>
      </w:r>
    </w:p>
    <w:p>
      <w:pPr>
        <w:pStyle w:val="Normal"/>
        <w:spacing w:lineRule="auto" w:line="240"/>
        <w:rPr>
          <w:sz w:val="24"/>
        </w:rPr>
      </w:pPr>
      <w:r>
        <w:rPr>
          <w:sz w:val="24"/>
        </w:rPr>
      </w:r>
    </w:p>
    <w:p>
      <w:pPr>
        <w:pStyle w:val="Normal"/>
        <w:spacing w:lineRule="auto" w:line="240"/>
        <w:rPr>
          <w:sz w:val="24"/>
        </w:rPr>
      </w:pPr>
      <w:r>
        <w:fldChar w:fldCharType="begin"/>
      </w:r>
      <w:r>
        <w:rPr>
          <w:rStyle w:val="InternetLink"/>
          <w:sz w:val="24"/>
        </w:rPr>
        <w:instrText xml:space="preserve"> HYPERLINK "http://oaspub.epa.gov/waters/national_rept.control" \l "TPOL"</w:instrText>
      </w:r>
      <w:r>
        <w:rPr>
          <w:rStyle w:val="InternetLink"/>
          <w:sz w:val="24"/>
        </w:rPr>
        <w:fldChar w:fldCharType="separate"/>
      </w:r>
      <w:r>
        <w:rPr>
          <w:rStyle w:val="InternetLink"/>
          <w:sz w:val="24"/>
        </w:rPr>
        <w:t>http://oaspub.epa.gov/waters/national_rept.control#TPOL</w:t>
      </w:r>
      <w:r>
        <w:rPr>
          <w:rStyle w:val="InternetLink"/>
          <w:sz w:val="24"/>
        </w:rPr>
        <w:fldChar w:fldCharType="end"/>
      </w:r>
    </w:p>
    <w:p>
      <w:pPr>
        <w:pStyle w:val="Normal"/>
        <w:spacing w:lineRule="auto" w:line="240"/>
        <w:rPr>
          <w:sz w:val="24"/>
        </w:rPr>
      </w:pPr>
      <w:r>
        <w:rPr>
          <w:sz w:val="24"/>
        </w:rPr>
      </w:r>
    </w:p>
    <w:p>
      <w:pPr>
        <w:pStyle w:val="Normal"/>
        <w:spacing w:lineRule="auto" w:line="240"/>
        <w:rPr>
          <w:sz w:val="24"/>
        </w:rPr>
      </w:pPr>
      <w:r>
        <w:rPr>
          <w:sz w:val="24"/>
        </w:rPr>
        <w:t>By clicking on the number 69 next to "algal growth," the site provides a breakdown of each listing, including detailed reports, again which reference “algae” as a “TMDL pollutant”:</w:t>
      </w:r>
    </w:p>
    <w:p>
      <w:pPr>
        <w:pStyle w:val="Normal"/>
        <w:spacing w:lineRule="auto" w:line="240"/>
        <w:rPr>
          <w:sz w:val="24"/>
        </w:rPr>
      </w:pPr>
      <w:r>
        <w:rPr>
          <w:sz w:val="24"/>
        </w:rPr>
      </w:r>
    </w:p>
    <w:p>
      <w:pPr>
        <w:pStyle w:val="Normal"/>
        <w:spacing w:lineRule="auto" w:line="240"/>
        <w:rPr>
          <w:sz w:val="24"/>
        </w:rPr>
      </w:pPr>
      <w:hyperlink r:id="rId4">
        <w:r>
          <w:rPr>
            <w:rStyle w:val="InternetLink"/>
            <w:sz w:val="24"/>
          </w:rPr>
          <w:t>http://oaspub.epa.gov/waters/waters_list.tmdls?p_polid=85&amp;pollutant=ALGAL%20GROWTH</w:t>
        </w:r>
      </w:hyperlink>
    </w:p>
    <w:p>
      <w:pPr>
        <w:pStyle w:val="Normal"/>
        <w:spacing w:lineRule="auto" w:line="240"/>
        <w:rPr>
          <w:sz w:val="24"/>
        </w:rPr>
      </w:pPr>
      <w:r>
        <w:rPr>
          <w:sz w:val="24"/>
        </w:rPr>
      </w:r>
    </w:p>
    <w:p>
      <w:pPr>
        <w:pStyle w:val="Normal"/>
        <w:spacing w:lineRule="auto" w:line="240"/>
        <w:rPr>
          <w:sz w:val="24"/>
        </w:rPr>
      </w:pPr>
      <w:r>
        <w:rPr>
          <w:sz w:val="24"/>
        </w:rPr>
        <w:t xml:space="preserve">Board staff has argued that toxic algae is a condition of pollution rather then a pollutant in itself.   This is not the case however 33 USC Sec 1362 reads as follows: </w:t>
      </w:r>
    </w:p>
    <w:p>
      <w:pPr>
        <w:pStyle w:val="Normal"/>
        <w:spacing w:lineRule="auto" w:line="240"/>
        <w:rPr>
          <w:sz w:val="24"/>
        </w:rPr>
      </w:pPr>
      <w:r>
        <w:rPr>
          <w:sz w:val="24"/>
        </w:rPr>
        <w:t>33 USC Sec. 1362. Definitions (Sec. 502)</w:t>
      </w:r>
    </w:p>
    <w:p>
      <w:pPr>
        <w:pStyle w:val="Normal"/>
        <w:spacing w:lineRule="auto" w:line="240"/>
        <w:rPr>
          <w:sz w:val="24"/>
        </w:rPr>
      </w:pPr>
      <w:r>
        <w:rPr>
          <w:sz w:val="24"/>
        </w:rPr>
      </w:r>
    </w:p>
    <w:p>
      <w:pPr>
        <w:pStyle w:val="Normal"/>
        <w:spacing w:lineRule="auto" w:line="240"/>
        <w:rPr>
          <w:sz w:val="24"/>
        </w:rPr>
      </w:pPr>
      <w:r>
        <w:rPr>
          <w:sz w:val="24"/>
        </w:rPr>
        <w:t xml:space="preserve">    </w:t>
      </w:r>
      <w:r>
        <w:rPr>
          <w:sz w:val="24"/>
        </w:rPr>
        <w:t>Except as otherwise specifically provided, when used in this chapter:</w:t>
      </w:r>
    </w:p>
    <w:p>
      <w:pPr>
        <w:pStyle w:val="Normal"/>
        <w:spacing w:lineRule="auto" w:line="240"/>
        <w:rPr>
          <w:sz w:val="24"/>
        </w:rPr>
      </w:pPr>
      <w:r>
        <w:rPr>
          <w:sz w:val="24"/>
        </w:rPr>
      </w:r>
    </w:p>
    <w:p>
      <w:pPr>
        <w:pStyle w:val="Normal"/>
        <w:spacing w:lineRule="auto" w:line="240"/>
        <w:rPr>
          <w:sz w:val="24"/>
        </w:rPr>
      </w:pPr>
      <w:r>
        <w:rPr>
          <w:sz w:val="24"/>
        </w:rPr>
        <w:t>(6) The term “pollutant'' means dredged spoil, solid waste, incinerator residue, sewage, garbage, sewage sludge, munitions, chemical wastes, biological materials, radioactive materials, heat, wrecked or discarded equipment, rock, sand, cellar dirt and industrial, municipal, and agricultural waste discharged into water. This term does not mean (A) “sewage from vessels or a discharge incidental to the normal operation of a vessel of the Armed Forces'' within the meaning of section 1322 of this title; or (B) water, gas, or other material which is injected into a well to facilitate production of oil or gas, or water derived in association with oil or gas production and disposed of in a well, if the well used either to facilitate production or for disposal purposes is approved by authority of the State in which the well is located, and if such State determines that such injection or disposal will not result in the degradation of ground or surface water resources.</w:t>
      </w:r>
    </w:p>
    <w:p>
      <w:pPr>
        <w:pStyle w:val="Normal"/>
        <w:spacing w:lineRule="auto" w:line="240"/>
        <w:rPr>
          <w:sz w:val="24"/>
        </w:rPr>
      </w:pPr>
      <w:r>
        <w:rPr>
          <w:sz w:val="24"/>
        </w:rPr>
      </w:r>
    </w:p>
    <w:p>
      <w:pPr>
        <w:pStyle w:val="Normal"/>
        <w:spacing w:lineRule="auto" w:line="240"/>
        <w:rPr>
          <w:sz w:val="24"/>
        </w:rPr>
      </w:pPr>
      <w:r>
        <w:rPr>
          <w:sz w:val="24"/>
        </w:rPr>
        <w:t xml:space="preserve">Contrary to the arguments made by SWRCB staff and members, there is no “discharge” requirement for listing in § 303(d)(1)(A).  The reference to “effluent limitations” in (d)(1)(A) is solely for the purpose of determining whether the specified limits in place (under 1311(b)(1)(A) and (B)) are adequate to keep the waters clean.  This language is not a limitation on listings based on the source or type of the impairment.  Therefore, listings must be made under (d)(1)(A) if the waters are impaired, even if the impairment is from “pollution” as opposed to “pollutants.”  </w:t>
      </w:r>
    </w:p>
    <w:p>
      <w:pPr>
        <w:pStyle w:val="Normal"/>
        <w:spacing w:lineRule="auto" w:line="240"/>
        <w:rPr>
          <w:sz w:val="24"/>
        </w:rPr>
      </w:pPr>
      <w:r>
        <w:rPr>
          <w:sz w:val="24"/>
        </w:rPr>
      </w:r>
    </w:p>
    <w:p>
      <w:pPr>
        <w:pStyle w:val="Normal"/>
        <w:spacing w:lineRule="auto" w:line="240"/>
        <w:rPr>
          <w:sz w:val="24"/>
        </w:rPr>
      </w:pPr>
      <w:r>
        <w:rPr>
          <w:sz w:val="24"/>
        </w:rPr>
        <w:t>Section 303(d) Listing Requirements – Toxic Algae</w:t>
      </w:r>
    </w:p>
    <w:p>
      <w:pPr>
        <w:pStyle w:val="Normal"/>
        <w:spacing w:lineRule="auto" w:line="240"/>
        <w:rPr>
          <w:sz w:val="24"/>
        </w:rPr>
      </w:pPr>
      <w:r>
        <w:rPr>
          <w:sz w:val="24"/>
        </w:rPr>
      </w:r>
    </w:p>
    <w:p>
      <w:pPr>
        <w:pStyle w:val="Normal"/>
        <w:spacing w:lineRule="auto" w:line="240"/>
        <w:rPr>
          <w:sz w:val="24"/>
        </w:rPr>
      </w:pPr>
      <w:r>
        <w:rPr>
          <w:sz w:val="24"/>
        </w:rPr>
        <w:t>33 U.S.C. Sec. 1313(d)  (Sec. 303(d))</w:t>
      </w:r>
    </w:p>
    <w:p>
      <w:pPr>
        <w:pStyle w:val="Normal"/>
        <w:spacing w:lineRule="auto" w:line="240"/>
        <w:rPr>
          <w:sz w:val="24"/>
        </w:rPr>
      </w:pPr>
      <w:r>
        <w:rPr>
          <w:sz w:val="24"/>
        </w:rPr>
      </w:r>
    </w:p>
    <w:p>
      <w:pPr>
        <w:pStyle w:val="Normal"/>
        <w:spacing w:lineRule="auto" w:line="240"/>
        <w:rPr>
          <w:sz w:val="24"/>
        </w:rPr>
      </w:pPr>
      <w:r>
        <w:rPr>
          <w:sz w:val="24"/>
        </w:rPr>
        <w:t>(d) Identification of areas with insufficient controls; maximum daily load; certain effluent limitations revision.</w:t>
      </w:r>
    </w:p>
    <w:p>
      <w:pPr>
        <w:pStyle w:val="Normal"/>
        <w:spacing w:lineRule="auto" w:line="240"/>
        <w:rPr>
          <w:sz w:val="24"/>
        </w:rPr>
      </w:pPr>
      <w:r>
        <w:rPr>
          <w:sz w:val="24"/>
        </w:rPr>
      </w:r>
    </w:p>
    <w:p>
      <w:pPr>
        <w:pStyle w:val="Normal"/>
        <w:spacing w:lineRule="auto" w:line="240"/>
        <w:rPr>
          <w:sz w:val="24"/>
        </w:rPr>
      </w:pPr>
      <w:r>
        <w:rPr>
          <w:sz w:val="24"/>
        </w:rPr>
        <w:t xml:space="preserve">    </w:t>
      </w:r>
      <w:r>
        <w:rPr>
          <w:sz w:val="24"/>
        </w:rPr>
        <w:t>(1)(A) Each State shall identify those waters within its boundaries for which the effluent limitations required by section 1311(b)(1)(A) and section 1311(b)(1)(B) of this title are not stringent enough to implement any water quality standard applicable to such waters. The State shall establish a priority ranking for such waters, taking into account the severity of the pollution and the uses to be made of such waters.</w:t>
      </w:r>
    </w:p>
    <w:p>
      <w:pPr>
        <w:pStyle w:val="Normal"/>
        <w:spacing w:lineRule="auto" w:line="240"/>
        <w:rPr>
          <w:sz w:val="24"/>
        </w:rPr>
      </w:pPr>
      <w:r>
        <w:rPr>
          <w:sz w:val="24"/>
        </w:rPr>
        <w:t xml:space="preserve">    </w:t>
      </w:r>
      <w:r>
        <w:rPr>
          <w:sz w:val="24"/>
        </w:rPr>
        <w:t>(C) Each State shall establish for the waters identified in paragraph (1)(A) of this subsection, and in accordance with the priority ranking, the total maximum daily load, for those pollutants which the Administrator identifies under section 1314(a)(2) of this title as suitable for such calculation. Such load shall be established at a level necessary to implement the applicable water quality standards with seasonal variations and a margin of safety which takes into account any lack of knowledge concerning the relationship between effluent limitations and water quality.</w:t>
      </w:r>
    </w:p>
    <w:p>
      <w:pPr>
        <w:pStyle w:val="Normal"/>
        <w:spacing w:lineRule="auto" w:line="240"/>
        <w:rPr>
          <w:sz w:val="24"/>
        </w:rPr>
      </w:pPr>
      <w:r>
        <w:rPr>
          <w:sz w:val="24"/>
        </w:rPr>
      </w:r>
    </w:p>
    <w:p>
      <w:pPr>
        <w:pStyle w:val="Normal"/>
        <w:spacing w:lineRule="auto" w:line="240"/>
        <w:rPr>
          <w:sz w:val="24"/>
        </w:rPr>
      </w:pPr>
      <w:r>
        <w:rPr>
          <w:sz w:val="24"/>
        </w:rPr>
        <w:t>In other words, California must list all waters that are “impaired” under (d)(1)(A), but only has to prepare TMDLs for a subset of those waters; i.e., the subset impaired by “pollutants” under (d)(1)(C).  Note that the term “pollutants” is only mentioned in (d)(1)(C).  The sole mention of a “discharge” is in the definition of “pollutant” in Section 502 (similar language is in 40 CFR 122.2):</w:t>
      </w:r>
    </w:p>
    <w:p>
      <w:pPr>
        <w:pStyle w:val="Normal"/>
        <w:spacing w:lineRule="auto" w:line="240"/>
        <w:rPr>
          <w:sz w:val="24"/>
        </w:rPr>
      </w:pPr>
      <w:r>
        <w:rPr>
          <w:sz w:val="24"/>
        </w:rPr>
      </w:r>
    </w:p>
    <w:p>
      <w:pPr>
        <w:pStyle w:val="Normal"/>
        <w:spacing w:lineRule="auto" w:line="240"/>
        <w:rPr>
          <w:sz w:val="24"/>
        </w:rPr>
      </w:pPr>
      <w:r>
        <w:rPr>
          <w:sz w:val="24"/>
        </w:rPr>
        <w:t xml:space="preserve">Below please see a discription of the toxic algae in the Iron Gate and Copco reservoirs: </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t>The Blue-Green Algae M. aeruginosa And Its Associated Toxin Microcystin Are Extremely Toxic To The Beneficial Uses Of The Reservoirs And The Klamath River.</w:t>
      </w:r>
    </w:p>
    <w:p>
      <w:pPr>
        <w:pStyle w:val="Normal"/>
        <w:spacing w:lineRule="auto" w:line="240"/>
        <w:rPr>
          <w:sz w:val="24"/>
        </w:rPr>
      </w:pPr>
      <w:r>
        <w:rPr>
          <w:sz w:val="24"/>
        </w:rPr>
      </w:r>
    </w:p>
    <w:p>
      <w:pPr>
        <w:pStyle w:val="Normal"/>
        <w:spacing w:lineRule="auto" w:line="240"/>
        <w:rPr>
          <w:sz w:val="24"/>
        </w:rPr>
      </w:pPr>
      <w:r>
        <w:rPr>
          <w:sz w:val="24"/>
        </w:rPr>
        <w:tab/>
        <w:t xml:space="preserve">As concern has risen over the years regarding the habitat destruction and disruption of native fisheries from dams on the vast majority of the rivers of the west coast of the United States, yet another even more insidious impact of dams has come to light – many of the dams and their resulting reservoirs are toxic, blue-green algae factories.  By damming rivers that are high in nutrients, impounding them in reservoirs, then warming those waters in a quiescent environment, dam operators like PacifiCorp have created a perfect environment for the growth and proliferation of blue-green algae, or what are also known as cyanobacteria.  Many genera of cyanobacteria produce a variety of neuorotoxins, liver toxins (hepatotoxins) and other toxins poisonous to both humans and wildlife.  While an algae cell remains healthy, toxins will remain within the cell.  Under certain growth conditions, healthy algal cells secrete toxins.  As the algae cells age, die or break open, including for example when algaecides are applied, the cells release their toxins into the water.    </w:t>
      </w:r>
    </w:p>
    <w:p>
      <w:pPr>
        <w:pStyle w:val="Normal"/>
        <w:spacing w:lineRule="auto" w:line="240"/>
        <w:rPr>
          <w:sz w:val="24"/>
        </w:rPr>
      </w:pPr>
      <w:r>
        <w:rPr>
          <w:sz w:val="24"/>
        </w:rPr>
        <w:tab/>
        <w:t xml:space="preserve">M. aeruginosa is one such cyanobacteria.  When present, M. aeruginosa is found on and near the surface of relatively still lakes and reservoirs, appearing as mats of scum and giving the water a green-hue.  This blue-green algae produces the potent toxin microcystin.  Microcystin is a hepatotoxin, the liver being its ultimate target.  Microcystins are highly toxic at very low dosages.  Exposure to M. aeruginosa and microcystin occurs through oral ingestion, aspiration of water into the lungs, inhalation of mist and skin contact.  Stone, David and William Bress, “Addressing Public Health Risk For Cyanobacteria in Recreational Freshwaters:  The Oregon and Vermont Framework,” Integrated Envt’l Assess. &amp; Management, Vol. 3, No. 1, p. 139 (2007) (“Stone &amp; Bress”) (Exhibit _).  Microcystin can accumulate in shellfish and fish tissue.  Id.  Microcystin has been measured not only in the livers and viscera of exposed fish, but also their fillets.  Id.  Cooking fish or heating water does not break down microcystins.  Id. at 139-140.    Because the death of the M. aeruginosa releases its toxins into the surrounding waters, released toxins will persist after a blue-green algae bloom dissipates.  Id. at 142.  Exposure to toxin can be exacerbated by eager recreational users entering the water shortly after a bloom has dissipated.  Id.  Exposure can result in serious gastrointestinal problems, nausea, vomiting, flu-like symptoms, sore throat, blistering, eye and ear irritations, rashes, visual disturbances and death through liver failure.  Id. at 137. </w:t>
      </w:r>
    </w:p>
    <w:p>
      <w:pPr>
        <w:pStyle w:val="Normal"/>
        <w:spacing w:lineRule="auto" w:line="240"/>
        <w:rPr>
          <w:sz w:val="24"/>
        </w:rPr>
      </w:pPr>
      <w:r>
        <w:rPr>
          <w:sz w:val="24"/>
        </w:rPr>
        <w:tab/>
        <w:t xml:space="preserve">The Regional Board’s Basin Plan includes water quality standards that, if implemented, would protect Petitioners, their members and the general public from blue-green algae blooms, toxins and other pollutants released by PacifiCorp’s operations.  The Regional Board has designated beneficial uses for Klamath River and the Copco and Iron Gate Dam Reservoirs.  These include: Native American cultural use; water contact recreation; non-contact water recreation; commercial and sportfishing; subsistence fishing; warm freshwater habitat; cold freshwater habitat; wildlife habitat; habitat for rare, threatened, or endangered species; migration of aquatic organisms; spawning, reproduction, or early development; aquaculture; navigation, and; hydropower generation.  Basin Plan at 2-6.00, Table 2-1.  Iron Gate includes shellfish harvesting as an existing use.  Id.  Iron Gate Reservoir is identified as a potential municipal and domestic water supply, agricultural supply, industrial service supply, and industrial process supply.  Id.  Copco is an existing municipal and domestic water supply as well as agricultural, industrial service, and industrial process supply.  Id.  </w:t>
      </w:r>
    </w:p>
    <w:p>
      <w:pPr>
        <w:pStyle w:val="Normal"/>
        <w:spacing w:lineRule="auto" w:line="240"/>
        <w:rPr>
          <w:sz w:val="24"/>
        </w:rPr>
      </w:pPr>
      <w:r>
        <w:rPr>
          <w:sz w:val="24"/>
        </w:rPr>
        <w:tab/>
        <w:t>The Regional Board has established numerous water quality standards as part of its Basin Plan designed to protect these uses.  Toxicity is forbidden:  “All waters shall be maintained free of toxic substances in concentrations that are toxic to, or that produce detrimental physiological responses in human, plant, animal, or aquatic life.”  Basin Plan at 3-4.00.  The Basin Plan establishes a standard for “Color,” stating that “[w]aters shall be free of coloration that causes nuisance or adversely affects beneficial uses.”  Id. at 3-3.00.  The Basin Plan prohibits excessive “Floating Material,” providing that “[w]aters shall not contain floating material, including solids, liquids, foams, and scum, in concentrations that cause nuisance or adversely affect beneficial uses.”  Id.  The Basin Plan restricts “Suspended Material” – “[w]aters shall not contain suspended material in concentrations that cause nuisance or adversely affect beneficial uses.”  Id.  The Basin Plan precludes the concentration of “Biostimulatory Substances” – ‘[w]aters shall not contain biostimulatory substances in concentrations that promote aquatic growths to the extent that such growths cause nuisance or adversely affect beneficial uses.  Id.  The standard for “Tastes and Odors” provides that “[w]aters shall not contain taste- or odor-producing substances in concentrations that impart undesirable tastes or odors to fish flesh or other edible products of aquatic origin, or that cause nuisance or adversely affect beneficial uses.”  Id.   Persons are not allowed to increase or decrease temperature to any excessive degree:</w:t>
      </w:r>
    </w:p>
    <w:p>
      <w:pPr>
        <w:pStyle w:val="Normal"/>
        <w:spacing w:lineRule="auto" w:line="240"/>
        <w:rPr>
          <w:sz w:val="24"/>
        </w:rPr>
      </w:pPr>
      <w:r>
        <w:rPr>
          <w:sz w:val="24"/>
        </w:rPr>
      </w:r>
    </w:p>
    <w:p>
      <w:pPr>
        <w:pStyle w:val="Normal"/>
        <w:spacing w:lineRule="auto" w:line="240"/>
        <w:rPr>
          <w:sz w:val="24"/>
        </w:rPr>
      </w:pPr>
      <w:r>
        <w:rPr>
          <w:sz w:val="24"/>
        </w:rPr>
        <w:t xml:space="preserve">The natural receiving water temperature of intrastate waters shall not be altered unless it can be demonstrated to the satisfaction of the Regional Water Board that such alteration in temperature does not adversely affect beneficial uses.  At no time or place shall the temperature of any COLD water be increased by more than 5°F above natural receiving water temperature.  At no time or place shall the temperature of WARM intrastate waters be increased more than 5°F above natural receiving water temperature. </w:t>
      </w:r>
    </w:p>
    <w:p>
      <w:pPr>
        <w:pStyle w:val="Normal"/>
        <w:spacing w:lineRule="auto" w:line="240"/>
        <w:rPr>
          <w:sz w:val="24"/>
        </w:rPr>
      </w:pPr>
      <w:r>
        <w:rPr>
          <w:sz w:val="24"/>
        </w:rPr>
        <w:t xml:space="preserve">Id. at 3-4.00).  Lastly, the Basin Plan establishes a standard for dissolved oxygen (DO) in the Klamath River in the area of Copco and Iron Gate Reservoirs – a minimum of 7.0 mg/l DO and 50% monthly means greater than or equal to 10.0 mg/l.  Id. at 3-6.00 (Table 3-1). </w:t>
      </w:r>
    </w:p>
    <w:p>
      <w:pPr>
        <w:pStyle w:val="Normal"/>
        <w:spacing w:lineRule="auto" w:line="240"/>
        <w:rPr>
          <w:sz w:val="24"/>
        </w:rPr>
      </w:pPr>
      <w:r>
        <w:rPr>
          <w:sz w:val="24"/>
        </w:rPr>
        <w:tab/>
        <w:t>In addition, employing its best professional judgment, the Regional Board has an array of standards established by the World Health Organization and various states within the United States upon which it may rely to establish discharge limitations for PacifiCorp.  The World Health Organization has established several standards for cyanobacterial levels based on various risk levels.  WHO has published a provisional drinking water guideline value of 1 µg/l for microcystin-LR.  Chorus, Ingrid &amp; Jamie Bartram, eds., Toxic Cyanobacteria In Water: A Guide To Their Public Health Consequences, Monitoring And Management § 5.2.2 (World Health Organization 1999) (“WHO Guide”).  WHO has established a low risk level of 20,000 cyanobacterial cells/ml.  Id.  At that level, data indicates that exposed individuals may still experience skin irritation and gastrointestinal illness.  WHO’s moderate probability of health effect threshold is set at 100,000 cyanobacterial cells/ml.  Id.  More long-term illnesses could result from exposure at this level, in addition to skin irritation and gastrointestinal illness.  WHO published a tolerable daily intake (“TDI”) value of .04 µg kg bw-1 corresponding to the amount of potentially harmful substances that can be consumed daily over a lifetime with negligible risk of adverse health effects.  Id.  WHO also sets a high risk level when algal scums are present, which can increase cell densities a 1000 to 1,000,000 fold and where whole body exposure to or ingestion or aspiration of any cyanobacteria scum may occur.  Id.  When a person or animal is exposed to cyanobacterial scum, there is a potential for acute poisoning and even death.  “It has been calculated that a child playing in a Microcystis scum for a protracted period and ingesting a significant volume could receive a lethal exposure. . . .”  Id.</w:t>
      </w:r>
    </w:p>
    <w:p>
      <w:pPr>
        <w:pStyle w:val="Normal"/>
        <w:spacing w:lineRule="auto" w:line="240"/>
        <w:rPr>
          <w:sz w:val="24"/>
        </w:rPr>
      </w:pPr>
      <w:r>
        <w:rPr>
          <w:sz w:val="24"/>
        </w:rPr>
        <w:tab/>
        <w:t>The State of Oregon has employed a guidance level for M. aeruginosa and microcystin of 40,000 cells/ml and 8 µg/l respectively.  Stone &amp; Bress at 142.  Vermont also has established guidance levels of cyanobaterial blooms.  Vermont closes beaches along Lake Champlain where microcystins are detected at 6 µg/l or greater.  Id. at 140.  Both Oregon and Vermont close beaches whenever there is a visible bacterial scum present.  Id. at 140-41.  Nebraska closes lakes and beaches along lakes to recreational use when microcystins are detected at 20 µg/l or higher.</w:t>
      </w:r>
    </w:p>
    <w:p>
      <w:pPr>
        <w:pStyle w:val="Normal"/>
        <w:spacing w:lineRule="auto" w:line="240"/>
        <w:rPr>
          <w:sz w:val="24"/>
        </w:rPr>
      </w:pPr>
      <w:r>
        <w:rPr>
          <w:sz w:val="24"/>
        </w:rPr>
        <w:t>PacifiCorp’s Operations Are Resulting In Some Of The Highest Levels Of Toxic Blue Green Algae Blooms and Microcystin’s Ever Recorded In A Public Waterbody In The World.</w:t>
      </w:r>
    </w:p>
    <w:p>
      <w:pPr>
        <w:pStyle w:val="Normal"/>
        <w:spacing w:lineRule="auto" w:line="240"/>
        <w:rPr>
          <w:sz w:val="24"/>
        </w:rPr>
      </w:pPr>
      <w:r>
        <w:rPr>
          <w:sz w:val="24"/>
        </w:rPr>
        <w:tab/>
        <w:t xml:space="preserve">For many years, PacifiCorp has been aware of excessive algal blooms occurring in Copco and Iron Gate Reservoirs, particularly during the summer and early fall months.  See Kann, Jacob, “Microcystis aeruginosa Occurrence in the Klamath River System of Southern Oregon and Northern California, pp. 12 (Feb. 3, 2006) (“Kann 2006”);  Letter from Russ J. Kanz, Envt’l Specialist, SWRCB to Magalie R. Salas, FERC at 11 (Apr. 22, 2004) (noting the presence of “offensive algal blooms and associated odors” in the reservoirs);  Karuk Tribe of California Submission to FERC, Recommended Terms and Conditions, Klamath Hydroelectric Project at 7 (March 28, 2006) (“Karuk Terms”) .  Data collected by PacifiCorp and the Karuk Tribe Department of Natural Resources over the last six years demonstrates the occurrence of dangerous M. aeruginosa blooms in the Copco and Iron Gate Reservoirs despite the absence of detectable levels of that algae in Klamath River water samples above Copco Reservoir.  Kann 2006 at 12 (“Copco/Irongate reservoir system showed significant prevalence of MSAE, especially relative to Klamath River stations directly above the reservoirs”);  Id. at 15 (“both the PacifiCorp and Karuk/SWRB data clearly indicate large increases in [M. aeruginosa] in the reservoirs relative to the Klamath River upstream”).  Analyses of a water sample taken from Copco Reservoir by the Klamath Basin Tribal Water Quality Workgroup in September 2004 confirmed the presence of M. aeruginosa and its accompanying toxin microcystin in that reservoir.  Subsequently, in 2005 and 2006, the Karuk Tribe Department of Natural Resources carried out comprehensive monitoring of both reservoirs for the presence of cyanobacteria and microcystin, again finding very high levels of M. aeruginosa within the reservoirs and no M. aeruginosa and very low or no levels of microcystin directly above the reservoirs.  </w:t>
      </w:r>
    </w:p>
    <w:p>
      <w:pPr>
        <w:pStyle w:val="Normal"/>
        <w:spacing w:lineRule="auto" w:line="240"/>
        <w:rPr>
          <w:sz w:val="24"/>
        </w:rPr>
      </w:pPr>
      <w:r>
        <w:rPr>
          <w:sz w:val="24"/>
        </w:rPr>
        <w:tab/>
        <w:t>PacifiCorp conducted algae sampling in Copco and Iron Gate Reservoirs from 2001 to 2004.  Kann 2006 at 9 (Table 2).  Almost all of PacifiCorp’s samples were taken at various depths, ranging from an integrated sample extending down to 10 meters or a grab sample at various depths from 0.5 meters to 8 meters.  Id. at 12.  See also Kann, Jacob and Eli Asarian, “Technical Memorandum: Longitudinal Analysis of Klamath River Phytoplankton Data 2001-2004, p. 1 (Sept. 2006) (“Kann &amp; Asarian 2006”).  Because M. aeruginosa floats and concentrates near the surface of waterbodies, PacifiCorp’s data would underestimate the concentrations of algae at the surface of the reservoirs where water contact recreation would occur.  See Kann &amp; Asarian 2006 at 16;  Kann, Jacob, “Partial Seasonal Summary of 2006 Toxic Microcystis aeruginosa Trends in Copco and Iron Gate Reservoirs and the Klamath River CA,” p. 12 (Nov. 2006) (Kann 2006a).  Nevertheless, from July through October of the sampling period, 30% of the 13 samples taken by PacifiCorp from Copco Reservoir showed detectable levels of M. aeruginosa with 5 of those samples containing greater than 10,000 cell/ml of M. aeruginosa.  Id. at 9 (Table 2).  Similarly, despite being taken at depth, 29% of the 12 samples taken from Iron Gate reservoir showed the presence of M. aeruginosa with 2 of those samples above 10,000 cell/ml.  Id.  Notably, the two occasions where PacifiCorp directly sampled the surface of the reservoirs where blooms were present contained extremely high levels of M. aeruginosa – a 2003 sample of Copco reservoir containing 18 million cells/ml or ~20,000 colonies/ml and a 2005 sample reporting 6.6 million cells/ml.  Id. at 12.</w:t>
      </w:r>
    </w:p>
    <w:p>
      <w:pPr>
        <w:pStyle w:val="Normal"/>
        <w:spacing w:lineRule="auto" w:line="240"/>
        <w:rPr>
          <w:sz w:val="24"/>
        </w:rPr>
      </w:pPr>
      <w:r>
        <w:rPr>
          <w:sz w:val="24"/>
        </w:rPr>
        <w:tab/>
        <w:t xml:space="preserve">Levels of M. aeruginosa and microcystin measured in Copco and Iron Gate reservoirs during 2005 and 2006 greatly exceed the health-based standards published by WHO and the State of Oregon.  In 2005, Dr. Jacob Kann of Aquatic Ecosystem Sciences LLC and Susan Corum of the Karuk Tribe Department of Natural Resources took samples from various locations in the two reservoirs.  Kann, Jacob and Susan Corum, “Summary of 2005 Toxic Microcystis aeruginosa Trends in Copco and Iron Gate Reservoirs on the Klamath River, CA” at 3-4 (March 2006) (Kann &amp; Corum 2006) .  See also Kann, Jacob, Ph.D., “Toxic Cyanobacterial Blooms in the Klamath River System, 2005, PowerPoint Presentation (Nov. 8, 2005) (“Kann PowerPoint”) .  The sampling locations were designed to monitor various conditions and key locations within the reservoirs including open water, calm shoreline areas and some shorelines adjacent to popular boat launch areas and residences.  Id.  Samples were taken bi-weekly beginning in July 2005 and concluding at the beginning of November 2005.  Id. at 3, 7-9 (Table 2).  </w:t>
      </w:r>
    </w:p>
    <w:p>
      <w:pPr>
        <w:pStyle w:val="Normal"/>
        <w:spacing w:lineRule="auto" w:line="240"/>
        <w:rPr>
          <w:sz w:val="24"/>
        </w:rPr>
      </w:pPr>
      <w:r>
        <w:rPr>
          <w:sz w:val="24"/>
        </w:rPr>
        <w:tab/>
        <w:t>Beginning in July 2005, Kann and Corum measured levels of M. aeruginosa and microcystin well-above the standards published by WHO and the State of Oregon.  Cell counts of M. aeruginosa and levels of microcystin increased as the summer progressed peaking in September at a cell count of 163 million M. aeruginosa cells/ml and 1994.83 µg/l of microcystin along the western shoreline of Copco Reservoir.  Those levels exceeded the WHO moderate risk levels for M. aeruginosa and microcystin by 1,630 times and 99.7 times, respectively.  Kann &amp; Corum at 8 (Table 2).  Although exhibiting variability both temporally and spatially, Kann &amp; Corum detected high levels of M. aeruginosa and microcystin in both reservoirs from July through the end of October 2005.  Levels of M. aeruginosa and microcystin at most of the reservoir monitoring stations exceeded WHO’s moderate risk levels for the vast majority of days samples were taken from August through October.  Id. at 12.</w:t>
      </w:r>
    </w:p>
    <w:p>
      <w:pPr>
        <w:pStyle w:val="Normal"/>
        <w:spacing w:lineRule="auto" w:line="240"/>
        <w:rPr/>
      </w:pPr>
      <w:r>
        <w:rPr>
          <w:sz w:val="24"/>
        </w:rPr>
        <w:tab/>
        <w:t xml:space="preserve">The Karuk Tribe Department of Natural Resources continued water sampling in 2006.  Blooms of M. aeruginosa once again were observed beginning in mid-July.  Levels of M. aeruginosa and microcystin were extremely high as soon as the blooms appeared.  On July 13, 2006, Kann measured 11 million cells of M. aeruginosa per ml and an accompanying microcystin level of 2,286 μg/L in Copco Reservoir.  Kann 2006a at 4.  That level of M. aeruginosa was over 100 times the WHO moderate risk level and the microcystin concentration was over 300 times greater than the tolerable daily intake level published by WHO for a 40 pound child.  Id. at 6 (Table 2).  Similar levels of M. aeruginosa were detected throughout the summer and into October, with a maximum level of M. aeruginosa of 393,395,000 cells/ml measured on July 27, 2006, which is 3,934 times the WHO moderate health risk.  Id.  Although, microcystin results were still pending at the time of Dr. Kann’s November 2006 report, the data for the summer months also showed consistently high levels of the toxin with a maximum concentration of 12,176 µg/l measured on August 8, 2006 – 1,682 times the TDI level for posting adopted by the State of Oregon and the Klamath Basin Blue-Green Algae Working Group.  Id.  The levels of microcystin measured in July and August 2006 were in fact the highest levels ever recorded in the two reservoirs and “among the highest recorded in the world.”  Id. at 5.  </w:t>
      </w:r>
    </w:p>
    <w:p>
      <w:pPr>
        <w:pStyle w:val="Normal"/>
        <w:spacing w:lineRule="auto" w:line="240"/>
        <w:rPr>
          <w:sz w:val="24"/>
        </w:rPr>
      </w:pPr>
      <w:r>
        <w:rPr>
          <w:sz w:val="24"/>
        </w:rPr>
        <w:tab/>
        <w:t>Although showing extremely high levels of M. aeruginosa and microcystin within the two reservoirs in 2005 and 2006, Bureau of Reclamation’s (Bureau sampled algae for USFWS) sampling of Klamath River waters released from Upper Klamath Lake and Kann and Corum’s sampling from just above Copco Reservoir show very low levels.  Indeed, in 2005, no M. aeruginosa was detected in any of the samples of Klamath River water flowing into Copco Reservoir.  Kann &amp; Corum at 13.  A similar pattern of no detectable levels of M. aeruginosa also was observed in 2006.  Microcystin was either not detected or present at very low levels.  Kann 2006a at 6-8 (Table 2) (“KRAC” i.e. “Klamath River Above Copco” monitoring station; note that some microcystin data for September and October was pending at time of report);  Id. at 12-13.  Likewise, M. aeruginosa was detected in only two of seventeen samples collected by PacifiCorp above Copco Reservoir from July through October, 2001-2004.  Kann 2006 at 12 . The highest level detected by PacifiCorp during that period was 30 colonies/ml.  Id.  However, after passing through the Copco and Iron Gate Reservoirs, Kann &amp; Corum measured levels of M. aeruginosa in five of seven samples taken below Iron Gate Dam in 2005, detecting for example a high of 42,577 cells/ml of M. aeruginosa on September 8, 2005.  Kann &amp; Corum at 7-9 (Table 2).  Data regarding microcystin levels was limited in 2005.  Id.  Nevertheless, with the exception of one very low level of microcystin detected at the outflow from Upper Klamath Lake, no microcystin was detected in samples taken above Copco Reservoir.  Id. at 13.  Low levels of microcystin were detected just below Iron Gate Dam in late September and early October of 2005.  Id.  Six of nine samples taken below Iron Gate Dam in 2006 showed measurable levels of M. aeruginosa, including a high of 35,985 cells/ml discharging to downstream waters from Iron Gate on July 27, 2006.  Kann 2006a at 6 (Table 2).  Microcystin also was detected in the 2006 releases from Iron Gate Dam.  Id. at 6-7.</w:t>
      </w:r>
    </w:p>
    <w:p>
      <w:pPr>
        <w:pStyle w:val="Normal"/>
        <w:spacing w:lineRule="auto" w:line="240"/>
        <w:rPr>
          <w:sz w:val="24"/>
        </w:rPr>
      </w:pPr>
      <w:r>
        <w:rPr>
          <w:sz w:val="24"/>
        </w:rPr>
        <w:tab/>
        <w:t xml:space="preserve">Additional data for Upper Klamath Lake does not show any appreciable amounts of M. aeruginosa passed downstream from the waterbody.  Kann analyzed data of M. aeruginosa densities collected by the Klamath Tribes from 1990-1997 in Upper Klamath Lake and Agency Lake (upstream of Klamath Lake).  Kann 2006 at 2-7 (Feb. 3, 2006).  During the July through October period for the entire eight years of data collected by the Klamath Tribe, only 13 of 537 samples exceeded one colony of M. aeruginosa per milliliter.  Id. at 7.  Although M. aeruginosa were present in Upper Klamath Lake, detected in about 13% of the Klamath Tribe samples, the levels were almost always below 1 colony/ml.  Id.  Levels leaving Upper Klamath Lake also were very low.  PacifiCorp data from 19 samples taken during July through October in 2001 to 2004 in the Klamath River below Upper Klamath Lake at the mouth of the Link River did not detect any M. aeruginosa.  Id. at 12.  </w:t>
      </w:r>
    </w:p>
    <w:p>
      <w:pPr>
        <w:pStyle w:val="Normal"/>
        <w:spacing w:lineRule="auto" w:line="240"/>
        <w:rPr>
          <w:sz w:val="24"/>
        </w:rPr>
      </w:pPr>
      <w:r>
        <w:rPr>
          <w:sz w:val="24"/>
        </w:rPr>
        <w:tab/>
        <w:t>The Copco and Iron Gate Reservoirs are generating massive quantities and concentrations of M. aeruginosa and microcystin.  Dr. Kann cites to multiple lines of evidence pointing to the role of PacifiCorp’s reservoirs in creating ideal habitat conditions for M. aeruginosa.  Kann 2006 at 18-19.  But for the operation of the two reservoirs, including their stilling and warming of Klamath River waters, little if any of the M. aeruginosa and accompanying microcystin detected in and downstream of the reservoirs would be present.  ;  FERC Draft Environmental Impact Statement for the Klamath Hydroelectric Project, Section 3 at 3-153 (“DEIS”) .  As Dr. Kann concludes, “[t]aken together these data provide compelling evidence that Copco and Iron Gate Reservoirs are providing ideal habitat for MSAE; increasing concentrations dramatically from those upstream, and exporting MSAE to the downstream environment.”  Kann 2006 at 19.  Likewise, Dr. Kann and Asarian concluded that:</w:t>
      </w:r>
    </w:p>
    <w:p>
      <w:pPr>
        <w:pStyle w:val="Normal"/>
        <w:spacing w:lineRule="auto" w:line="240"/>
        <w:rPr>
          <w:sz w:val="24"/>
        </w:rPr>
      </w:pPr>
      <w:r>
        <w:rPr>
          <w:sz w:val="24"/>
        </w:rPr>
        <w:t>these analyses show that although the Klamath River receives a large loading of algal biomass (made up largely of the cyanophyte, APHA from UKL, the analyzed data provide clear evidence that Copco and Iron Gate Reservoirs are providing habitat conditions that foster increased overall phytoplankton biovolume comprised largely of nitrogen-fixing cyanophyte species as well as  toxigenic [M. aeruginosa].</w:t>
      </w:r>
    </w:p>
    <w:p>
      <w:pPr>
        <w:pStyle w:val="Normal"/>
        <w:spacing w:lineRule="auto" w:line="240"/>
        <w:rPr>
          <w:sz w:val="24"/>
        </w:rPr>
      </w:pPr>
      <w:r>
        <w:rPr>
          <w:sz w:val="24"/>
        </w:rPr>
        <w:t xml:space="preserve">Kann &amp; Asarian 2006 at 34.  See also WHO Guide at 14, § 1.1  (“[b]y increasing retention times and surface areas exposed to sunlight, impoundments change the growth conditions for organisms and promote opportunities for cyanobacterial growth and water-bloom formation through modifications to river discharges”).  </w:t>
      </w:r>
    </w:p>
    <w:p>
      <w:pPr>
        <w:pStyle w:val="Normal"/>
        <w:spacing w:lineRule="auto" w:line="240"/>
        <w:rPr>
          <w:sz w:val="24"/>
        </w:rPr>
      </w:pPr>
      <w:r>
        <w:rPr>
          <w:sz w:val="24"/>
        </w:rPr>
        <w:t>PacifiCorp Is Discharging Harmful Temperature Dissolved Oxygen And PH Levels From Copco And Iron Gate Dams.</w:t>
      </w:r>
    </w:p>
    <w:p>
      <w:pPr>
        <w:pStyle w:val="Normal"/>
        <w:spacing w:lineRule="auto" w:line="240"/>
        <w:rPr>
          <w:sz w:val="24"/>
        </w:rPr>
      </w:pPr>
      <w:r>
        <w:rPr>
          <w:sz w:val="24"/>
        </w:rPr>
        <w:tab/>
        <w:t xml:space="preserve">In addition to discharging dangerous levels of M. aeruginosa and microcystin, PacifiCorp also is discharging levels of temperature, dissolved oxygen and pH that are harmful to the beneficial uses of the Klamath River.   The Regional Board already has identified the Klamath River as impaired by temperature and low dissolved oxygen (as well as nutrients).  2002 Section 303(d) List of Water Quality Limited Segments at 9 (North Coast Regional Board, approved by EPA July 2003) (“303(d) List”).  The Regional Board should address these pollutants, as well as any other pollutants identified through the permitting process, by issuing appropriate WDRs fully implementing the Klamath River’s water quality standards.  </w:t>
      </w:r>
    </w:p>
    <w:p>
      <w:pPr>
        <w:pStyle w:val="Normal"/>
        <w:spacing w:lineRule="auto" w:line="240"/>
        <w:rPr>
          <w:sz w:val="24"/>
        </w:rPr>
      </w:pPr>
      <w:r>
        <w:rPr>
          <w:sz w:val="24"/>
        </w:rPr>
        <w:tab/>
        <w:t xml:space="preserve">PacifiCorp is discharging both low and high levels of temperature from its dam operations that are detrimental to anadromous fish, including Chinook salmon, of the Klamath River.  The effects of PacifiCorp’s temperature discharges can be easily discerned by PacifiCorp’s own monitoring at least 50 miles downstream.  DEIS at 3-136 .  In the fall, PacifiCorp’s discharges include high temperature waters that are detrimental to the spawning of fall run Chinook.  Although the temperature of the Klamath River during the summer would not be ideal for spawning salmon even without the presence of PacifiCorp’s hydroelectric project, according to PacifiCorp’s temperature modeling, ideal temperatures would be reached by early September in time for the natural spawning timing of the native fall run Chinook salmon.   Karuk Terms at 10.  PacifiCorp’s dams and reservoirs delay the cooling of the Klamath’s waters for at least three weeks.  Id.  PacifiCorp’s delaying of cooler fall waters in the Klamath likely is the cause of a corresponding delay by approximately three weeks of spawning by fall run Chinook salmon in the Klamath below Iron Gate Dam.  Id. at 12.  That delay leads to additional stresses on the fish, including unnatural competition and contact with other runs of fish in the lower Klamath River.  Id.  </w:t>
      </w:r>
    </w:p>
    <w:p>
      <w:pPr>
        <w:pStyle w:val="Normal"/>
        <w:spacing w:lineRule="auto" w:line="240"/>
        <w:rPr/>
      </w:pPr>
      <w:r>
        <w:rPr>
          <w:sz w:val="24"/>
        </w:rPr>
        <w:t xml:space="preserve">PacifiCorps’ operations result in an unsightly green tint to vast expanses of both the Copco and Iron Gate Reservoirs.  See, e.g. Kann 2006a at 9.  The discoloration of the waters of the Klamath River violates the Basin Plan’s narrative standard for color and degrades Public’s enjoyment of the river as it passes through the reservoirs.  PacifiCorp’s operations result in unsightly floating scum within the two reservoirs, also impairing The public </w:t>
      </w:r>
      <w:ins w:id="0" w:author="Glen H. Spain" w:date="2007-02-16T09:26:00Z">
        <w:r>
          <w:rPr>
            <w:sz w:val="24"/>
          </w:rPr>
          <w:t xml:space="preserve"> </w:t>
        </w:r>
      </w:ins>
      <w:r>
        <w:rPr>
          <w:sz w:val="24"/>
        </w:rPr>
        <w:t>aesthetic enjoyment of the Klamath River as it passes through PacifiCorp’s operations.   PacifiCorp’s introduction of excessive levels of M. aeruginosa and microcystin into the waters of the Klamath River have made those waters effectively unusable by The public from July through October.  As the Regional Board’s Executive Officer stated in a press release issued on September 30, 2005, “The public needs to take the microcystin toxin in this algae seriously . . .  The levels of algae and associated toxins measured in parts of the river are high enough to pose health risks to anyone drinking or bathing in the water, particularly children and animals.”  U.S. EPA Region 9 Press Release, “Federal, state and tribal authorities advise caution on dangerous Klamath River algae” (Sept. 30, 2005) .  Indeed, at the behest of the Regional Board and EPA, the two reservoirs have been posted with health advisories warning people to “avoid water contact on Copco and Iron Gate Reservoirs.”</w:t>
      </w:r>
    </w:p>
    <w:p>
      <w:pPr>
        <w:pStyle w:val="Normal"/>
        <w:spacing w:lineRule="auto" w:line="240"/>
        <w:rPr>
          <w:sz w:val="24"/>
        </w:rPr>
      </w:pPr>
      <w:r>
        <w:rPr>
          <w:sz w:val="24"/>
        </w:rPr>
      </w:r>
    </w:p>
    <w:p>
      <w:pPr>
        <w:pStyle w:val="Normal"/>
        <w:spacing w:lineRule="auto" w:line="240"/>
        <w:rPr>
          <w:sz w:val="24"/>
        </w:rPr>
      </w:pPr>
      <w:r>
        <w:rPr>
          <w:sz w:val="24"/>
        </w:rPr>
        <w:t>In addition to those clear direct impacts to Petitioners, PacifiCorp’s pollution emanating from the two reservoirs also poses serious threats to pets and wildlife</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t xml:space="preserve">Please use this letter in support for a toxic algae petition in the 303d listing process. </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t xml:space="preserve">Thanks you, </w:t>
      </w:r>
    </w:p>
    <w:p>
      <w:pPr>
        <w:pStyle w:val="Normal"/>
        <w:spacing w:lineRule="auto" w:line="240"/>
        <w:rPr>
          <w:sz w:val="24"/>
        </w:rPr>
      </w:pPr>
      <w:r>
        <w:rPr>
          <w:sz w:val="24"/>
        </w:rPr>
        <w:t>Regina Chichizola</w:t>
      </w:r>
    </w:p>
    <w:p>
      <w:pPr>
        <w:pStyle w:val="Normal"/>
        <w:spacing w:lineRule="auto" w:line="240"/>
        <w:rPr>
          <w:sz w:val="24"/>
        </w:rPr>
      </w:pPr>
      <w:r>
        <w:rPr>
          <w:sz w:val="24"/>
        </w:rPr>
        <w:t xml:space="preserve">Klamath Riverkeeper </w:t>
      </w:r>
    </w:p>
    <w:p>
      <w:pPr>
        <w:pStyle w:val="Normal"/>
        <w:spacing w:lineRule="auto" w:line="240"/>
        <w:rPr>
          <w:sz w:val="24"/>
        </w:rPr>
      </w:pPr>
      <w:r>
        <w:rPr>
          <w:sz w:val="24"/>
        </w:rPr>
        <w:t>P.O. Box 21</w:t>
      </w:r>
    </w:p>
    <w:p>
      <w:pPr>
        <w:pStyle w:val="Normal"/>
        <w:spacing w:lineRule="auto" w:line="240"/>
        <w:rPr>
          <w:sz w:val="24"/>
        </w:rPr>
      </w:pPr>
      <w:r>
        <w:rPr>
          <w:sz w:val="24"/>
        </w:rPr>
        <w:t>Somes Bar, CA 95556</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Herculanum">
    <w:charset w:val="00"/>
    <w:family w:val="auto"/>
    <w:pitch w:val="variable"/>
  </w:font>
  <w:font w:name="TheSerif 6-SemiBold">
    <w:altName w:val="Times New Roman"/>
    <w:charset w:val="00"/>
    <w:family w:val="auto"/>
    <w:pitch w:val="variable"/>
  </w:font>
  <w:font w:name="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jc w:val="both"/>
    </w:pPr>
    <w:rPr>
      <w:rFonts w:ascii="Times New Roman" w:hAnsi="Times New Roman" w:eastAsia="Times New Roman" w:cs="Times New Roman"/>
      <w:color w:val="auto"/>
      <w:sz w:val="1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shd w:fill="FFFFFF" w:val="clear"/>
    </w:rPr>
  </w:style>
  <w:style w:type="character" w:styleId="Searchterm3">
    <w:name w:val="searchterm3"/>
    <w:basedOn w:val="DefaultParagraphFont"/>
    <w:qFormat/>
    <w:rPr>
      <w:rFonts w:ascii="Verdana" w:hAnsi="Verdana" w:cs="Verdana"/>
      <w:b/>
      <w:bCs/>
      <w:sz w:val="19"/>
      <w:szCs w:val="19"/>
      <w:shd w:fill="FFFF00" w:val="clear"/>
    </w:rPr>
  </w:style>
  <w:style w:type="character" w:styleId="Documentbody">
    <w:name w:val="documentbody"/>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Searchterm1">
    <w:name w:val="searchterm1"/>
    <w:basedOn w:val="DefaultParagraphFont"/>
    <w:qFormat/>
    <w:rPr>
      <w:b/>
      <w:bCs/>
      <w:shd w:fill="FFFF00"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ingleSpacing">
    <w:name w:val="Single Spacing"/>
    <w:basedOn w:val="Normal"/>
    <w:qFormat/>
    <w:pPr>
      <w:spacing w:lineRule="exact" w:line="227"/>
    </w:pPr>
    <w:rPr/>
  </w:style>
  <w:style w:type="paragraph" w:styleId="AttorneyName">
    <w:name w:val="Attorney Name"/>
    <w:basedOn w:val="SingleSpacing"/>
    <w:qFormat/>
    <w:pPr/>
    <w:rPr/>
  </w:style>
  <w:style w:type="paragraph" w:styleId="Footer">
    <w:name w:val="Footer"/>
    <w:basedOn w:val="Normal"/>
    <w:pPr>
      <w:tabs>
        <w:tab w:val="clear" w:pos="720"/>
        <w:tab w:val="center" w:pos="4320" w:leader="none"/>
        <w:tab w:val="right" w:pos="8640" w:leader="none"/>
      </w:tabs>
    </w:pPr>
    <w:rPr/>
  </w:style>
  <w:style w:type="paragraph" w:styleId="Signatureblockdate">
    <w:name w:val="Signature block date"/>
    <w:basedOn w:val="Normal"/>
    <w:qFormat/>
    <w:pPr>
      <w:spacing w:lineRule="exact" w:line="245"/>
      <w:ind w:left="4680" w:hanging="0"/>
    </w:pPr>
    <w:rPr>
      <w:sz w:val="20"/>
    </w:rPr>
  </w:style>
  <w:style w:type="paragraph" w:styleId="Signatureblockline">
    <w:name w:val="Signature block line"/>
    <w:basedOn w:val="Normal"/>
    <w:qFormat/>
    <w:pPr>
      <w:tabs>
        <w:tab w:val="clear" w:pos="720"/>
        <w:tab w:val="left" w:pos="9360" w:leader="underscore"/>
      </w:tabs>
      <w:spacing w:lineRule="exact" w:line="245"/>
      <w:ind w:left="6000" w:hanging="0"/>
    </w:pPr>
    <w:rPr>
      <w:sz w:val="20"/>
    </w:rPr>
  </w:style>
  <w:style w:type="paragraph" w:styleId="BalloonText">
    <w:name w:val="Balloon Text"/>
    <w:basedOn w:val="Normal"/>
    <w:qFormat/>
    <w:pPr/>
    <w:rPr>
      <w:rFonts w:ascii="Tahoma" w:hAnsi="Tahoma" w:cs="Tahoma"/>
      <w:sz w:val="16"/>
      <w:szCs w:val="16"/>
    </w:rPr>
  </w:style>
  <w:style w:type="paragraph" w:styleId="TABLESTYLE">
    <w:name w:val="TABLE STYLE"/>
    <w:basedOn w:val="Normal"/>
    <w:qFormat/>
    <w:pPr>
      <w:widowControl w:val="false"/>
      <w:tabs>
        <w:tab w:val="clear" w:pos="720"/>
        <w:tab w:val="right" w:pos="9936" w:leader="dot"/>
      </w:tabs>
      <w:spacing w:lineRule="exact" w:line="480"/>
      <w:ind w:right="90" w:hanging="0"/>
    </w:pPr>
    <w:rPr>
      <w:sz w:val="24"/>
    </w:rPr>
  </w:style>
  <w:style w:type="paragraph" w:styleId="Address">
    <w:name w:val="Address"/>
    <w:basedOn w:val="Normal"/>
    <w:qFormat/>
    <w:pPr>
      <w:widowControl w:val="false"/>
      <w:tabs>
        <w:tab w:val="left" w:pos="720" w:leader="none"/>
      </w:tabs>
      <w:spacing w:lineRule="exact" w:line="231"/>
    </w:pPr>
    <w:rPr>
      <w:rFonts w:ascii="Times New Roman" w:hAnsi="Times New Roman" w:cs="Times New Roman"/>
      <w:sz w:val="24"/>
    </w:rPr>
  </w:style>
  <w:style w:type="paragraph" w:styleId="CourtName">
    <w:name w:val="CourtName"/>
    <w:basedOn w:val="Normal"/>
    <w:qFormat/>
    <w:pPr>
      <w:widowControl w:val="false"/>
      <w:tabs>
        <w:tab w:val="left" w:pos="720" w:leader="none"/>
      </w:tabs>
      <w:spacing w:lineRule="exact" w:line="463"/>
      <w:jc w:val="center"/>
    </w:pPr>
    <w:rPr>
      <w:rFonts w:ascii="Times New Roman" w:hAnsi="Times New Roman"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cs="Courier New"/>
      <w:sz w:val="20"/>
    </w:rPr>
  </w:style>
  <w:style w:type="paragraph" w:styleId="TextBodyIndent">
    <w:name w:val="Body Text Indent"/>
    <w:basedOn w:val="Normal"/>
    <w:pPr>
      <w:ind w:firstLine="720"/>
    </w:pPr>
    <w:rPr>
      <w:rFonts w:ascii="Times New Roman" w:hAnsi="Times New Roman" w:cs="Times New Roman"/>
      <w:sz w:val="24"/>
    </w:rPr>
  </w:style>
  <w:style w:type="paragraph" w:styleId="CommentText">
    <w:name w:val="Comment Text"/>
    <w:basedOn w:val="Normal"/>
    <w:qFormat/>
    <w:pPr/>
    <w:rPr>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math@riseup.net" TargetMode="External"/><Relationship Id="rId3" Type="http://schemas.openxmlformats.org/officeDocument/2006/relationships/hyperlink" Target="mailto:klamath@riseup.net" TargetMode="External"/><Relationship Id="rId4" Type="http://schemas.openxmlformats.org/officeDocument/2006/relationships/hyperlink" Target="http://oaspub.epa.gov/waters/waters_list.tmdls?p_polid=85&amp;pollutant=ALGAL GROWTH"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7:09:00Z</dcterms:created>
  <dc:creator>Emma Goldman</dc:creator>
  <dc:description/>
  <dc:language>en-US</dc:language>
  <cp:lastModifiedBy>Emma Goldman</cp:lastModifiedBy>
  <dcterms:modified xsi:type="dcterms:W3CDTF">2007-02-28T21:13:00Z</dcterms:modified>
  <cp:revision>1</cp:revision>
  <dc:subject/>
  <dc:title/>
</cp:coreProperties>
</file>