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ohn R West &lt;jrwest@fs.fed.us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BGwynne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28/2007 3:27:26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03d list update - SWRCB letter dated Jan. 30, 2007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ruce - I recieved subject letter (Clarification of notice of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citation of water quality data and information for 2008 integr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- list of impaired waters and surface water quality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03d/305b)) earlier this week.  As I understand the letter, the Klama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Forest does not need to resubmit information previously provi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upport 303d list modifications requested during the 2002 process. 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letter to board staff Matt St. John (dated August 16, 2001) we provi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, data, and narrative rationale supporting the modific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ist in 2002 to remove Clear, Grider, North Fork Salmon, Thomps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per South Fork Salmon, and Wooley Creek from the impaired waters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ssume that these requests (with the exception of North and South For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mon which now have TMDL) would be reviewed again without resubmitta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documents and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wait the outcome of the list reevaluation and am available if you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 or need clarification.  We also have copies of the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d if you cannot locate the originals in your office.   Ple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ise me if it is necessary for my agency to resubmit that request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y well, j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R. (Jack) W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al Resources Staff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jrwest@fs.fed.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: 530-841-44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: 530-598-4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