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Jeffrey Shu</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Michael Gjerde</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Fri, Aug 3, 2007  2:08 P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AB 411 data sets (303d related)</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o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regards to doing 30-day averages, please refer to this paper </w:t>
      </w:r>
      <w:r>
        <w:rPr>
          <w:rFonts w:eastAsia="Times New Roman" w:cs="Times New Roman" w:ascii="Times New Roman" w:hAnsi="Times New Roman"/>
          <w:color w:val="000000"/>
          <w:sz w:val="24"/>
          <w:szCs w:val="24"/>
          <w:u w:val="single"/>
        </w:rPr>
        <w:t>http://waternet/dwq/tmdl/docs/303list/excel/30day_avg.doc</w:t>
      </w:r>
      <w:r>
        <w:rPr>
          <w:rFonts w:eastAsia="Times New Roman" w:cs="Times New Roman" w:ascii="Times New Roman" w:hAnsi="Times New Roman"/>
          <w:color w:val="000000"/>
          <w:sz w:val="24"/>
          <w:szCs w:val="24"/>
        </w:rPr>
        <w:t xml:space="preserve"> that I distributed at our 303(d) training sessions.  This and other 303(d) related training materials (located: </w:t>
      </w:r>
      <w:r>
        <w:rPr>
          <w:rFonts w:eastAsia="Times New Roman" w:cs="Times New Roman" w:ascii="Times New Roman" w:hAnsi="Times New Roman"/>
          <w:color w:val="000000"/>
          <w:sz w:val="24"/>
          <w:szCs w:val="24"/>
          <w:u w:val="single"/>
        </w:rPr>
        <w:t>http://waternet/dwq/html/tmdl_303list.html</w:t>
      </w:r>
      <w:r>
        <w:rPr>
          <w:rFonts w:eastAsia="Times New Roman" w:cs="Times New Roman" w:ascii="Times New Roman" w:hAnsi="Times New Roman"/>
          <w:color w:val="000000"/>
          <w:sz w:val="24"/>
          <w:szCs w:val="24"/>
        </w:rPr>
        <w:t xml:space="preserve">) can be found within our TMDL intranet site (located: </w:t>
      </w:r>
      <w:r>
        <w:rPr>
          <w:rFonts w:eastAsia="Times New Roman" w:cs="Times New Roman" w:ascii="Times New Roman" w:hAnsi="Times New Roman"/>
          <w:color w:val="000000"/>
          <w:sz w:val="24"/>
          <w:szCs w:val="24"/>
          <w:u w:val="single"/>
        </w:rPr>
        <w:t>http://waternet/dwq/html/tmdl.html</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significant requirements of data analysis for the 303(d) listing process is Listing Policy section 6.1.5.6 regarding consistent evaluations, which states that "If sufficient data are not available for the stated averaging period, the available data shall be used to represent the averaging period".  This means that if you only have one sample during an averaging period to calculate a 30-day geomean, you are required to use that one sample to represent what should normally be 5 samples for a geomean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assessment considerations for 303(d) include consistent evaluations and also data quality, environmental conditions, spatial representation, temporal representation, aggregation of data, quantitation limits, and application of binomial statistics, with specific considerations for bioassessment data and temperature data.  All of these are discussed in detail in their respective sections of the List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void inconsistent analysis among data sets, I used calendar months as a surrogate for 30-day periods and considered all samples within a surrogate 30-day period as a single averaged (geomean) sample.  This approach avoided some of the sampling inconsistencies found within data sets and allowed for a simpler explanation of the statistics used.  Although this method is not mentioned in any of the regulations or guidance documents, neither is the "weekly" 30-day monthly averaging period. However, it's a method that can be used to determine a 303(d) listing decision since it does comply with the provisions of the List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reading of the DHS notes below is that although the 30-day averages aren't typically used to trigger beach postings, they are considered to determine the extent and length of time a beach remains closed or restricted.  Since postings that are backed by water quality data can be used in the weight of evidence to support placement of a beach on the 303(d) list, and since 30-day averages are part of the water quality data, 30-day averages have their uses for 303(d) listing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S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Water Resources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of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 I Street, 15th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cramento, CA 95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323-1308 -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341-5584 -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shu@waterboards.c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ichael Gjerde 8/2/2007 1:28:50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what is said by DHS with regard to using geomean. They really focus on five weekly samples over a 30 day period. It does not seem like a simple algorithim.  But the following also notes that the law doesn't require the counties to close using the geo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 sample and 30-day a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points of discussion in early meetings the Department had with local environmental health officials centered on the value of single most recent samples and 30-day averages of concentrations of microbiological indicator organisms to local health officers in determining whether beaches should posted, closed, or otherwise restricted. Many of California’s local environmental health officers indicated that they find the most recent of single samples taken weekly to be more helpful than the average (mean of the logarithms) of five weekly samples over a 30-day period, which is also used in analyzing monitoring data. The single most recent sample enables a more prompt response to elevated levels. As a result, the regulation does not utilize the 30-day averages as triggers for beach posting, as discussed below in Section 7961. However, the 30-day averages are used for determining whether a beach should be restricted as to its use, or whether it should be closed, either partially or entirely. The 30-day average of monitoring data may also be of value in providing information that may be of value in identifying sources of microbiological contamination, and in identifying areas of chronic contamination. Since the weekly collection of data enables 30-day averages to be calculated easily, the average values can readily be evaluated by loc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ael W. Gje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 Beache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State Water Resources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Research, Planning an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916) 341-5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916) 341-52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Jeffrey Shu 8/1/2007 10:37:00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ce from Region 1 sent me a copy of Peter Kozelka's analysis and it has spreadsheets set up in a way to do the counts for you.  However, I would probably analyze the data using a different method that makes more sense for 303(d).  If you want to talk about this and other related matters, let me know and we can schedule some time to talk this afternoon.  I also have some questions for Michael regarding the non-numerical data in the AB 411 spread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S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Water Resources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of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 I Street, 15th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cramento, CA 95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323-1308 -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341-5584 -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jshu@waterboards.ca.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Craig J. Wilson 8/1/2007 10:20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Data analysis, please contact Jeffrey Shu.  He can show a very direct way to analyze thes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J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 341-5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00"/>
          <w:sz w:val="24"/>
          <w:szCs w:val="24"/>
          <w:u w:val="single"/>
        </w:rPr>
        <w:t>cjwilson@waterboards.ca.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http://www.waterboards.ca.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ichael Gjerde Tuesday, July 31, 2007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1 - -99 means no sample or missing data - does not mean 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2 - I believe all the information you need is in the spread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3 - I don't know of any program as you desire. I believe Craig Wilson did have a staff member who examined one of the spread sheets and could figure out how to create it in the form you might be able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ry I can't be more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ael W. Gje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 Beache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State Water Resources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Research, Planning an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916) 341-5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916) 341-52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Shanta Keeling 7/25/2007 5:23:45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Question 1</w:t>
      </w:r>
      <w:r>
        <w:rPr>
          <w:rFonts w:eastAsia="Times New Roman" w:cs="Times New Roman" w:ascii="Times New Roman" w:hAnsi="Times New Roman"/>
          <w:color w:val="000000"/>
          <w:sz w:val="24"/>
          <w:szCs w:val="24"/>
        </w:rPr>
        <w:t xml:space="preserve"> : I had a specific question on the AB 411 excel spreadsheets Robert Musial sent out July 10th. I just wanted to check in with you that if the "value" column (column L) in the AB 411 excel spreadsheets you sent us has a value of "-99", I am assuming this was either a non-detect or it wasn't sampled? Or does it mean something different? If you could advise me, that would be great. 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Question 2</w:t>
      </w:r>
      <w:r>
        <w:rPr>
          <w:rFonts w:eastAsia="Times New Roman" w:cs="Times New Roman" w:ascii="Times New Roman" w:hAnsi="Times New Roman"/>
          <w:color w:val="000000"/>
          <w:sz w:val="24"/>
          <w:szCs w:val="24"/>
        </w:rPr>
        <w:t xml:space="preserve"> : Also, I spoke with Franciso this afternoon (who was very kind and helpful) and I just wanted to confirm with you that because you all emailed us the excel spreadsheets containing the AB 411 data, there is really no reason for me to get data from the interactive website. Right? Everything I need is contained in these 3 spreadsheets labeled by year,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Question 3</w:t>
      </w:r>
      <w:r>
        <w:rPr>
          <w:rFonts w:eastAsia="Times New Roman" w:cs="Times New Roman" w:ascii="Times New Roman" w:hAnsi="Times New Roman"/>
          <w:color w:val="000000"/>
          <w:sz w:val="24"/>
          <w:szCs w:val="24"/>
        </w:rPr>
        <w:t xml:space="preserve"> : In terms of how to analyze this data, should I speak with you or someone else at State Board? By analyze, I guess I am wondering if anyone already made an excel program that will "run" a report for you. Or does anyone have the program (if it was a program) that Peter Kozelka used to do his AB 411 data for the 2006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so much for your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t is easier to talk over the phone, I am normally here M &amp; W from 1:45 - 5:45 p.m. and T, R, F from 7-11 a.m. (I'm par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nta Ke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Resources Control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Coast Water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 Aerovista Plac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A 93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549-34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788-3516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Bruce Gwynne;  Craig J. Wilson;  Francisco Chiang;  Shanta Keel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