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90"/>
        <w:gridCol w:w="990"/>
        <w:gridCol w:w="1530"/>
        <w:gridCol w:w="1890"/>
        <w:gridCol w:w="931"/>
        <w:gridCol w:w="1139"/>
        <w:gridCol w:w="621"/>
        <w:gridCol w:w="370"/>
      </w:tblGrid>
      <w:tr>
        <w:trPr>
          <w:trHeight w:val="441" w:hRule="atLeast"/>
        </w:trPr>
        <w:tc>
          <w:tcPr>
            <w:tcW w:w="3150" w:type="dxa"/>
            <w:gridSpan w:val="2"/>
            <w:tcBorders/>
          </w:tcPr>
          <w:p>
            <w:pPr>
              <w:pStyle w:val="Xl89"/>
              <w:pBdr>
                <w:left w:val="nil"/>
              </w:pBdr>
              <w:overflowPunct w:val="false"/>
              <w:autoSpaceDE w:val="false"/>
              <w:spacing w:before="0" w:after="0"/>
              <w:textAlignment w:val="baselin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>Attachment 1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tation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tation 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rainage Area (acre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imary Land U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escriptio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ocatio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eceiving Wate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dorado (aka Major Sherman) (Montere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D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80% resident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% commerc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inage ditch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section of Major Sherman Lane Eldorado Stree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in'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ontere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D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% residential                10% commerc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o 51' diameter concrete pipe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ow walking path at Heritage Harbor-adjacent to Wharf I, west ~500ft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an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 Carl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ontere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D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 commercial               35% residential               25% public l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' diameter concrete pip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the beach adjacent to the west side of Coast Guard pier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an</w:t>
            </w:r>
          </w:p>
        </w:tc>
      </w:tr>
      <w:tr>
        <w:trPr>
          <w:trHeight w:val="4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inbe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ontere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D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% commercial             10% resident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' diameter concrete pip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 Steinbeck Plaza on Cannery Row at the end of Prescott Stree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r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ontere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D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 resident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inage ditch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5 Pacific Street adjacent to the Monterey Public Library on the Northeast side of Pacific Street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an</w:t>
            </w:r>
          </w:p>
        </w:tc>
      </w:tr>
      <w:tr>
        <w:trPr>
          <w:trHeight w:val="5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th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acific Grov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SD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 resident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rete pip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 of Ocean View Blvd. between 7th and 8th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entral &amp; 13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(aka Greenwoo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acific Grov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SD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% residential                10% commerc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rete pip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enwood Park at the corner of 13th and Central Ave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an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ver's P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acific Grov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SD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% residential                10% commerc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rete pip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 the top of the cliff on the SE side of main beach at Lover's P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an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acific Grov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SD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 resident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rete pip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the W side of Sunset Drive approx. 60 ft. N of Pico St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an</w:t>
            </w:r>
          </w:p>
        </w:tc>
      </w:tr>
      <w:tr>
        <w:trPr>
          <w:trHeight w:val="8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lom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acific Grov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SD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% residential                10% commerc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inage ditch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the W side of Sunset Drive due W of the Asilomar Convention Ctr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an</w:t>
            </w:r>
          </w:p>
        </w:tc>
      </w:tr>
      <w:tr>
        <w:trPr>
          <w:trHeight w:val="8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g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acific Grov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SD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% resident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 commerc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e pip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ox. 300 yards S of Congress and Sunset Blvd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parian area flows to ocean</w:t>
            </w:r>
          </w:p>
        </w:tc>
      </w:tr>
      <w:tr>
        <w:trPr>
          <w:trHeight w:val="8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pk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acific Grov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SD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rete pip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an</w:t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y Ave. (Seasid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D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t the end of Bay Ave. and Sand Dunes Rd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an</w:t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lby (Seasid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D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 the south side of intersection of Hilby Ave and Canyon Del Rey Blvd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ke</w:t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aw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anta Cruz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SD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% resident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 commerc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 open spa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rete pip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n S side of W. Cliff Dr. at </w:t>
            </w:r>
            <w:r>
              <w:rPr>
                <w:sz w:val="24"/>
                <w:u w:val="single"/>
              </w:rPr>
              <w:t>Monterey St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ek</w:t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royo Sec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SD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ed A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anta Cruz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SD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 resident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 commerc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 open spa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rete pip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S. side of W. Cliff Dr. at Merced Ave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an</w:t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y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anta Cruz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SD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% commerc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 resident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face drainag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S side of W. Cliff Dr. at Bay St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ek</w:t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y Street Greenbe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SD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odro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anta Cruz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SD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% resident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 commerc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 open spa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face drainag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S side of W. Cliff Dr. at Woodrow Ave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an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 Grana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Major outfall at Surfers Beach along Highway 1 in El Granad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f Moon B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MB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textAlignment w:val="auto"/>
              <w:rPr/>
            </w:pPr>
            <w:r>
              <w:rPr/>
              <w:t>Storm drain in Half Moon Bay at Main Street and Pilarcitos Cre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Arial Unicode MS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30:00Z</dcterms:created>
  <dc:creator>Anna.Holden</dc:creator>
  <dc:description/>
  <cp:keywords/>
  <dc:language>en-US</dc:language>
  <cp:lastModifiedBy>MAry S. Adams</cp:lastModifiedBy>
  <cp:lastPrinted>2007-08-24T09:30:00Z</cp:lastPrinted>
  <dcterms:modified xsi:type="dcterms:W3CDTF">2007-08-24T16:30:00Z</dcterms:modified>
  <cp:revision>2</cp:revision>
  <dc:subject/>
  <dc:title>Attachment 1</dc:title>
</cp:coreProperties>
</file>