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Robert Ketley" &lt;RKETLEY@ci.watsonville.ca.us&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Mary Adams" &lt;madams@waterboards.ca.gov&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4/25/2007 8:52:47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BG Algae in Pinto Lak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delighted to hear that Pinto is on your radar. I really hope that by listing this 10,000 year old lake we can do something to help reduce the astounding B-G algal blooms. As our lab staff has noted, at times this lake is basically algae contaminated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ed are the follow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preadsheet showing all analyses conducted during the period June 2005-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werpoint presentation ( shown to local water quality experts) with an overview of our sample results and a map of sample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copy (pdf) of the SCRCD newsletter featuring the article on P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fully, this gives you something to work with. If you have any questions or want more details, please do not hesitate to call me (831) 768 3137 or e-mai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ary Adams" &lt;madams@waterboards.ca.gov&gt; 4/24/2007 9:35 A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 R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m going through my stack of information to review for the upcoming 303(d) assessment and I found your message regarding algal blooms and the high levels of microcystin toxin in Pinto lake.  In your message you mentioned a SCRCD newsletter that describes the situation at the lake last year.  Could you forward a copy of that to me for my records along with any additional information you would like us to consider in the upcoming 303(d) assessment (i.e your data showing the sample dates and cell densities or concentrations of the microcys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about the process or need additional information feel free to call me anytime, I will be here in the office al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so much and have a good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S. A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Coast Ambient Monitoring Program (C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 Water Quality Contr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 Aerovista Plac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Luis Obispo, CA 93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 542-4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    788-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camp.org ( http://www.ccamp.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 comment you would like to share regarding the customer service of any state employee please visit the follow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calepa.ca.gov/customer/CSForm.a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my new email address as of November 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dams@waterboards.ca.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 * * * * *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Beau Kayser" &lt;BKAYSER@ci.watsonville.ca.us&gt;, "Barbara Pierson" &lt;BPIERSON@ci.watsonville.ca.us&gt;, "Jim Crowley" &lt;JCROWLEY@ci.watsonville.ca.us&gt;, "Leslie Holtaway" &lt;LHOLTAWAY@ci.watsonville.ca.us&gt;, "Michael Crane" &lt;MCRANE@ci.watsonville.ca.us&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