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Michael Crane" &lt;MCRANE@ci.watsonville.ca.us&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ary Adams" &lt;madams@waterboards.ca.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4/26/2007 12:25:14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BG Algae in Pinto Lak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300.0 analysis includes second-source matrix spikes, duplicate matrix spikes, lab control samples, and method blanks. I included these controls when we ran the Pinto Lake samples and recoveries were within control limits. Also--all samples were filtered with a 0.2 micron filter (Whatman Anotop 10-IC or Millipore IC Millex - LG) prior to IC analysis. Let me know if any other questions com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C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Quality Che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of Wat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831) 768-3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831) 763-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6/2007 11:38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ike, Thanks for the clarification. The level of detail im going to include is simply to state that the lab is conducting analysis under a QAPP - which assumes that you are conducting all of the standard QAQC tests for method 300.0 (matrix spikes, Lab control sample and method blank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hat this level of detail will be included in our report but just for my own 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ichael Crane" &lt;MCRANE@ci.watsonville.ca.us&gt; 4/25/2007 4:39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nted to add a couple of things to Robert's note. The chlorophyll analysis was conducted according to Standard Methods but we are not ELAP certified for that analysis and did not have a QAPP in place for that analysis. The anion analysis was done by method 300.0 (ion chromatography) for which we were not certified at the time (the application was pending) but we ar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C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Quality Che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of Wat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831) 768-3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831) 763-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Robert Ketley 4/25/2007 10:09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d not have a specific QAPP for this monitoring. However, the city lab (where all tests were run) is ELAP certified for all of the analyses except the microcystin toxin ELISA tests. In addition, very experienced staff conducted the sampling using the collection and handling protocols described by "Standar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this he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5/2007 9:49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thank you so very much for providing this information.  I need to ask a few standard questions for the preparation of the fact sheets that are part of the 303(d) assessmen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Quality Assurance Program Plan (QAPP) for this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data (or part of the data) analyzed at a laboratory that has a Q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discount any data or information we receive, we do however cite any Quality assurance plans that are associated with the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gain and I will be in touch if I have additional questions or need clarification of any of the data 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www.ccamp.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calepa.ca.gov/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Robert Ketley" &lt;RKETLEY@ci.watsonville.ca.us&gt; 4/25/2007 8:16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delighted to hear that Pinto is on your radar. I really hope that by listing this 10,000 year old lake we can do something to help reduce the astounding B-G algal blooms. As our lab staff has noted, at times this lake is basically algae contaminat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ar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eadsheet showing all analyses conducted during the period June 2005-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werpoint presentation ( shown to local water quality experts) with an overview of our sample results and a map of sample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copy (pdf) of the SCRCD newsletter featuring the article on P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fully, this gives you something to work with. If you have any questions or want more details, please do not hesitate to call me (831) 768 3137 or e-mai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4/2007 9:35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going through my stack of information to review for the upcoming 303(d) assessment and I found your message regarding algal blooms and the high levels of microcystin toxin in Pinto lake.  In your message you mentioned a SCRCD newsletter that describes the situation at the lake last year.  Could you forward a copy of that to me for my records along with any additional information you would like us to consider in the upcoming 303(d) assessment (i.e your data showing the sample dates and cell densities or concentrations of the microcyst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questions about the process or need additional information feel free to call me anytime, I will be here in the office all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so much and 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www.ccamp.org/ ) ( http://www.ccamp.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calepa.ca.gov/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