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Michael Crane" &lt;MCRANE@ci.watsonville.ca.us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Mary Adams" &lt;madams@waterboards.c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5/21/2007 10:01:22 A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Fwd: Pinto Lake data question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Mar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's the method / probe information you requested. Let me know if there is anything else you ne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, Mi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mp. -- Standard Methotds 18th Ed. (S.M.) 2550 B, Hach 44600 Cond./TDS met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 -- S.M. 4500-H+, Hach HQ20 Meter with combination electro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-- Hach HQ20 Meter with 45' cord-length LDO optical probe (in situ measurement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. -- S.M. 2510 B, Hach 44600 Cond./TDS me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rb. -- S.M. 2130 B, Hach 2100P Turbidime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l-a -- EPA 446.0 (Did not do validation with CRM'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3 -- S.M. 4500-NH3 F (ion select electrod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2--N  -- EPA 300.0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3--N -- EPA 300.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- -- EPA 300.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42- -- EPA 300.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43--P -- EPA 300.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300.0 samples were filtered prior to analysis by ion chromatograph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ke Cra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ter Quality Chem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ty of Watsonvil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e: (831) 768-31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: (831) 763-19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 Robert Ketley 5/21/2007 7:44 AM &gt;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k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 you address this questio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 "Mary Adams" &lt;madams@waterboards.ca.gov&gt; 5/18/2007 1:14 PM &gt;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Rob, Could you provide the methods (or type of probe) used for the following analyses?  I would like to document that in the datab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 so mu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: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rb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l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H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2--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3--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42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43--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Robert Ketley" &lt;RKETLEY@ci.watsonville.ca.us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