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dweston@berkeley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kworcester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28/2007 12:53:57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alinas electronic data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Kar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our best guess at the electronic data submission for our Salin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ek sampling. I have included tox and pesticide chemistry. I was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e on what spreadsheet you wanted total organic carbon (do I just ad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o the chemistry worksheet?) and I was unsure on what worksheet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e the basic entry that the site was sampled (such data as descrip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of site, lat/long, basic water quality data like temperature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ivity collected at time of sampling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hemistry data in the attached files for site SN1 differs slight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at which I sent you a week ago in the Excel file of my own form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ample was run twice, about 9 months apart. The results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file are from the first analysis, in the same batch as all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Salinas samples. Those numbers should probably be the "official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s. My Excel file from a week ago had the numbers from an analysis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that sample done all be itself, 9 months later. Results were pret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, but you should probably go with the numbers in this attached f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sake of consistency with the rest of the data 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ow are my specific questions related to each f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x Data fi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 don't know the Project 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 don't know what to fill in for the Test ID. We don't assign test 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s (since I'm not a production-oriented tox lab). We track them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s they were started, so I guess I could make up a date-based ID if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 don't know what to put under analysis time. Is that the time we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the test? (which seems not particularly important for a 10-day te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at is the case, we don't record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x Report fi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ame questions on Project ID and Test ID, as listed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e ToxCalc software I use does not calculate a probability; just te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if it is significant at p&lt;0.05 lev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inas CCMPdata file (the sediment chemist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ame question on Project 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 don't know what season you want to call this. Sampling was l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pte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Analytes are coded different than they are in SWAMP.  I change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of all analytes except the pyrethroids because they were not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 up database.  I left them with the same coding we use for SWAMP. 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ft “HP 5” and “DB608” after the coding of the surrogates to distingu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colum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 included % moisture as an analyte as the email stated to do, bu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I am not sure about any of the coding  since there was not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Additionally, I didn’t know how to code samples that were analyzed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rticular analyte but the analyte was not detected.  I used the SWAM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(-MDL) for showing a non det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