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obert Musial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dams, Mary;  Keeling, Shanta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Tue, Jul 10, 2007 11:23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B411 Beach Data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d Mor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m sending you the data as promis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hael Gjerde is out till Mond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will be out starting tomorrow - return Mond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will receive two more e-mails with data as we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bert S. Musi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er Quality Assessment Un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16 341 52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