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k Pranger &lt;pranger.mark@gmail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8/3/2007 2:49:15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ox file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lo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ought that I sent you a file yesterday of the updated tox files, but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't find it in my sent folder.  If you did receive one please disc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an updated one that has some corrected endpoints that were sen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 incorrectly.  This should be all the toxicity data that we have rece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you think you are missing any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reat weeke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 Pran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S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44 Sandholdt 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s Landing, CA 95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1-771-4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1-633-0805 Fa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nger@mlml.calstate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