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Stacey Swenson" &lt;sswenson@mlml.calstate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24/2007 11:38:58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Lookup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"MD" is applied by the laboratory, it's just to alert the user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ere minor deviations. These deviations may or may not be flag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ted, compliant, or rejected. The determination of the compliance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based on the all of the batchqual, batchval, and qacodes together 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erarchal sche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N code typically results in an estimated compliance code, however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 are more severe qacode applied those would take preced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egards to the QACode but no compliance code would apply to batche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not verified. If the batch was verified then every result should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ance c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and VH are holding time issues, these are 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 and VTW are deviations in recommended ranges for water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meters, they are coded compliant unless there was a batchqual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chval code applied that was 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 is okay, these normally are compliant but could be estimated if ther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atchqual or batchval code applied that was 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uesday, April 24, 2007 11:27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sswenson@mlml.calstate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Pranger@mlml.calstate.edu; dave_paradies@thegrid.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Look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Stace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you just clarify for me that I am interpreting this correctl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ta contains the following Batch Qual Co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V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ny of these rejected from use in my assessment? - I would gues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N code would result in disqualification of the data but the min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iations are not -  righ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the data contains some QA codes but no Compliance codes (I don't thin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ny of the estimated?  Can toxicity data be considered estimat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T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ough all holding time exceedances were considered estimated but tha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on our previous discussions for conventional parameters so perhaps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n't apply to toxicity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ust want to make sure I am not using any data that is not acceptabl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Stacey Swenson" &lt;sswenson@mlml.calstate.edu&gt; 4/24/2007 11:13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's the batchqualcode lookup and the batchvalcode lookup lists. I al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d the QALookup list, we just updated the Tox QACode defin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know if you need anything e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cey Swe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e Pollution Studies Laboratory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s Landing Marine Laborat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Management Team/QA Specia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44 Sandholdt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s Landing, Ca 95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831-633-727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: 831-633-080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Pranger@mlml.calstate.edu&gt;, &lt;dave_paradies@thegrid.ne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