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verly van Buuren" &lt;bvanbuuren@mlml.calstate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, &lt;avandervort@mlml.calstate.edu&gt;, &lt;bmphillips@ucdavis.edu&gt;, "'Karen Worcester'" &lt;Kworcester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30/2007 1:22:10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1Reg3ToxRes_042407.xl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. Thanks for clarifying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ill have Amara send you the new tox. tables. The RT decided to work o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commendations from Bryn and Debra. You should look at the table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if they meet your needs. Let's talk more after you look at the tab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FYI...EPA requires all data (regardless of type) to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ed if holding times are not m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Monday, April 30, 2007 1:16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avandervort@mlml.calstate.edu; bvanbuuren@mlml.calstate.edu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mphillips@ucdavis.edu; Karen Worce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mkilner@mlml.calstate.edu; sswenson@mlml.calstate.edu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gan@mlml.calstate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1Reg3ToxRes_042407.x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just to clarify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28 day data (in which the control samples were no acceptable) sh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rejec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10 day data (which is flagged estimated due to hold time exceeda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still to be flagged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future SWAMP data, could we discuss the holding time and estimated fla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respect to toxicity data - because if anything we expect the tox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reduced if the samples are held longer, right?  Are there any exam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toxins are amplifying in the sample containers over time (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tion of fungus or pathogens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agenda here is usability of the data for the 303(d) assessment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ed data is not acceptable for the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everyone for your time and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Beverly van Buuren" &lt;bvanbuuren@mlml.calstate.edu&gt; 4/30/2007 1:01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...the data should be rejected based on the minimum requirement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. So, in our opinion the data should be rejected versus flagge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ra noted that the new SWAMP tox. MQO tables (by Bryn and Debra Den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EPA)) will specifically call out for data to be rejected in this ca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ry, we weren't able to look at the data itself on Fri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catching this. -Be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everly van Buuren [mailto:bvanbuuren@mlml.calstate.edu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Friday, April 27, 2007 2:48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'Mary Adams'; 'avandervort@mlml.calstate.edu'; 'bmphillips@ucdavis.edu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Karen Worcester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'mkilner@mlml.calstate.edu'; 'sswenson@mlml.calstate.edu'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whagan@mlml.calstate.edu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1Reg3ToxRes_042407.x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jection of data is based on the samples not meeting method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/or requirements in the 2002 SWAMP QAMP. In either case, rejection m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specified by the document for the given 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des are based on what is in the 2002 QAMP. In this case, I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ing** that the information in the 2002 QAMP directs the cer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 to flag the data, but does not specify rejection. Data i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jected by SWAMP verification process unless specified by the QAMP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ing forward, the new SWAMP QMP tox. tables have been well vetted by Bry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ebra Denton (EPA) so I am confident that in the future everything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ore structured and understand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I will have someone in our group look into this and get back to you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ics. Megan, can you please do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Be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April 24, 2007 2:12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avandervort@mlml.calstate.edu; bmphillips@ucdavis.edu; Karen Worce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bvanbuuren@mlml.calstate.edu; mkilner@mlml.calstate.edu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swenson@mlml.calstate.ed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1Reg3ToxRes_042407.x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ladies (and Bryn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e got a question for you all related to usability of this toxicity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data that I would like to use for the 303(d) assessment and I n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perfectly clear on the compliance codes for each data po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received data from the SWAMP data base with all the associated QA fla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ompliance codes (attached).  Please take a look at the toxicity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ed in March 2002 (its highlighted in yellow).  There are data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wo separate tests - a 28 day test and a 10 day test (look in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int column for this info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ttle background on this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itial test (the 28 day test) was set up an the control samples did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 the QC criteria (less than 80% survival in the control). As soon a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 realized that the control samples were not acceptable we discuss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step and decided to set up a 10 day test knowing that this test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 in the samples exceeding the holding time (as they are flagged - ro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9 - 550 in the QA Code column - "VH"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e data base the 28 day test data are flagged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ch Qual Code - "CN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ompliance code "Est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as wondering if you all though this was appropriate?  Shouldn't this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reject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ther way it doesn't matter for the 303(d) assessment because you can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estimated data in the listing assessment - that's an argument I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up with Craig J. at a  later date.  But, for now I wanted to get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on the use of the "Estimated" compliance code for the 28 day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your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mkilner@mlml.calstate.edu&gt;, &lt;sswenson@mlml.calstate.edu&gt;, &lt;whagan@mlml.calstate.edu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