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ary Conley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2/28/2007 10:12:14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AM data files updat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is a yousendit link on the way to you with a zipped fi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taining data sets for Marc LosHuertos, CCOWS, SC County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BNMS/CWC.  I believe that I have cleared up the problems with the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les that are related to the sample type.  There are still a coup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sues with some of the Conductivity measurements in the MBNMS/CWC fi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I am waiting to hear back from Bridget on - I will let you k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Marc's and the CCOWS data sets, comments were translated to fill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SampleTypeCode field.  Where there were no comments, and I could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d another field that allowed me to differentiate between records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mpleTypeCode was filled in using Dave's duplicate checking macro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fying one record as the Grab and the others as QA.  There i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eld that I have left in Marc's file called MotherID which i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 ID from his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 me know if (when) you find an more problems with these files and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help to untangl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mbnms-sim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