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lison Gee &lt;alison@elkhornslough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5/2008 12:27:19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Data questions (data pre 2005)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y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was able to check in with John about this and here are the cut offs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 feel are reasonab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solved Oxygen (mg/l)  reject anything above 35, (probe range is 0-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/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solved Oxygen (% sat) reject anything above 350, (probe range is 0-500%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 accept full pH range, but we haven't seen anything less than 6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ve 11 (probe range 0-1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ivity reject anything above 100 mS/cm, (probe range is 0-100 mS/c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inity reject anything above 70 ppt, (probe range is 0-70 pp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idity reject anything above 1000 NTU, (range 0-1000 NTU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erature reject anything above 35 degrees C, (range is -5 to 50 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orophyll a reject anything above 200 ug/L, (probe range is 0-400 ug/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hope this helps.  are you using the Chl a data for impair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sessment?  i beleive this was an add on parameter for us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meter is probably the one we have the least confidence in and Joh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s concerned about using it for evalu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you are well and enjoying the sunshin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Al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son Gee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ey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i am sorry i have not responded to you sooner about this. 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wanting to check in with John Haskins about this and he has not y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responded to my email nor have i seen him this week.  I know he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be around next week as we have field work to do th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ere is what i know for su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let's use the following cut offs for nutrient detection limit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volunteer ESNERR da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mmonia 0.05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Nitrate 0.07 ( 0.015 or 0.02 mg/L as 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rther-Phos 0.03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these are the current detection limits from the County lab.  we ha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significantly better DLs from MLML and UCSC currently.  but the Coun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lab DLs haven't changed much and they did most of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nutrient analy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for the physico-chemical parameters, I know what the curr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sensitivities are, but want to check in with John about the historic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data as we used different instruments and he was around back then.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did note that the sensitivities are listed in our QAPP for nutri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but not for the field data. i am sending you those two tables from 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QAPP 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So, i will try to get with John first thing Monday about the pro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 sensitivities for the historical data and hopefully have an answer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you then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ave a great weeken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Kind regard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-Alis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ary Adams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Hi Alison, Thank you so much for your time and dedication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data!  Much Appreciated!!!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The following is a list of questions I still have for you folks abo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e data.  If you could send me a message back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1) Detection Limits for lab analyses prior to 2005?  Could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provide a typical DL for each analyte so tat I can assume everyth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less than that value is a Non-det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mmonia as N (our lab is getting as low as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Nitrate (our lab typically reports 0.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Ortho-Phos (our lab typically report 0.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2) Detection limits for the probe parame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Dissolved Oxygen (mg/l and % s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onduc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lin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urbid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emper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hlorophyll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3) There are several probe measurements that - at a glance- look lik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outliers or typos.  Could you either verify that these are tr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numbers  we should accept or simply provide a cut off value fore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parameter.  For example there are DO % sat number as high as 314% 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Is this a number you believe is true or should it be flagge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rejected?  Should I flag and reject all number over 300, over 200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Any guidance you could provide to me  would help me to better us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data.  Im attaching an Excel file with a bunch of probe data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looks like outliers to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I arbitrarily chose cut offs like chlorophyll a &gt; 200, green wa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is usually 25ug/L or higher Conductivity &gt; 100mS/cm (isn't oce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water typically 55 uS/cm?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DO sat &lt; 10% and &gt; 200% (just because I would question anything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robe said in those rang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Salinity &gt; 70 ppt (ocean water is about 35 ppt and the Salton Sea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less than 50 pp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urbidity &gt; 1000 NTU - does the probe measure &gt; 100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Anyway - take a look at the attached - provide comments there if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like or just use it to define "cut off points" for the rang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acceptable data.  Thanks so much and  call me if you like - Im on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ell all next we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anks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If you have a comment you would like to share regarding the custo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*  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* * * * * * * * * * * * * * * * * * * * * * * * * * * * * * * * * * *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gt;&gt;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