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ane Hardin &lt;hardin@amarine.com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ary Adams 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/24/2007 10:47:42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CCLEAN data report for 303(d) listing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've attached a copy of our QAPP.  Several of your questions are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dressed by that document, so I will answer all of them here.  Note 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es in red text.  Let me know if you have any  other ques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4/23/07 4:14 PM, "Mary Adams" &lt;madams@waterboards.ca.gov&gt; wro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i Dane, I am finally diving into the assessment and I have a coupl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questions for you. I know we have your QAPP here in house - but I don't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it at my fingertips.  Could you provide some info for me to cite some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Fact Sheets that will be submitted for the 303(d) report in 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Citation for the QAPP.  Central Coast Long-term Environmental Assess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twork (CCLEAN). 2005. Quality Assurance Project Plan. Revised September 7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5. P.O. Box 8346, Santa Cruz, CA 95061. 78 pag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Are data evaluated using the Data Quality Objectives in the QAPP and qualifi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accordingly in your data base (i.e. field duplicates are evaluate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relative percent difference and flagged accordingly)?  Yes, field duplic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evaluated according to DQOs in the QAPP, although the database does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rrently include those qualifications.  The database currently is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lytical and metadata for all samples, including duplicates.  The fie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plicates have all been submitted blindly to the analytical laboratories, b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eld duplicates are not currently linked together in the database.  Also,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field duplicates only for stream, river and marine nutrient and pathog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cators, benthic infauna, and mussel POPs and pathogen indicators. In most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cases, field duplicates are more indicative of environmental heterogene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 sample collection and handling variation, so we would be unlikely to reje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 samples that exceed DQOs for RP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Are qualified data included in the analysis you have provided (estimated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rejected results)?  We use estimated values, but not rejected valu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Are data cited in a peer reviewed report or journal?  The data currently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 bee reported in a peer reviewed journal, although the report has be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iewed by scientists at other institutions, but not in a rigorous, peer-revi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Thanks Dane, I appreciate your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Talk to you so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Karen Worcester &lt;Kworcester@waterboards.ca.gov&gt;, Shanta Keeling &lt;Skeeling@waterboards.ca.go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