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Karen Worcester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dams@waterboards.ca.gov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9/3/2007 5:50:09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QAPP For Marc Los Huerto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s he does - SWAMP review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&lt;((((º&gt;`·.  .·  `·. .·  `·... &gt;&lt;((((º&gt;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  `·. . , . .·  `·.. &gt;&lt;((((º&gt;`·.  .·  `·. .·  `·... &gt;&lt;((((º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n Worcester, Staff Environmental Scient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9-3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788-3576 (fax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Mary Adams 09/01/07 5:36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y KW, so you know if Marc has an approved QAPP in place for all his Pajaro Monitor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