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28/2007 9:55:19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B Channelkeeper data submitt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like to submit these comments and water quality data on behalf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Barbara Channelkeeper's Stream Team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ve attached comments and summary data fi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ages went out overnight and should arrive today (Feb 28th) in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with these same files plus raw data, shapefiles, maps, reports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ic photos of algae co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your considerations and please feel free to contact m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, comments, or respo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 Pitter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 of Watershed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Barbara Channelkee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14 Bond A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Barbara, CA 93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63-3377 xt.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