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en Pitterle" &lt;ben@sbck.org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'Mary Adams'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5/16/2007 12:11:33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bacteria method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otal coliform and E. Coli we use the IDEXX Colilert-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ttp://www.idexx.com/water/colilert18/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Enterococcus we use IDEXX Enterole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idexx.com/water/enterolert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ary Adams [mailto:madams@waterboards.c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Tuesday, May 15, 2007 2:32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ben@sbck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bacteria meth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en, quick question. Could you provide the method used for the bacte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ysis (total coliform, E. Coli and Enterococcu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sk so mu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