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en Pitterle" &lt;ben@sbck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5/2007 2:25:40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303(d) data and inform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again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xtended abstract was reviewed and published in this jour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ydecker, A., J. Simpson, L.A. Grabowski and M.D. Lim.  2004.  Nutr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take and cycles of change: The Ventura River in southern Californ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rints of Extended Abstracts, American Chemical Society Divis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vironmental Chemistry, 44(2), 55-5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TER data of course has been published all kinds of places.  LTER does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rient analysis, however they've pretty much got their own research s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ata.  I'm not sure if they've ever refered to SBCK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April 25, 2007 10:34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en@sbck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Ben, Not that I question the integrity of you data, we just hav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those few points related to QAQC in the fact sheets that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aring for the 303(d) report.  On the fact sheets we just includ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ence about the QAPP and qualified data.  If you could just provide 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e citation for your QAPP that would be great.  Thanks again an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 the photo documentation of the algae condition at those creeks is gr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&lt;ben@sbck.org&gt; 4/24/2007 2:2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yes i was going to mention the CD which had the shapefile in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m out of the office today, but i'll be back in tomorrow and I can send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QAPP and talk to you about our QA in general.  We use the exact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APP as was approved by the LARWCQB for our Ventura Stream Team.  Genera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undergoes several steps of QAQC before it is entered in the data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review by both team captains and the program manager, instr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brations prior to each sampling event, replicate samples, and regu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inings.  Questionable data, in practice, are eliminated rather 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gged in the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encourage you to review the data summary spreadsheets I submit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ink you will find that based on the binomial curve exceedence crit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, most of SBCK's recommendations hold true even if accounting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degree of sample error.  Meaning... that periodic outlier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ignificant because of our large sample size (n) over a long perio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me (several years of monthly monitoring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and talk to you s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 Original Message 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303(d) data and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"Mary Adams" &lt;madams@waterboards.ca.gov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Tue, April 24, 2007 10:58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&lt;ben@sbck.or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en, I just had one of my colleagues download all the information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 you submitted - and there was most of the information Iwas looking f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CD drive is broken so I had not looked at the CDyet.  Anyway, I jus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ew questions for you about the QA items.When you get a chance give 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Thanks so much and have a good afternoonMary :)Mary S. AdamsCent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st Ambient Monitoring Program (CCAMP)Regional Water Quality Cont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895 Aerovista Place, Suite 101San Luis Obispo, CA 93401(8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2-4768Fax    788-3502madams@waterboards.ca.govhttp://www.ccamp.org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comment you would like to share regarding the customerservice o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 employee please visit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:http://www.calepa.ca.gov/customer/CSForm.asp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* * * * * * * * * * * * * * * * * * * *  Please note my new e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of November 5th.madams@waterboards.ca.gov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