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84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From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Lisa McCann</w:t>
      </w:r>
    </w:p>
    <w:p>
      <w:pPr>
        <w:pStyle w:val="Normal"/>
        <w:tabs>
          <w:tab w:val="clear" w:pos="720"/>
          <w:tab w:val="left" w:pos="1584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To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Mary Adams</w:t>
      </w:r>
    </w:p>
    <w:p>
      <w:pPr>
        <w:pStyle w:val="Normal"/>
        <w:tabs>
          <w:tab w:val="clear" w:pos="720"/>
          <w:tab w:val="left" w:pos="1584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Date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2/26/2007 1:36:57 PM</w:t>
      </w:r>
    </w:p>
    <w:p>
      <w:pPr>
        <w:pStyle w:val="Normal"/>
        <w:tabs>
          <w:tab w:val="clear" w:pos="720"/>
          <w:tab w:val="left" w:pos="1584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Subject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Fwd: Section 303(d) Submission</w:t>
      </w:r>
    </w:p>
    <w:p>
      <w:pPr>
        <w:pStyle w:val="Normal"/>
        <w:tabs>
          <w:tab w:val="clear" w:pos="720"/>
          <w:tab w:val="left" w:pos="1584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 Mary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lease save both the email and attached document on the s: drive in the list update area where you are stashing data submitted. Thank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isa Horowitz McCan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nior Environmental Scientis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upervisor, Watershed Assessment Uni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entral Coast Regional Water Quality Control Boar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95 Aerovista Place, Suite 10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an Luis Obispo, CA 9340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mccann@waterboards.ca.gov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805) 549-313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&gt;&gt; "Michele Dias" &lt;micheled@cwo.com&gt; 2/26/2007 10:21 AM &gt;&gt;&gt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s. Adams and Ms. McCann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lease accept the California Forestry Associations request for lat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ubmission discussed in the attached letter.  If you have any questions, o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f this request proves to be a problem, please call m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ank you, 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ichele Dias, Esq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P Legal and Environmental Affair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lifornia Forestry Associa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15 K Street, Suite 183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acramento, California 9581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16.444.659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16.204.2551  (cell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16.444.0170  (fax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micheled@cwo.co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584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584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C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Angela Schroet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