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hanta Keeling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8/14/2007 10:20:27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. Coli Std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 Friends, just spoke with Terry Fleming and Peter K. at EPA 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single sample number we should use ins 235 MPN for fresh water and for our beache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aid that the only way to justify using a different number is to have only a REC 2 designation in the Basin Plan - so there you have i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 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alepa.ca.gov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a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