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Brian Stark" &lt;BrianS@special-places.org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ary Adams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7/11/2007 4:13:05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SLO Creek Trash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nice to know you are still alive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forwarded your email to Wende Pearson of my staff, she ran the la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ek day. I think we pulled about 8 tons of garbage out last year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ably 3-4 the few years before that. We got more last year because w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 a lot more volunteers. This was a result of the coordination of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untywide creek day and the associated advertising campaign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ything new and exciting in your life? I just got back from the Hi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erra Music Fest in Quincy. Saw 20+ bands. I was heading to one sh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ran into Regina, Robb and Noah. They are doing well and even hav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me great shows up at the nursery. The rest of my summer is mai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ying around here, playing music, fishin' and spending time with Am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the kid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pe all is well with you. If you don't get the info you need from Wen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can try to dig it up. She should have it though and she's v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sive. A 303d listing might help with the efforts for fundrai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nice d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an B. Stark, Executive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 Conservancy of SLO Coun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O. Box 12206, San Luis Obispo, CA  934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544-9096  FAX (805)544-5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LCSLO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you a member of the Land Conservancy? Please join our conserv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lcslo.org/ecm/Support_Us/Membership.htm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Wednesday, July 11, 2007 2:47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Brian Sta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SLO Creek Tra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Brian, Long time e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you happen to have the numbers for lbs of trash removed from SL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eek on Creek day of the past few years????  Do you have pics from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 showing the trash as we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so I could make a case for 303(d) listing and possibly prioritiz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sue for the city to 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so mu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 Regional Water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 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* * * * * * * * * * * * * * * * * * * * * * * * * * * * * * * * *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