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Keith Starner" &lt;kstarner@cdpr.c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Mary Adams" &lt;madams@waterboards.c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3/11/2008 2:14:17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DPR monitoring site questions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Mar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looks like the Adobe Creek site is near East Meadow Drive, off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bian Way, between HWY 101 and Middlefield Road, in Palo Alto/Mounta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ew area. See the attached maps (pdf files). Map 1 shows the gener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action, maps 2 and 3 are closer views, one shows streets and one show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reeks (they won't both show up together on my map software). If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ed more detail let me kn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 "Mary Adams" &lt;madams@waterboards.ca.gov&gt; 3/11/2008 1:18 PM &gt;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ey Keith - I had a question for you about location  of Adobe Creek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ld you provide me with site info like road crossings for Adobe Cree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in Santa Clara Count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anks so muc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: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S. Ad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Coast Ambient Monitoring Program (CCAM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onal Water Quality Control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95 Aerovista Place, Suite 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 Luis Obispo, CA 934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805) 542-47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    788-35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dams@waterboards.ca.gov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ttp://www.ccamp.or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have a comment you would like to share regarding the custom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ice of any state employee please visit the following si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ttp://www.calepa.ca.gov/customer/CSForm.as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* * * * * * * * * * * * * * * * * * * * * * * * * * * * * * * * * *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note my new email address as of November 5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dams@waterboards.ca.gov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* * * * * * * * * * * * * * * * * * * * * * * * * * * * * * * * * *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