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Keith Starner" &lt;kstarner@cdpr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Mary Adams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/8/2008 1:07:51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DPR Data for 303(d) assessment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lo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ppy new year. DPR monitoring data are collected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artmental SOPs, which are available on-line 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ttp://www.cdpr.ca.gov/docs/emon/pubs/sop.ht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may be most interested in the 'Quality Assurance and Qua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ol SOPs' li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additional questions, please let me kn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Mary Adams" &lt;madams@waterboards.ca.gov&gt; 12/21/2007 1:40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Keit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ppy Holidays, When you return to the office and have a few minutes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quick question for you.  Was the data submitted to us for 303(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ssment (attached) collected following an approved QAPP or and S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. If so could you provide copies of these for us to store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of the administrative record.  If electronic copies are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ilable could you send us a citation for these docu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so mu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dams@waterboards.ca.go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ttp://www.ccamp.or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ttp://www.calepa.ca.gov/customer/CSForm.as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dams@waterboards.ca.go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