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Gary Conley &lt;Gary.Conley@noa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ry Adams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/16/2008 6:25:14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new MBNMS WQ data file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ere is a new version of the MBNMS water quality data fil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believe that I cleared up all of the SampleTypeCode issues.  The D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asurements were reviewed by Bridget H. and CWC staff and they belie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m - so none are flagged.  Other measurements were reviewed by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idget and the conductivity units problems were fix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 me know if anything else looks fish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~~~~~~~~~~~~~~~~~~~~~~~~~~~~~~~~~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y Conl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 Quality Analy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terey Bay National Marine Sanctu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 Shaffer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a Cruz, CA  95060-57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31) 420-36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.mbnms-simon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~~~~~~~~~~~~~~~~~~~~~~~~~~~~~~~~~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