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lison Gee &lt;alison@elkhornslough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1/2008 1:59:52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Data questions (data pre 2005)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am sorry i have not responded to you sooner about this.  i was wan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check in with John Haskins about this and he has not yet respond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y email nor have i seen him this week.  I know he will be around nex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ek as we have field work to do thoug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what i know for s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t's use the following cut offs for nutrient detection limit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eer ESNERR da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onia 0.05 mg/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rate 0.07 ( 0.015 or 0.02 mg/L as 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ther-Phos 0.03 mg/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are the current detection limits from the County lab.  we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ificantly better DLs from MLML and UCSC currently.  but the Coun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b DLs haven't changed much and they did most of the histor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rient analy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the physico-chemical parameters, I know what the cur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nsitivities are, but want to check in with John about the histor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a as we used different instruments and he was around back then. i d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te that the sensitivities are listed in our QAPP for nutrients but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the field data. i am sending you those two tables from our QAP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, i will try to get with John first thing Monday about the pro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nsitivities for the historical data and hopefully have an answer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then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great weeken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d regard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Ali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Adams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Alison, Thank you so much for your time and dedication to the data!  Much Appreciated!!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The following is a list of questions I still have for you folks about the data.  If you could send me a message back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1) Detection Limits for lab analyses prior to 2005?  Could you provide a typical DL for each analyte so tat I can assume everything less than that value is a Non-det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mmonia as N (our lab is getting as low as 0.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Nitrate (our lab typically reports 0.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Ortho-Phos (our lab typically report 0.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2) Detection limits for the probe param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Dissolved Oxygen (mg/l and % sa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nductiv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lin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urbid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emper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hlorophyll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3) There are several probe measurements that - at a glance- look like outliers or typos.  Could you either verify that these are true numbers  we should accept or simply provide a cut off value fore each parameter.  For example there are DO % sat number as high as 314% .  Is this a number you believe is true or should it be flagged and rejected?  Should I flag and reject all number over 300, over 200 et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Any guidance you could provide to me  would help me to better use the data.  Im attaching an Excel file with a bunch of probe data that looks like outliers to 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I arbitrarily chose cut offs lik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chlorophyll a &gt; 200, green water is usually 25ug/L or hig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nductivity &gt; 100mS/cm (isn't ocean water typically 55 uS/cm?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DO sat &lt; 10% and &gt; 200% (just because I would question anything my probe said in those rang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linity &gt; 70 ppt (ocean water is about 35 ppt and the Salton Sea is less than 50 pp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urbidity &gt; 1000 NTU - does the probe measure &gt; 1000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nyway - take a look at the attached - provide comments there if you like or just use it to define "cut off points" for the range of acceptable data.  Thanks so much and  call me if you like - Im on my cell all next we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anks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f you have a comment you would like to share regarding the customer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