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From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"Kristy Morris" &lt;kristy_morris@csumb.edu&gt;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o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"Kelleen Harris" &lt;Kelleen_Harris@csumb.edu&gt;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Date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1/18/2008 12:23:53 PM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Subject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Re: Data Questions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 Kellen/ Mary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lease find attached my comments for the data outliers. In most cases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ta is accepted particularly for the low DO  and high nitrate values. F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ose data that were incorrectly entered I have put the correct value in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lumn and rejected values in two cases where I was unable to locate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iganal data at this tim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t me know if you have any questio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ris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 1/15/08, Kelleen Harris &lt;Kelleen_Harris@csumb.edu&gt; wrot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 Hi Mary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Robert took a look at the file and made what notes he could from the dat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he had. He's sending it to Kristy now to look ov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Kellee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*"Mary Adams" &lt;madams@waterboards.ca.gov&gt; writes: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Hi Kelleen, Thanks so much for looking into these data - Im attaching 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couple of examples of data that appear to be outlier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There are two worksheets in the attached file (each one matches the dat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from one of the two files Gary Connley formatted for us).  All data contai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the site ID code, the sample date and time and the results.  Could you tak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a look and comment in the two colored fields (columns) for me on weath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these data should be accepted, rejected or correct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Thanks so very much!!! and have a good afterno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Mary :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Mary S. Adam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Central Coast Ambient Monitoring Program (CCAMP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Regional Water Quality Control Boar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895 Aerovista Place, Suite 1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San Luis Obispo, CA 934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(805) 542-476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Fax    788-350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madams@waterboards.ca.gov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http://www.ccamp.or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If you have a comment you would like to share regarding the custom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service of any state employee please visit the following sit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http://www.calepa.ca.gov/customer/CSForm.as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* * * * * * * * * * * * * * * * * * * * * * * * * * * * * * * * * * 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Please note my new email address as of November 5th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madams@waterboards.ca.gov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* * * * * * * * * * * * * * * * * * * * * * * * * * * * * * * * * * 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Kellee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Central Coast Watershed Studi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Phone: (831) 582-521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-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risty Morris, Ph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earch Specialis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iversity of Californi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nta Cruz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h: 831 459 492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ll: 310 953 796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584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584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C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"Mary Adams" &lt;madams@waterboards.ca.gov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