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ridget Hoover &lt;Bridget.Hoover@noa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'Mary Adams' &lt;madams@waterboards.ca.gov&gt;, &lt;volunteer@coastalws.org&gt;, &lt;Gary.Conley@noaa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/28/2008 12:44:51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Clean Streams DO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ary,  I did change all of the units for E.coli to MPN/100ml.  I chang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the temperature measurements to water temp.  They are identified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y in the dB so I don't know why it's generic in your spreadshee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arding assumptions below (see spreadsheet for specifics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oper units of measurement flip flop between mg/L and ug/L. Many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g/L data are already flagged reject but not all. Should they all be flagg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ject?  Are both units correct as reported or should edits be made?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copper measurements with units of mg/L from the Urban Watch kits using 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eld kit should be rejected.  Those with ug/L collected during the d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un/FF and analyzed in the lab are goo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about 5 entries for analyte CU - is this also cooper? is there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son to have two separate analyte names ?  Can I Change CU to Coope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es, but make it copper (not cooper :-)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two separate analyte names for Hardness - Both "Hardness"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ardness as CaCO3"  Are these truly separate or should they both be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CO3?  They are the s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gnesium units of measurement flip flop between mg/L and ug/L. 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h units correct as reported or should edits be made?  They should alw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mg/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monia is listed by two separate analyte names, "Ammonia as N" and NH3-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these the same?  Are Both Ammonia as N?  This is a tough one.  I thin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WC needs to weigh in here.  It may depend on the program and whether th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e field results or lab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the orthophosphate data is rejected and the comment states "imprec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yte notation". Could you please clarify - does this mean that i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known if the result is as P or as PO4?  The orthophosphate data should no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rejected.  All measurements collected with a Hanna meter for UW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4-PO4 in the dB.  We convert to PO4-P for reporting.  The orthophosph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ults from Snapshot Day and First Flush events are analyzed in the lab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ported in the dB as PO4-P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nductivity units of measurement flip flop between mS/cm and uS/c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many examples units say uS but result is less than 100.  Do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data in both units of measurement?  If so please take another look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data. If not please advise how to handle these data.  I cleaned up a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the conductivity units for Gary.  Do you have tha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"temperature" the water Temp?  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parency generally is reported in cm - there are a few in inches.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correct?  Yes, some reported in inch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S is listed by two separate analyte names, "TSS" and "Total Suspen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ids".  Are these the same?  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urbidity both JTU and NTU are reported. Is this correct?  Y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, I'm sorry you guys got such a mess with the data.  Gary and I have h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discussion, but basically we export the data from the dB and do the Q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excel then analyze the data for the report.  I guess it doesn't alway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t cleaned up in the dB.  We need to work on that.  I'm just sorry that i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sn't cleaned up before you guys got it.  I'm hoping the upload forms wil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p us with this in the future! 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dget  Ho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 Quality Protection Program 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erey Bay National Marine Sanctu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9 Foam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erey, CA  939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 (831) 647-421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 (831) 647-425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ww.montereybay.noaa.gov/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Mary Adams [mailto:madams@waterboards.ca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Saturday, January 26, 2008 3:45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volunteer@coastalws.org; Bridget.Hoover@noaa.gov; Gary.Conley@noa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: tcdoan@coastalws.org; Karen Worcester; Mary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RE: Clean Streams 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Friends - I took a quick look at the data have a few more questions f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ou.  Most of these are really easy and I think I know the answers but I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t allowed to assume anything for 303(d) assessment.  Could you take a few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re minutes of your time to go over the list of questions below and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st of questions in the attached Excel fi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rst Ive attached a file with some of the outliers, unit/analyte mismatch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d other concerns  I wanted to get your final input on.  Could you tak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other look at these and let us know if there are still edits to be made 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these individual results should be rejected.  - please just comment i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Excel file next to my comment/ques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so, a few general observations / questions for which I need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lc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oper units of measurement flip flop between mg/L and ug/L. Many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g/L data are already flagged reject but not all. Should they all be flagg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ject?  Are both units correct as reported or should edits be mad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about 5 entries for analyte CU - is this also cooper? is there an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ason to have two separate analyte names ?  Can I Change CU to Coope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two separate analyte names for Hardness - Both "Hardness"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Hardness as CaCO3"  Are these truly separate or should they both be 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aCO3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Magnesium units of measurement flip flop between mg/L and ug/L.  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oth units correct as reported or should edits be mad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mmonia is listed by two separate analyte names, "Ammonia as N" and NH3-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e these the same?  Are Both Ammonia as 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l the orthophosphate data is rejected and the comment states "impreci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alyte notation". Could you please clarify - does this mean that i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known if the result is as P or as PO4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Conductivity units of measurement flip flop between mS/cm and uS/cm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re are many examples units say uS but result is less than 100.  Do yo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data in both units of measurement?  If so please take another look 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se data. If not please advise how to handle these d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 "temperature" the water Temp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nsparency generally is reported in cm - there are a few in inches.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correc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SS is listed by two separate analyte names, "TSS" and "Total Suspend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olids".  Are these the sam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r Turbidity both JTU and NTU are reported. Is this correct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 you so much for taking the time to help me resolve the fin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questions.  I will send you folks all the fact sheets  we generate from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for your revie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ave a good weeke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: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ry S. Adam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tral Coast Ambient Monitoring Program (CCAMP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gional Water Quality Control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95 Aerovista Place, Suite 1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 Luis Obispo, CA 934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05) 542-476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x    788-350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camp.or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f you have a comment you would like to share regarding the customer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 any state employee please visit the following si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calepa.ca.gov/customer/CSForm.as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lease note my new email address as of November 5t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ams@waterboards.ca.go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* * * * * * * * * * * * * * * * * * * * * * * * * * * * * * * * * * *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&gt;&gt; Bridget Hoover &lt;Bridget.Hoover@noaa.gov&gt; 1/14/2008 5:13 PM &gt;&gt;&gt;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y,  I checked the Salinas Clean Stream DO results with about 10% of th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ta sheets and they all match, so I'd say your data is good.  B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idget  Ho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 Quality Protection Program Direc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erey Bay National Marine Sanctu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9 Foam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erey, CA  9394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 (831) 647-4217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 (831) 647-4250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ww.montereybay.noaa.gov/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Gary Conley [mailto:Gary.Conley@noaa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Friday, January 11, 2008 11:35 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Volunte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c: Mary Adams; Bridget Hoov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Clean Streams D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Debbie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Happy new year!  I have been going through some of the voluntee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nitoring program data files to support the Regional Water Board's 303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ces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an you have a quick look at the attached file and give m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commendations about some of the very low and the very high dissolve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xygen measurements for Clean Streams and Snapshot day (R3_CLNStrm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3_Snap in the Project column).  Should some of these measurements b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sults be rejected as unreasonable values due to entry or measuremen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rror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for the hel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-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~~~~~~~~~~~~~~~~~~~~~~~~~~~~~~~~~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ary Conle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ter Quality Analy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terey Bay National Marine Sanctua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0 Shaffer Roa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nta Cruz, CA  95060-573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31) 420-366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ww.mbnms-simon.or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~~~~~~~~~~~~~~~~~~~~~~~~~~~~~~~~~~~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58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C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&lt;tcdoan@coastalws.org&gt;, 'Karen Worcester' &lt;Kworcester@waterboards.ca.gov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