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aren Worcester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/4/2007 1:43:15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wd: Re: QAPP?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 - here's the story on Don W.'s QAPP for his wo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Kar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the work in your region was a relatively small project ($25K if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all) it didn't justify writing a project specfic QAPP.  Writing tha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getting it through the SWAMP QA team, would have taken a third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get. But the work was done consistent with another approved QAPP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ban creek work in the Sacramento area. And, since that QAPP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ed, it is safe to assume it was consistent with the overall SWA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A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&lt;((((º&gt;`·.  .·  `·. .·  `·... &gt;&lt;((((º&gt;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  `·. . , . .·  `·.. &gt;&lt;((((º&gt;`·.  .·  `·. .·  `·... &gt;&lt;((((º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Worcester, Staff Environmental Scient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9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788-3576 (fa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