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045"/>
        <w:gridCol w:w="916"/>
        <w:gridCol w:w="2756"/>
        <w:gridCol w:w="222"/>
        <w:gridCol w:w="17"/>
        <w:gridCol w:w="1549"/>
        <w:gridCol w:w="239"/>
        <w:gridCol w:w="205"/>
        <w:gridCol w:w="34"/>
      </w:tblGrid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gency:</w:t>
            </w:r>
          </w:p>
        </w:tc>
        <w:tc>
          <w:tcPr>
            <w:tcW w:w="894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ity of Los Angeles, Department of Pulbic Works, Bureau of Sanitation, Watershed Protection Divisio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gram</w:t>
            </w:r>
          </w:p>
        </w:tc>
        <w:tc>
          <w:tcPr>
            <w:tcW w:w="67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CHADO LAKE NUTRIENTS MONITORING PROGR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tations:</w:t>
            </w:r>
          </w:p>
        </w:tc>
        <w:tc>
          <w:tcPr>
            <w:tcW w:w="3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Wilmington Drain (@ Lomita Blvd)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rameters:</w:t>
            </w:r>
          </w:p>
        </w:tc>
        <w:tc>
          <w:tcPr>
            <w:tcW w:w="3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mperature (°C), pH, and NH3-N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ate of Report: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/26/200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D8D8D8"/>
                <w:sz w:val="20"/>
                <w:szCs w:val="20"/>
              </w:rPr>
            </w:pPr>
            <w:r>
              <w:rPr>
                <w:rFonts w:eastAsia="Times New Roman" w:cs="Arial"/>
                <w:color w:val="D8D8D8"/>
                <w:sz w:val="20"/>
                <w:szCs w:val="20"/>
              </w:rPr>
              <w:t>Temperature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D8D8D8"/>
                <w:sz w:val="20"/>
                <w:szCs w:val="20"/>
              </w:rPr>
            </w:pPr>
            <w:r>
              <w:rPr>
                <w:rFonts w:eastAsia="Times New Roman" w:cs="Arial"/>
                <w:color w:val="D8D8D8"/>
                <w:sz w:val="20"/>
                <w:szCs w:val="20"/>
              </w:rPr>
              <w:t>pH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D8D8D8"/>
                <w:sz w:val="20"/>
                <w:szCs w:val="20"/>
              </w:rPr>
            </w:pPr>
            <w:r>
              <w:rPr>
                <w:rFonts w:eastAsia="Times New Roman" w:cs="Arial"/>
                <w:color w:val="D8D8D8"/>
                <w:sz w:val="20"/>
                <w:szCs w:val="20"/>
              </w:rPr>
              <w:t>Ammoni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D8D8D8"/>
                <w:sz w:val="20"/>
                <w:szCs w:val="20"/>
              </w:rPr>
            </w:pPr>
            <w:r>
              <w:rPr>
                <w:rFonts w:eastAsia="Times New Roman" w:cs="Arial"/>
                <w:color w:val="D8D8D8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ate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°C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pH)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H3-N (mg/L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/19/200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.8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/25/200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.2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/2/200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7.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.9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/8/200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.9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/16/200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7.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.3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/21/200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5.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.0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/30/200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S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/6/200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.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.6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/14/200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1.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.0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/19/200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N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S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/20/200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6.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.7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.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/26/200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.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.4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/30/200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.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.9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/13/200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.1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/27/200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5.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.5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/19/200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6.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.5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/26/200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4.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.2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.5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/9/200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.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.5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/23/200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5.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.9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.4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/19/200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2.4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.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/21/200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2.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.8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/23/200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7.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.5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/27/200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8.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.4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/28/200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8.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.9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.7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/30/200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9.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.7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/2/200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9.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.9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/4/200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7.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.6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/6/200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.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.7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/9/200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.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.6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5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/11/200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9.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.8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7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/13/200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.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.9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6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/16/200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9.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.8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>Notes: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emperature and pH were measured using a YSI 6600 Sonde, set to a 4-second sampling interval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alues reported in this table reflect the median temperature and pH of each grab sample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Exception: on 10/19/2008 and 10/25/2008, a Hach Intellical temperature/pH meter was used.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>Contact: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on Ball (jon.ball@lacity.org)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llution Asessment Secti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3-342-1557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7:12:00Z</dcterms:created>
  <dc:creator>36382</dc:creator>
  <dc:description/>
  <cp:keywords/>
  <dc:language>en-US</dc:language>
  <cp:lastModifiedBy>36382</cp:lastModifiedBy>
  <dcterms:modified xsi:type="dcterms:W3CDTF">2008-07-08T17:13:00Z</dcterms:modified>
  <cp:revision>1</cp:revision>
  <dc:subject/>
  <dc:title/>
</cp:coreProperties>
</file>