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05-2007 San Gabriel River Regional Monitoring Program (SGRRMP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ronic Toxicity Monitoring Result Summary – Walnut Creek (Site SGLT506 and SGUT506, see Figure 1.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7"/>
        <w:gridCol w:w="1550"/>
        <w:gridCol w:w="822"/>
        <w:gridCol w:w="894"/>
        <w:gridCol w:w="1291"/>
        <w:gridCol w:w="1984"/>
      </w:tblGrid>
      <w:tr>
        <w:trPr>
          <w:trHeight w:val="18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st Speci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poi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c  (NOE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/IC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EFFECT IN 100% SAMPLE</w:t>
            </w:r>
          </w:p>
        </w:tc>
      </w:tr>
      <w:tr>
        <w:trPr>
          <w:trHeight w:val="188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riodaphnia dub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/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rviv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&gt;100% (N/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ctio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% (N/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%</w:t>
            </w:r>
          </w:p>
        </w:tc>
      </w:tr>
      <w:tr>
        <w:trPr>
          <w:trHeight w:val="188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riodaphnia dub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9/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rviv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&gt;100% (N/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8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ction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% (N/A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  <w:tr>
        <w:trPr>
          <w:trHeight w:val="188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riodaphnia dub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/0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rvival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&gt;100% (N/A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8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ction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% (N/A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Data found at: http://www.lasgrwc.org/SGRRMP.html</w:t>
      </w:r>
    </w:p>
    <w:p>
      <w:pPr>
        <w:pStyle w:val="Normal"/>
        <w:rPr/>
      </w:pPr>
      <w:r>
        <w:rPr/>
        <w:t>Raw data given in Nautilus Environmental Reports</w:t>
      </w:r>
    </w:p>
    <w:p>
      <w:pPr>
        <w:pStyle w:val="Normal"/>
        <w:widowControl/>
        <w:rPr/>
      </w:pPr>
      <w:r>
        <w:rPr/>
        <w:t>Toxicity considered to be &lt; 75% survival or reproduction in a 100% samp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26:00Z</dcterms:created>
  <dc:creator>ASOFRANK</dc:creator>
  <dc:description/>
  <cp:keywords/>
  <dc:language>en-US</dc:language>
  <cp:lastModifiedBy>mvoong</cp:lastModifiedBy>
  <dcterms:modified xsi:type="dcterms:W3CDTF">2009-04-01T23:11:00Z</dcterms:modified>
  <cp:revision>8</cp:revision>
  <dc:subject/>
  <dc:title>Appendix E: Chronic Toxicity Summary for Walnut Creek</dc:title>
</cp:coreProperties>
</file>