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ff Report</w:t>
      </w:r>
    </w:p>
    <w:p>
      <w:pPr>
        <w:pStyle w:val="Normal"/>
        <w:jc w:val="center"/>
        <w:rPr/>
      </w:pPr>
      <w:r>
        <w:rPr/>
        <w:t>Ventura River Reach 4</w:t>
      </w:r>
    </w:p>
    <w:p>
      <w:pPr>
        <w:pStyle w:val="Normal"/>
        <w:jc w:val="center"/>
        <w:rPr/>
      </w:pPr>
      <w:r>
        <w:rPr/>
        <w:t>Water Diversions and Pumping Impairments</w:t>
      </w:r>
    </w:p>
    <w:p>
      <w:pPr>
        <w:pStyle w:val="Normal"/>
        <w:rPr/>
      </w:pPr>
      <w:r>
        <w:rPr/>
      </w:r>
    </w:p>
    <w:p>
      <w:pPr>
        <w:pStyle w:val="Normal"/>
        <w:rPr/>
      </w:pPr>
      <w:r>
        <w:rPr/>
        <w:t>The water diversions and pumping impairments in Ventura River Reach 4 (Coyote Creek to Camino Cielo Rd) are being considered for removal from Clean Water Act (CWA) Category 5 (TMDL-required list) and placement in CWA Category 4C (Impairments Caused by Pollution).</w:t>
      </w:r>
    </w:p>
    <w:p>
      <w:pPr>
        <w:pStyle w:val="Normal"/>
        <w:rPr/>
      </w:pPr>
      <w:r>
        <w:rPr/>
      </w:r>
    </w:p>
    <w:p>
      <w:pPr>
        <w:pStyle w:val="Normal"/>
        <w:rPr/>
      </w:pPr>
      <w:r>
        <w:rPr/>
        <w:t xml:space="preserve">The impairments are described in the 1996 water quality assessment, where they originally appeared, as not supporting aquatic life uses.  A specific beneficial use, such as cold freshwater habitat or warm freshwater habitat was not cited although later listing cycles associated the impairments with cold freshwater habitat.  The draft </w:t>
      </w:r>
      <w:r>
        <w:rPr>
          <w:i/>
        </w:rPr>
        <w:t>Steelhead Restoration and Management Plan for California</w:t>
      </w:r>
      <w:r>
        <w:rPr/>
        <w:t xml:space="preserve"> of 1995 (prepared by the California Department of Fish &amp; Game [DFG] and finalized in 1996) was cited as the data source with specific reference to Robles Diversion bypass flows and lack of fish passage.  The Foster Park subsurface diversion located at the downstream end of Reach 4 is not mentioned in the document, nor is there reference to any specific pumping activities.  Reference to the management plan implies that impairment of the cold freshwater habitat beneficial use was the main concern since steelhead trout utilize colder waters.  </w:t>
      </w:r>
    </w:p>
    <w:p>
      <w:pPr>
        <w:pStyle w:val="TextBody"/>
        <w:widowControl/>
        <w:rPr>
          <w:sz w:val="24"/>
          <w:szCs w:val="24"/>
        </w:rPr>
      </w:pPr>
      <w:r>
        <w:rPr>
          <w:sz w:val="24"/>
          <w:szCs w:val="24"/>
        </w:rPr>
      </w:r>
    </w:p>
    <w:p>
      <w:pPr>
        <w:pStyle w:val="Normal"/>
        <w:rPr/>
      </w:pPr>
      <w:r>
        <w:rPr/>
        <w:t>While initially USEPA planned to develop a TMDL to address these impairments and as a result prepared and released a draft TMDL, upon approval in 2013 of an algae TMDL prepared by the State (</w:t>
      </w:r>
      <w:r>
        <w:rPr>
          <w:i/>
        </w:rPr>
        <w:t>Algae, Eutrophic Conditions, and Nutrients Total Maximum Daily Loads for Ventura River and its Tributaries</w:t>
      </w:r>
      <w:r>
        <w:rPr/>
        <w:t>), USEPA determined the State’s TMDLs provided equivalent protection of water quality of Reach 4 as USEPA’s proposed TMDL (</w:t>
      </w:r>
      <w:r>
        <w:rPr>
          <w:i/>
        </w:rPr>
        <w:t>June 28, 2013, letter from USEPA Region 9 to the State Water Board</w:t>
      </w:r>
      <w:r>
        <w:rPr/>
        <w:t>).  The letter also stated that other agencies have additional authorities which may be available to address other potential impacts from pumping and water diversions.</w:t>
      </w:r>
    </w:p>
    <w:p>
      <w:pPr>
        <w:pStyle w:val="Normal"/>
        <w:rPr/>
      </w:pPr>
      <w:r>
        <w:rPr/>
      </w:r>
    </w:p>
    <w:p>
      <w:pPr>
        <w:pStyle w:val="Normal"/>
        <w:rPr/>
      </w:pPr>
      <w:r>
        <w:rPr/>
        <w:t xml:space="preserve">In fact, actions have occurred and are ongoing to address other potential impacts.  The </w:t>
      </w:r>
      <w:r>
        <w:rPr>
          <w:i/>
        </w:rPr>
        <w:t>Steelhead Restoration and Management Plan for California</w:t>
      </w:r>
      <w:r>
        <w:rPr/>
        <w:t xml:space="preserve">, the document used to establish the original impairment listings, identified a number of recommended actions directly relating to Reach 4 including recommending a fishway be constructed at the Robles Diversion, and that DFG should negotiate improved bypass flows at the Robles Diversion.  The Steelhead Restoration Plan also identified a recommended action upstream of Reach 4 that would help address the Reach 4 impairment, namely, the removal or modification of Matilija Dam to allow passage to headwater spawning and rearing areas. </w:t>
      </w:r>
    </w:p>
    <w:p>
      <w:pPr>
        <w:pStyle w:val="Normal"/>
        <w:rPr/>
      </w:pPr>
      <w:r>
        <w:rPr/>
      </w:r>
    </w:p>
    <w:p>
      <w:pPr>
        <w:pStyle w:val="Normal"/>
        <w:autoSpaceDE w:val="false"/>
        <w:rPr/>
      </w:pPr>
      <w:r>
        <w:rPr/>
        <w:t xml:space="preserve">The bypass flow pattern has been modified per NOAA Fisheries’ </w:t>
      </w:r>
      <w:r>
        <w:rPr>
          <w:i/>
        </w:rPr>
        <w:t>Biological Opinion</w:t>
      </w:r>
      <w:r>
        <w:rPr/>
        <w:t xml:space="preserve"> (BO) of 2003 and fish passage facilities were constructed at Robles Diversion in 2005.  And the studies and planning needed to remove Matilija Dam have been underway for a number of years and watershed stakeholders are now taking a revised approach to its removal with the release in 2016 of a </w:t>
      </w:r>
      <w:r>
        <w:rPr>
          <w:i/>
        </w:rPr>
        <w:t>Dam Removal Concepts Evaluation Report</w:t>
      </w:r>
      <w:r>
        <w:rPr/>
        <w:t>.  A barrier such as Matilija Dam, physically located upstream in another reach, impacts the steelhead run in the Ventura River Reach 4 through forcing the fish to spend more of their lifespan in a portion of the mainstem which has intermittent flows, has less high quality spawning and rearing habitat, and where they are subject to higher temperatures and complete loss of water at times.  Once removal is accomplished, steelhead trout will be able to migrate upstream to tributaries with higher quality spawning and rearing habitat, as they did prior to 1948, rather than rely upon areas within the mainstem, such as Reach 4, for spawning and rearing. Reach 4 can then be utilized primarily for transit by steelhead trout between the ocean and upstream spawning habitat, as it was historically.</w:t>
      </w:r>
    </w:p>
    <w:p>
      <w:pPr>
        <w:pStyle w:val="Normal"/>
        <w:rPr/>
      </w:pPr>
      <w:r>
        <w:rPr/>
      </w:r>
    </w:p>
    <w:p>
      <w:pPr>
        <w:pStyle w:val="Normal"/>
        <w:rPr/>
      </w:pPr>
      <w:r>
        <w:rPr/>
        <w:t xml:space="preserve">Additionally, the California Natural Resources Agency, the California Environmental Protection Agency, and the California Department of Food and Agriculture developed the </w:t>
      </w:r>
      <w:r>
        <w:rPr>
          <w:i/>
        </w:rPr>
        <w:t>California Water Action Plan</w:t>
      </w:r>
      <w:r>
        <w:rPr/>
        <w:t xml:space="preserve"> (WAP), which was signed by Governor Edmund G. Brown Jr. and released to the public on January 22, 2014.</w:t>
      </w:r>
    </w:p>
    <w:p>
      <w:pPr>
        <w:pStyle w:val="Normal"/>
        <w:rPr/>
      </w:pPr>
      <w:r>
        <w:rPr/>
      </w:r>
    </w:p>
    <w:p>
      <w:pPr>
        <w:pStyle w:val="Normal"/>
        <w:rPr/>
      </w:pPr>
      <w:r>
        <w:rPr/>
        <w:t>The WAP has been developed to meet three broad objectives: 1) more reliable water supplies; 2) the restoration of important species and habitat; and 3) a more resilient, sustainably managed water resources system (water supply, water quality, flood protection, and environment) that can better withstand inevitable and unforeseen pressures in the coming decades. Over the next five years, the WAP actions will move California toward more sustainable water management by providing a more reliable water supply for California’s farms and communities, restoring important wildlife habitat and species, and helping the state’s water systems and environment become more resilient.  The Ventura River was identified as one of five priority stream systems on which work will occur.</w:t>
      </w:r>
    </w:p>
    <w:p>
      <w:pPr>
        <w:pStyle w:val="Normal"/>
        <w:rPr/>
      </w:pPr>
      <w:r>
        <w:rPr/>
      </w:r>
    </w:p>
    <w:p>
      <w:pPr>
        <w:pStyle w:val="Normal"/>
        <w:rPr/>
      </w:pPr>
      <w:r>
        <w:rPr/>
        <w:t>Action 4 of the WAP, Protect and Restore Important Ecosystems, contains a sub-action that states the following:</w:t>
      </w:r>
    </w:p>
    <w:p>
      <w:pPr>
        <w:pStyle w:val="Normal"/>
        <w:rPr/>
      </w:pPr>
      <w:r>
        <w:rPr/>
      </w:r>
    </w:p>
    <w:p>
      <w:pPr>
        <w:pStyle w:val="Normal"/>
        <w:rPr/>
      </w:pPr>
      <w:r>
        <w:rPr/>
        <w:t>“</w:t>
      </w:r>
      <w:r>
        <w:rPr/>
        <w:t>The State Water Resources Control Board and the Department of Fish and Wildlife will implement a suite of individual and coordinated administrative efforts to enhance flows statewide in at least five stream systems that support critical habitat for anadromous fish. These actions include developing defensible, cost-effective, and time-sensitive approaches to establish instream flows using sound science and a transparent public process. When developing and implementing this action, the State Water Resources Control Board and the Department of Fish and Wildlife will consider their public trust responsibility and existing statutory authorities such as maintaining fish in good condition.”</w:t>
      </w:r>
    </w:p>
    <w:p>
      <w:pPr>
        <w:pStyle w:val="Normal"/>
        <w:rPr/>
      </w:pPr>
      <w:r>
        <w:rPr/>
      </w:r>
    </w:p>
    <w:p>
      <w:pPr>
        <w:pStyle w:val="Normal"/>
        <w:rPr/>
      </w:pPr>
      <w:r>
        <w:rPr/>
        <w:t xml:space="preserve">The above actions primarily address activities affecting surface water.  In the Ventura River Watershed, ground and surface waters are closely interconnected. </w:t>
      </w:r>
      <w:r>
        <w:rPr>
          <w:i/>
        </w:rPr>
        <w:t>The Sustainable Groundwater Management Act</w:t>
      </w:r>
      <w:r>
        <w:rPr/>
        <w:t xml:space="preserve"> (SGMA) established a new structure for managing California’s groundwater resources at a local level by local agencies. SGMA requires, by June 30, 2017, the formation of locally-controlled groundwater sustainability agencies (GSAs) in the State’s high- and medium-priority groundwater basins and subbasins (basins). A GSA is responsible for developing and implementing a groundwater sustainability plan (GSP) to meet the sustainability goal of the basin to ensure that it is operated within its sustainable yield, without causing undesirable results (which may include depletions of interconnected surface water that have significant and unreasonable adverse impacts on beneficial uses of the surface water).   The Upper Ventura River Groundwater Basin (which underlies Reach 4 and can influence the amount of surface flow in the reach) and the Ojai Groundwater Basin (which surfaces at its lower end and provides some flow to San Antonio Creek) are both medium priority basins.  Water agencies in both basins are organized in order to comply with these new regulations.</w:t>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Staff Report</w:t>
      <w:tab/>
      <w:tab/>
      <w:tab/>
      <w:tab/>
      <w:tab/>
      <w:tab/>
      <w:tab/>
      <w:tab/>
      <w:t>May 2017</w:t>
    </w:r>
  </w:p>
  <w:p>
    <w:pPr>
      <w:pStyle w:val="Header"/>
      <w:rPr>
        <w:sz w:val="20"/>
        <w:szCs w:val="20"/>
      </w:rPr>
    </w:pPr>
    <w:r>
      <w:rPr>
        <w:sz w:val="20"/>
        <w:szCs w:val="20"/>
      </w:rPr>
      <w:t>Ventura River Reach 4 Pumping and Diversions Impairments</w:t>
    </w:r>
  </w:p>
  <w:p>
    <w:pPr>
      <w:pStyle w:val="Header"/>
      <w:rPr>
        <w:sz w:val="20"/>
        <w:szCs w:val="20"/>
      </w:rPr>
    </w:pPr>
    <w:r>
      <w:rPr>
        <w:sz w:val="20"/>
        <w:szCs w:val="20"/>
      </w:rPr>
      <w:t>CRWQCB – Los Angeles Region</w:t>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06:00Z</dcterms:created>
  <dc:creator>staff</dc:creator>
  <dc:description/>
  <cp:keywords/>
  <dc:language>en-US</dc:language>
  <cp:lastModifiedBy>Birosik, Shirley@Waterboards</cp:lastModifiedBy>
  <cp:lastPrinted>2012-06-11T09:00:00Z</cp:lastPrinted>
  <dcterms:modified xsi:type="dcterms:W3CDTF">2017-05-12T21:06:00Z</dcterms:modified>
  <cp:revision>2</cp:revision>
  <dc:subject/>
  <dc:title>Staff Report</dc:title>
</cp:coreProperties>
</file>