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06670" cy="67900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6600" cy="6789960"/>
                          <a:chOff x="0" y="0"/>
                          <a:chExt cx="5106600" cy="678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7640" y="720"/>
                            <a:ext cx="5088960" cy="678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" y="333360"/>
                            <a:ext cx="464832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DETERMINATION OF FECAL COLIFORM VIOLATIONS OF LAHONTAN BASIN PL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7280"/>
                            <a:ext cx="17146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 xml:space="preserve">WATER QUALITY OBJECTIVE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762480"/>
                            <a:ext cx="17722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DATA REDUCTION PROCEDU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" y="1105560"/>
                            <a:ext cx="30765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Water Quality Objective:  from Log-normalized monthly 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1480" y="1500480"/>
                            <a:ext cx="2829600" cy="515160"/>
                          </a:xfrm>
                          <a:prstGeom prst="roundRect">
                            <a:avLst>
                              <a:gd name="adj" fmla="val 245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8240" y="1534320"/>
                            <a:ext cx="6174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 xml:space="preserve">RAW DAT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1667520"/>
                            <a:ext cx="17658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including multiple samples per d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1480" y="2186280"/>
                            <a:ext cx="2829600" cy="515160"/>
                          </a:xfrm>
                          <a:prstGeom prst="roundRect">
                            <a:avLst>
                              <a:gd name="adj" fmla="val 245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2872080"/>
                            <a:ext cx="2829600" cy="515160"/>
                          </a:xfrm>
                          <a:prstGeom prst="roundRect">
                            <a:avLst>
                              <a:gd name="adj" fmla="val 245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3557880"/>
                            <a:ext cx="2829600" cy="515160"/>
                          </a:xfrm>
                          <a:prstGeom prst="roundRect">
                            <a:avLst>
                              <a:gd name="adj" fmla="val 245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4243680"/>
                            <a:ext cx="2829600" cy="515160"/>
                          </a:xfrm>
                          <a:prstGeom prst="roundRect">
                            <a:avLst>
                              <a:gd name="adj" fmla="val 245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4120" y="2220120"/>
                            <a:ext cx="27140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 xml:space="preserve">DAILY MEANS - take geometric mean when there i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2353320"/>
                            <a:ext cx="15775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more than one sample per d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6440" y="2991600"/>
                            <a:ext cx="12934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Natural Log of Daily 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120" y="3591720"/>
                            <a:ext cx="19094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 xml:space="preserve">Moving Mean of Natural Log of Daily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6440" y="3724920"/>
                            <a:ext cx="15951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Data within each 30-day perio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080" y="4277520"/>
                            <a:ext cx="25952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 xml:space="preserve">Antilog of Mean Log Data to Yield Log Normalize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4410720"/>
                            <a:ext cx="20858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Mean of Fecal Coliform in 30 Day Perio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65640" y="2010240"/>
                            <a:ext cx="5724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572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80">
                                  <a:moveTo>
                                    <a:pt x="45" y="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45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0"/>
                              <a:ext cx="7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5640" y="2696040"/>
                            <a:ext cx="5724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572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80">
                                  <a:moveTo>
                                    <a:pt x="45" y="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45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0"/>
                              <a:ext cx="7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5640" y="3381840"/>
                            <a:ext cx="5724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572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80">
                                  <a:moveTo>
                                    <a:pt x="45" y="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45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0"/>
                              <a:ext cx="7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5640" y="4067640"/>
                            <a:ext cx="5724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572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80">
                                  <a:moveTo>
                                    <a:pt x="45" y="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45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0"/>
                              <a:ext cx="7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03560" y="0"/>
                            <a:ext cx="2026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BT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1480" y="4929480"/>
                            <a:ext cx="2829600" cy="515160"/>
                          </a:xfrm>
                          <a:prstGeom prst="roundRect">
                            <a:avLst>
                              <a:gd name="adj" fmla="val 245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1240" y="4982040"/>
                            <a:ext cx="27781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 xml:space="preserve">Log Normalized 30-Day Fecal Coliform Mean Greate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040" y="5115600"/>
                            <a:ext cx="15620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 xml:space="preserve">Than 20/100 mL --&gt; Violation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" y="5991120"/>
                            <a:ext cx="687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6400" y="6524640"/>
                            <a:ext cx="687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80" y="6658560"/>
                            <a:ext cx="1015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 xml:space="preserve">.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65640" y="4753440"/>
                            <a:ext cx="5724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572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80">
                                  <a:moveTo>
                                    <a:pt x="45" y="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45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0"/>
                              <a:ext cx="7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2.1pt;height:534.65pt" coordorigin="0,0" coordsize="8042,10693">
                <v:rect id="shape_0" stroked="f" o:allowincell="f" style="position:absolute;left:28;top:1;width:8013;height:106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;top:525;width:7319;height:1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DETERMINATION OF FECAL COLIFORM VIOLATIONS OF LAHONTAN BASIN PL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36;width:2699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 xml:space="preserve">WATER QUALITY OBJECTIV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2;top:1201;width:2790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DATA REDUCTION PROCED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;top:1741;width:4844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Water Quality Objective:  from Log-normalized monthly 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1640;top:2363;width:4455;height:8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777;top:2416;width:971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 xml:space="preserve">RAW DAT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0;top:2626;width:2780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including multiple samples per d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1640;top:3443;width:4455;height:8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640;top:4523;width:4455;height:8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640;top:5603;width:4455;height:8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640;top:6683;width:4455;height:8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739;top:3496;width:4273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 xml:space="preserve">DAILY MEANS - take geometric mean when there i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0;top:3706;width:2483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more than one sample per d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4;top:4711;width:2036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Natural Log of Daily 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9;top:5656;width:3006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 xml:space="preserve">Moving Mean of Natural Log of Dail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4;top:5866;width:2511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Data within each 30-day peri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5;top:6736;width:4086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 xml:space="preserve">Antilog of Mean Log Data to Yield Log Normalize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6946;width:3284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Mean of Fecal Coliform in 30 Day Peri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883;top:3166;width:90;height:270">
                  <v:shape id="shape_0" coordsize="90,180" path="m45,180l0,0l45,0l90,0l45,180xe" fillcolor="black" stroked="f" o:allowincell="f" style="position:absolute;left:3883;top:3256;width:89;height:17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928,3166" to="3928,325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883;top:4246;width:90;height:270">
                  <v:shape id="shape_0" coordsize="90,180" path="m45,180l0,0l45,0l90,0l45,180xe" fillcolor="black" stroked="f" o:allowincell="f" style="position:absolute;left:3883;top:4336;width:89;height:17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928,4246" to="3928,43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883;top:5326;width:90;height:270">
                  <v:shape id="shape_0" coordsize="90,180" path="m45,180l0,0l45,0l90,0l45,180xe" fillcolor="black" stroked="f" o:allowincell="f" style="position:absolute;left:3883;top:5416;width:89;height:17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928,5326" to="3928,54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883;top:6406;width:90;height:270">
                  <v:shape id="shape_0" coordsize="90,180" path="m45,180l0,0l45,0l90,0l45,180xe" fillcolor="black" stroked="f" o:allowincell="f" style="position:absolute;left:3883;top:6496;width:89;height:17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928,6406" to="3928,649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722;top:0;width:318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BT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1640;top:7763;width:4455;height:8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734;top:7846;width:4374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 xml:space="preserve">Log Normalized 30-Day Fecal Coliform Mean Greate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8056;width:2459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 xml:space="preserve">Than 20/100 mL --&gt; Violation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;top:9435;width:107;height:2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;top:10275;width:107;height:2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;top:10486;width:159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 xml:space="preserve">.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883;top:7486;width:90;height:270">
                  <v:shape id="shape_0" coordsize="90,180" path="m45,180l0,0l45,0l90,0l45,180xe" fillcolor="black" stroked="f" o:allowincell="f" style="position:absolute;left:3883;top:7576;width:89;height:17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928,7486" to="3928,757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-394970</wp:posOffset>
                </wp:positionV>
                <wp:extent cx="15875" cy="178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05pt;mso-wrap-distance-left:9.05pt;mso-wrap-distance-right:9.05pt;mso-wrap-distance-top:0pt;mso-wrap-distance-bottom:0pt;margin-top:-31.1pt;mso-position-vertical-relative:text;margin-left: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22:40:00Z</dcterms:created>
  <dc:creator>Bruce T. Warden</dc:creator>
  <dc:description/>
  <cp:keywords/>
  <dc:language>en-US</dc:language>
  <cp:lastModifiedBy>staff</cp:lastModifiedBy>
  <dcterms:modified xsi:type="dcterms:W3CDTF">2009-04-08T22:48:00Z</dcterms:modified>
  <cp:revision>4</cp:revision>
  <dc:subject/>
  <dc:title> </dc:title>
</cp:coreProperties>
</file>