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PONSE TO TESTIMONY BY JACK LANDY OF THE U.S. ENVIRONMENTAL PROTECTION AGENCY, REGION IX, AT THE LAHONTAN WATER BOARD’S JULY 8, 2009 PUBLIC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ents quoted below are from a handout summarizing Mr. Landy’s testimony that was distributed at the hearing. The handout is also included in the administrative recor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 xml:space="preserve">My name is Jack Landy. I am the U.S. EPA Reg. 9 representative to the Lake Tahoe Basin and TMDL Liaison to this Regional Board. Thank you for the opportunity to comment on this item. I would like to commend Lahontan staff for the tremendous effort and excellent job done in compiling the draft Integrated Report and in addressing concerns raised about it. EPA tentatively considers that the majority of assessment determinations are consistent with federal listing requirements. However, I would like to identify a few concerns with the current draft that we consider potential vulnerabilities to the Regional Board. Our overriding concern is that the draft report contains determinations that certain data and information are not applicable in making 303(d) listing recommendations. Consequently, some waters and/or pollutants may have been inappropriately omitted form the impaired waters list. The omission of waters from the list presents a potential vulnerability to this Board, to the State Board, and -- depending on contents of the final 303(d) list submittal -- possibly to EP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mment is acknowledged.  In addition to the general response below, EPA’s concerns are addressed in the responses to comments on specifi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Board staff used the available water quality data and information to prepare water body fact sheets for all of the datasets listed in the staff report, in relation to one or more beneficial uses. The comment appears to refer to staff’s interpretation of certain antidegradation-based “narrative” water quality objectives, and staff’s use of baseline-trend analysis rather than published guidelines and criteria in assessment of compliance with these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3 of the Lahontan Basin Plan contains tables of numeric site-specific objectives for many surface water bodies.  It also contains what are loosely called “narrative” objectives that apply to all surface waters of the region, or to all surface waters within a given watershed.  The overall intent of most of the numeric and narrative objectives is to preserve natural background water quality, with the assumption that this quality will protect all beneficial uses, rather than to require compliance with criteria for protection of specific beneficial uses.   Many of the narrative objectives contain numbers, or quantitative thresholds that essentially require “no change”, “no change more than 10 percent from natural levels”, or “no change detectable at the 10 percent significance level.”  Lahontan Water Board staff used these existing regulatory thresholds in assessments rather than seeking out additional non-regulatory numeric criteria or guidelines.  Due to the small number of samples collected in any given year and the lack of temporal representation, staff concluded that baseline-trend conditions could not be determined with the availabl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 of addressing a Section 303(d) listing through Total Maximum Daily Load (TMDL) development, revision of water quality standards, or collection of enough monitoring data to justify delisting can be several hundred thousand to several million dollars in state and/or federal funds. The State Water Resources Control Board’s Listing Policy makes it much more difficult to delist a water body-pollutant combination than to list it.  Limited resources can be best used to address water body-pollutant combinations with clear evidence of impairment, rather than to justify delisting of waters listed on the basis of limited, non-representative dat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1.  Appendix C of the staff report recommends not including in the proposed CWA Section 303(d) list a number of waterbodies for certain pollutants, including turbidity, total dissolved solids, and a variety of chemical-specific constituents, based on the lack of temporal representation of the available data. We understand the assertion that the natural variability of many water bodies in the Lahontan Region makes quarterly or less frequent sampling unsatisfactory for assessment decisions. Federal listing regulations require States to assess available data in comparison to the applicable water quality standards.  EPA guidance does not establish a minimum threshold of data to complete and assessment. Thus we encourage Regional Board staff to develop a listing methodology that takes into account limited data sets; otherwise EPA may find it appropriate to list some of these waterbody-pollutant combinations.  Impairments can also potentially be resolved by means of other available programs as necessary (increased or revised monitoring, site specific objectives,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pons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any of the standards violations summarized in Appendix C are violations of site-specific numeric objectives expressed as annual averages. Lahontan Water Board staff would prefer to base annual average calculations on at least 10 to 12 monthly samples per year, rather than 1 to 4 “quarterly” samples per year. Water Board staff’s draft priority list for the 2009 Triennial Review of the Lahontan Basin Plan includes proposed Basin Plan amendments to add minimum sample number requirements for calculation of annual averages.  The SWAMP program is now collecting monthly samples at a number of the water bodies in Appendix C, and more representative datasets will eventually be available for these waters to allow us to determine whether listing is really warranted. </w:t>
      </w:r>
    </w:p>
    <w:p>
      <w:pPr>
        <w:pStyle w:val="Normal"/>
        <w:rPr>
          <w:rFonts w:ascii="Arial" w:hAnsi="Arial" w:cs="Arial"/>
        </w:rPr>
      </w:pPr>
      <w:r>
        <w:rPr>
          <w:rFonts w:cs="Arial" w:ascii="Arial" w:hAnsi="Arial"/>
        </w:rPr>
        <w:t xml:space="preserve">The EPA guidance used in earlier water quality assessment cycles in California allowed water bodies to be listed or delisted based on changes in water quality during the two years since the previous list update cycle.  The State Water Resources Control Board’s Listing Policy makes delisting through increased monitoring a much more time-consuming and expensive process for objectives expressed as annual averages. The Policy directs that violations of annual average standards be assessed by treating each annual average as a single datapoint for purposes of its binomial model. Region 6 water bodies listed for violation of annual average objectives would require at least 26 to 28 </w:t>
      </w:r>
      <w:r>
        <w:rPr>
          <w:rFonts w:cs="Arial" w:ascii="Arial" w:hAnsi="Arial"/>
          <w:u w:val="single"/>
        </w:rPr>
        <w:t>years</w:t>
      </w:r>
      <w:r>
        <w:rPr>
          <w:rFonts w:cs="Arial" w:ascii="Arial" w:hAnsi="Arial"/>
        </w:rPr>
        <w:t xml:space="preserve"> of sampling for delisting using Tables 4.1 and 4.2 of the Policy.  State and funding for monitoring cannot reliability be predicted for more than one budget cycle. For these reasons, we would prefer to avoid listing on the basis of limited, non-representaive data in the first pla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 xml:space="preserve">2. Similarly, the Region’s draft Integrated Report appears to consider temperature data for certain water bodies as not temporally representative for purposes of evaluating baseline conditions and the existence of trend.  Although EPA agrees that continuous temperature monitoring would be preferable for determining whether standards are being achieved, the absence of such information does not preclude the evaluation of applicable narrative water quality objectives and beneficial uses.  Again, this </w:t>
      </w:r>
      <w:r>
        <w:rPr>
          <w:rFonts w:cs="Arial" w:ascii="Arial" w:hAnsi="Arial"/>
          <w:b/>
        </w:rPr>
        <w:t>may</w:t>
      </w:r>
      <w:r>
        <w:rPr>
          <w:rFonts w:cs="Arial" w:ascii="Arial" w:hAnsi="Arial"/>
        </w:rPr>
        <w:t xml:space="preserve"> yield assessment decisions to list these waterbodies. Furthermore, it appears that the assessments of certain waterbodies designated to sustain coldwater fisheries may not have used available literature- based evaluation guidelines in determining narrative temperature objectives.  Using such information to support an impairment decision is particularly appropriate in evaluating if habitat of the threatened Lahontan cutthroat trout is adequately protected. If appropriate, the information can be used in combination with monitoring information to further refine stream beneficial use designation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pons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of the Basin Plans now define the COLD beneficial use in terms of protecting ecosystems rather than cold water fisheries.  Temperature criteria for protection of cold water fish such as trout are not necessarily protective of entire ecosystems. The Lahontan Basin Plan’s temperature objective is antidegradation-based and directed toward preserving natural conditions, which would presumably protect the entire ecosystem. The Lahontan Region’s internally drained aquatic ecosystems have evolved in isolation, and many support endemic species whose environmental tolerances are unknown or incompletely known. Some of the cold water ecosystems did not include salmonid fish before human introductions for recreational fisheries. Temperature criteria developed for salmonids native to less extreme environments are not necssarly appropriate for the Lahontan Region. </w:t>
      </w:r>
    </w:p>
    <w:p>
      <w:pPr>
        <w:pStyle w:val="Normal"/>
        <w:rPr>
          <w:rFonts w:ascii="Arial" w:hAnsi="Arial" w:cs="Arial"/>
        </w:rPr>
      </w:pPr>
      <w:r>
        <w:rPr>
          <w:rFonts w:cs="Arial" w:ascii="Arial" w:hAnsi="Arial"/>
        </w:rPr>
      </w:r>
    </w:p>
    <w:p>
      <w:pPr>
        <w:pStyle w:val="Normal"/>
        <w:rPr/>
      </w:pPr>
      <w:r>
        <w:rPr>
          <w:rFonts w:cs="Arial" w:ascii="Arial" w:hAnsi="Arial"/>
        </w:rPr>
        <w:t xml:space="preserve">Lahontan Water Board staff interpreted the temperature objective as a numerical “zero change” objective rather than a narrative objective requiring use of criteria or guidelines for assessment. The objective states; "The natural receiving water temperature of all waters shall not be altered unless it can be demonstrated to the satisfaction of the Regional Board that such an alteration in temperature does not adversely affect the water for beneficial uses," and "For waters designated WARM, water temperature shall not be altered by more than five degrees Fahrenheit above or below the natural temperature. For waters designated COLD, the temperature shall not be altered." </w:t>
      </w:r>
    </w:p>
    <w:p>
      <w:pPr>
        <w:pStyle w:val="Normal"/>
        <w:rPr>
          <w:rFonts w:ascii="Arial" w:hAnsi="Arial" w:cs="Arial"/>
        </w:rPr>
      </w:pPr>
      <w:r>
        <w:rPr>
          <w:rFonts w:cs="Arial" w:ascii="Arial" w:hAnsi="Arial"/>
        </w:rPr>
      </w:r>
    </w:p>
    <w:p>
      <w:pPr>
        <w:pStyle w:val="Normal"/>
        <w:rPr/>
      </w:pPr>
      <w:r>
        <w:rPr>
          <w:rFonts w:cs="Arial" w:ascii="Arial" w:hAnsi="Arial"/>
        </w:rPr>
        <w:t xml:space="preserve">We interpret the zero change threshold for waters designated for the Cold Freshwater Habitat (COLD) beneficial use to be more restrictive than the “no change that will adversely affect beneficial uses” portion of the objective. For this reason, we used the zero threshold. In assessments for waters with the COLD use.  However, both of these provisions require baseline-trend analysis to document that change has occurred.  A violation of a criterion or guideline for protection of coldwater fish would not be considered a violation of the objective unless it was shown to be a change from natural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3. Finally, the draft report states that the California Toxics Rule (CTR) saltwater aquatic life criteria are probably not appropriate for evaluating the Lahontan Region’s inland saline waters, due to the lack of inland species having been used in developing CTR criteria.  EPA considers that, in the absence of other numeric water quality objectives in the Basin plan, CTR criteria should be applied for purposes of 303(d) listing, and that other programs (such as development of site-specific objectives) may be employed to address these case as appropri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e recognize that the CTR standards are legally applicable even in cases where they are scientifically inappropriate. The CTR standards </w:t>
      </w:r>
      <w:r>
        <w:rPr>
          <w:rFonts w:cs="Arial" w:ascii="Arial" w:hAnsi="Arial"/>
          <w:u w:val="single"/>
        </w:rPr>
        <w:t>were</w:t>
      </w:r>
      <w:r>
        <w:rPr>
          <w:rFonts w:cs="Arial" w:ascii="Arial" w:hAnsi="Arial"/>
        </w:rPr>
        <w:t xml:space="preserve"> used in assessment of the Inland Saline Water Habitat (SAL) beneficial use of the Amargosa River for all pollutants with CTR standards. Some of the Amargosa River samples were for sediment rather than water, and these were evaluated using saltwater sediment criteria if these were available.  There are no available CTR standards or state or federal criteria for many of the constituents analyzed in the water and sediment samples from the Amargosa River.</w:t>
      </w:r>
    </w:p>
    <w:p>
      <w:pPr>
        <w:pStyle w:val="Normal"/>
        <w:rPr>
          <w:rFonts w:ascii="Arial" w:hAnsi="Arial" w:cs="Arial"/>
        </w:rPr>
      </w:pPr>
      <w:r>
        <w:rPr>
          <w:rFonts w:cs="Arial" w:ascii="Arial" w:hAnsi="Arial"/>
        </w:rPr>
      </w:r>
    </w:p>
    <w:p>
      <w:pPr>
        <w:pStyle w:val="Normal"/>
        <w:rPr/>
      </w:pPr>
      <w:r>
        <w:rPr>
          <w:rFonts w:cs="Arial" w:ascii="Arial" w:hAnsi="Arial"/>
        </w:rPr>
        <w:t xml:space="preserve">Comments on the inappropriateness of the criteria were included in the fact sheets for these water body-pollutant combinations, and in the Appendix C summary of violations of CTR standards that are not recommended for listing.  However, the primary reason for not recommending listings for CTR violations in the Amargosa River is that only one or two samples (at one sample per year) were collected. These samples are clearly not temporally representati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 xml:space="preserve">I have discussed the concerns above with Regional Board, as well as State Board staff, and appreciate the efforts to address them.  These discussions have explored approaches to not only evaluating impairment, but also what alternative responses are appropriate if impairment does exist. I am willing to work with staff and provide technical assistance on these matters, but wish to note that, before the listing decisions reach EPA for approval, they will be assessed and reviewed by the State Board, which will reconcile and compile them with other Regional Board’s lists. Therefore, we encourage further dialogue between Regional Board and State Board staff in addressing these concerns. Once EPA receives the final 303(d) list submittal from California, we will review the State’s assessment decisions. We typically focus on those waters omitted from the State’s list. Currently we cannot definitively state whether we would add waters and/or pollutants from this Region to the State’s list; nonetheless, we remain concerned that some assessments have been incompletely evaluat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e appreciate the offer of technical assistance.  Lahontan Water Board staff will work with State Water Board and U.S. Environmental Protection Agency as needed to address problems with specific water body-pollutant combinations and listing issues. </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0:00Z</dcterms:created>
  <dc:creator>Judith</dc:creator>
  <dc:description/>
  <cp:keywords/>
  <dc:language>en-US</dc:language>
  <cp:lastModifiedBy>staff</cp:lastModifiedBy>
  <dcterms:modified xsi:type="dcterms:W3CDTF">2009-08-20T15:37:00Z</dcterms:modified>
  <cp:revision>4</cp:revision>
  <dc:subject/>
  <dc:title>RESPONSE TO TESTIMONY BY JACK LANDY OF THE U</dc:title>
</cp:coreProperties>
</file>